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WYKONANYCH W CIĄGU OSTATNICH 3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ŁUG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529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usłu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pkt 1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miot, na rzecz którego usługi zostały wykon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usłu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usłu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pkt 1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miot, na rzecz którego usługi zostały wykon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usłu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usługi zostały wykonane należyc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1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9:00Z</dcterms:created>
  <dc:creator>Compaq Deskpro</dc:creator>
  <dc:description/>
  <cp:keywords/>
  <dc:language>en-US</dc:language>
  <cp:lastModifiedBy>Paulina Nowaczyk</cp:lastModifiedBy>
  <cp:lastPrinted>2019-03-14T08:32:00Z</cp:lastPrinted>
  <dcterms:modified xsi:type="dcterms:W3CDTF">2019-03-14T08:00:00Z</dcterms:modified>
  <cp:revision>24</cp:revision>
  <dc:subject/>
  <dc:title>Załącznik nr</dc:title>
</cp:coreProperties>
</file>