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OSÓB, KTÓRE BĘDĄ UCZESTNICZYĆ W WYKON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4352"/>
        <w:gridCol w:w="3969"/>
      </w:tblGrid>
      <w:tr>
        <w:trPr>
          <w:trHeight w:val="6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kwalifikacji zawod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Wykonawcę daną osob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.: umowa o pracę itp.</w:t>
            </w:r>
          </w:p>
        </w:tc>
      </w:tr>
      <w:tr>
        <w:trPr>
          <w:trHeight w:val="22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pracy na wysokości powyżej 3 m, uprawnienia elektryczne w zakresie eksploatacji i dozoru (grupa SEP G1) oraz szkolenie w firmie MOTOROLA w zakresie obsługi urządzeń sieci MOTOTRBo przez Autoryzowany Ośrodek Szkoleniowy ATC Motorola</w:t>
            </w:r>
          </w:p>
          <w:p>
            <w:pPr>
              <w:pStyle w:val="Normal"/>
              <w:autoSpaceDE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uprawnień </w:t>
            </w:r>
            <w:r>
              <w:rPr>
                <w:sz w:val="20"/>
                <w:szCs w:val="20"/>
              </w:rPr>
              <w:t>…………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pracy na wysokości powyżej 3 m, uprawnienia elektryczne w zakresie eksploatacji i dozoru (grupa SEP G1) oraz szkolenie w firmie MOTOROLA w zakresie obsługi urządzeń sieci MOTOTRBo przez Autoryzowany Ośrodek Szkoleniowy ATC Motorola</w:t>
            </w:r>
          </w:p>
          <w:p>
            <w:pPr>
              <w:pStyle w:val="Normal"/>
              <w:autoSpaceDE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uprawnień </w:t>
            </w:r>
            <w:r>
              <w:rPr>
                <w:sz w:val="20"/>
                <w:szCs w:val="20"/>
              </w:rPr>
              <w:t>…………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2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4320" w:hanging="3612"/>
        <w:jc w:val="center"/>
        <w:rPr/>
      </w:pPr>
      <w:r>
        <w:rPr>
          <w:iCs/>
        </w:rPr>
        <w:t xml:space="preserve">(miejscowość i data) </w:t>
        <w:tab/>
        <w:tab/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8"/>
        <w:szCs w:val="18"/>
      </w:rPr>
    </w:pPr>
    <w:r>
      <w:rPr>
        <w:sz w:val="18"/>
        <w:szCs w:val="18"/>
      </w:rPr>
      <w:t>OA-VII.272.5.2.2020.4</w:t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jc w:val="right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6 do SIW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3:00Z</dcterms:created>
  <dc:creator>Compaq Deskpro</dc:creator>
  <dc:description/>
  <cp:keywords/>
  <dc:language>en-US</dc:language>
  <cp:lastModifiedBy>Jadwiga Skop</cp:lastModifiedBy>
  <cp:lastPrinted>2020-03-02T11:26:00Z</cp:lastPrinted>
  <dcterms:modified xsi:type="dcterms:W3CDTF">2020-03-02T10:26:00Z</dcterms:modified>
  <cp:revision>5</cp:revision>
  <dc:subject/>
  <dc:title>Załącznik nr</dc:title>
</cp:coreProperties>
</file>