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godnie z warunkiem opisanym w rozdz. V ust. 1 SIWZ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sprzątanie terenów zewnętrznych o powierzchni terenów zewnętrznych minimum 6.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bejmujące również pielęgnację zieleni i odśnieżanie terenu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 na rzecz którego wykonano usług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godnie z warunkiem opisanym w rozdz. V ust. 1 SIWZ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sprzątanie terenów zewnętrznych o powierzchni terenów zewnętrznych minimum 6.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bejmujące również pielęgnację zieleni i odśnieżanie terenu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 na rzecz którego wykonano usług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wykazu załączam dowody potwierdzające czy usługi zostały wykonane lub są wykonyw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left="6381" w:hanging="0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>(data i 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9:00Z</dcterms:created>
  <dc:creator>user</dc:creator>
  <dc:description/>
  <cp:keywords/>
  <dc:language>en-US</dc:language>
  <cp:lastModifiedBy>anna.ozimek</cp:lastModifiedBy>
  <cp:lastPrinted>2017-05-19T12:52:00Z</cp:lastPrinted>
  <dcterms:modified xsi:type="dcterms:W3CDTF">2018-03-13T12:31:00Z</dcterms:modified>
  <cp:revision>3</cp:revision>
  <dc:subject/>
  <dc:title>WZÓR UMOWY</dc:title>
</cp:coreProperties>
</file>