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usługi (opis usługi w szczególności zgodnej co najmniej z warunkiem opisanym w rodz. 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ł brutto,  w tym obejmującej sprzątanie pomieszczeń w budynkach użyteczności publicznej o wartości nie mniejszej niż 400 000,00 zł brutto 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usługi (opis usługi w szczególności zgodnej co najmniej z warunkiem opisanym w rodz. V ust. 1 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ł brutto,  w tym obejmującej sprzątanie pomieszczeń w budynkach użyteczności publicznej o wartości nie mniejszej niż 400 000,00 zł brutto 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wykazu załączam dowody potwierdzające czy usługi zostały wykonane lub są wykonywane należycie.</w:t>
      </w:r>
    </w:p>
    <w:p>
      <w:pPr>
        <w:pStyle w:val="TextBody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iCs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Załącznik nr 7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9:00Z</dcterms:created>
  <dc:creator>user</dc:creator>
  <dc:description/>
  <dc:language>en-US</dc:language>
  <cp:lastModifiedBy>WUW</cp:lastModifiedBy>
  <cp:lastPrinted>2020-03-09T09:43:00Z</cp:lastPrinted>
  <dcterms:modified xsi:type="dcterms:W3CDTF">2020-03-09T08:43:00Z</dcterms:modified>
  <cp:revision>11</cp:revision>
  <dc:subject/>
  <dc:title>WZÓR UMOWY</dc:title>
</cp:coreProperties>
</file>