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Ogłoszenia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/OPIS PRZEDMIOTU ZAMÓWIE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</w:t>
        <w:tab/>
        <w:tab/>
        <w:tab/>
        <w:t xml:space="preserve">  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pieczęć adresowa wykonawcy                                                                                                                                                                  miejscowość i data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r telefonu ... …………………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nr faxu .....................................................................................</w:t>
      </w:r>
    </w:p>
    <w:p>
      <w:pPr>
        <w:pStyle w:val="Normal"/>
        <w:tabs>
          <w:tab w:val="clear" w:pos="709"/>
          <w:tab w:val="right" w:pos="3240" w:leader="dot"/>
        </w:tabs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e-mail: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ab/>
        <w:t>Odpowiadając na ogłoszone przez Wielkopolski Urząd Wojewódzki w Poznaniu postępowanie na zadanie pn.: „</w:t>
      </w:r>
      <w:r>
        <w:rPr>
          <w:b/>
          <w:color w:val="000000"/>
          <w:sz w:val="22"/>
          <w:szCs w:val="22"/>
          <w:lang w:eastAsia="zh-CN"/>
        </w:rPr>
        <w:t xml:space="preserve">Świadczenie usług </w:t>
      </w:r>
      <w:r>
        <w:rPr>
          <w:rFonts w:eastAsia="TimesNewRomanPSMT;Times New Roman"/>
          <w:b/>
          <w:color w:val="000000"/>
          <w:sz w:val="22"/>
          <w:szCs w:val="22"/>
          <w:lang w:eastAsia="zh-CN"/>
        </w:rPr>
        <w:t xml:space="preserve">gastronomicznych </w:t>
      </w:r>
      <w:r>
        <w:rPr>
          <w:b/>
          <w:color w:val="000000"/>
          <w:sz w:val="22"/>
          <w:szCs w:val="22"/>
          <w:lang w:eastAsia="zh-CN"/>
        </w:rPr>
        <w:t xml:space="preserve">dla uczestników szkoleń na operatorów numerów alarmowych (ONA) oraz członków komisji egzaminacyjnych, organizowanych przez Centrum Powiadamiania Ratunkowego, ul. Wiśniowa 13a w Poznaniu” </w:t>
      </w:r>
      <w:r>
        <w:rPr>
          <w:sz w:val="22"/>
          <w:szCs w:val="22"/>
        </w:rPr>
        <w:t>składamy niniejszą ofertę na podstawie zapisów ogłoszen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zem wartość przedmiotu zamówienia brutto wynosi ……………………………………. zł, </w:t>
      </w:r>
    </w:p>
    <w:p>
      <w:pPr>
        <w:pStyle w:val="Tekstpodstawowy31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w tym podatek VAT w wysokości ………………% </w:t>
      </w:r>
      <w:r>
        <w:rPr>
          <w:sz w:val="20"/>
          <w:szCs w:val="20"/>
        </w:rPr>
        <w:t>(w przypadku zastosowania więcej niż 1 stawki podatku VAT należy podać wszystkie stawki)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62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 1 jednodniowego zestawu żywieniowego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odniowych zestawów żywieni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ksymal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ubr. 2 x rubr. 3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astronomicznej (przygotowanie i podanie śniadań, obiadów – we własnej siedzibi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(jeden zestaw żywieniowy rozumiany jako: śniadanie i obiad, dla 1 osoby dzien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Usługa gastronomiczna świadczona w lokalu gastronomicznym Wykonawcy (adres)*: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ległość trasą pieszą od lokalu gastronomicznego Wykonawcy, w którym będzie świadczona usługa gastronomiczna do siedziby CPR wynosi ………………………………… m* </w:t>
      </w:r>
      <w:r>
        <w:rPr>
          <w:sz w:val="22"/>
          <w:szCs w:val="22"/>
        </w:rPr>
        <w:t>(nie więcej niż 800 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obowiązkowo wypełnia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lość osób zatrudnionych na podstawie umowy o pracę wykonujących bezpośrednio usługę kelnerską : …………………………… osób*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przy zatrudnieniu większej ilości osób na umowę o pracę, do wyliczenia liczby punktów za to kryterium przyjęta zostanie wartość równa  zatrudnieniu dwóch osób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</w:rPr>
        <w:t>Jeżeli Wykonawca nie wskaże ilości osób zatrudnionych na podstawie umowy o pracę wykonujących usługę kelnerską, Zamawiający uzna, że Wykonawca nie zatrudni osoby/osób na podstawie umowy o pracę przy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i/>
          <w:sz w:val="20"/>
          <w:szCs w:val="20"/>
        </w:rPr>
        <w:tab/>
      </w: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i/>
          <w:sz w:val="20"/>
          <w:szCs w:val="20"/>
        </w:rPr>
        <w:t xml:space="preserve"> uzupełnić, jeśli dotyczy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518"/>
      </w:tblGrid>
      <w:tr>
        <w:trPr>
          <w:trHeight w:val="71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Informujemy, że cena ofertowa zawiera wszystkie koszty </w:t>
      </w:r>
      <w:r>
        <w:rPr>
          <w:rFonts w:eastAsia="TTE1122658t00;MS Gothic"/>
          <w:sz w:val="22"/>
          <w:szCs w:val="22"/>
        </w:rPr>
        <w:t xml:space="preserve">i składniki związane z  wykonaniem  zamówienia w tym m.in.: koszty przygotowania i podania posiłków, </w:t>
      </w:r>
      <w:r>
        <w:rPr>
          <w:sz w:val="22"/>
          <w:szCs w:val="22"/>
        </w:rPr>
        <w:t>i uwzględnia informacje zawarte w rozdziale XIII ust. 6 ogłoszenia, że Zamawiającego nie dotyczy mechanizm odwrotnego obciążenia podatkiem VA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ogłoszeniu warunki płatnośc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ogłoszeniu, w terminie i miejscu wskazanym przez Zamawiającego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 Wykonawca nie składa oświadczenia w powyższej treści (jeśli nie dotyczy, proszę usunąć treść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left" w:pos="709" w:leader="none"/>
        </w:tabs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207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  <w:u w:val="single"/>
      <w:lang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  <w:sz w:val="22"/>
      <w:szCs w:val="22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6:00Z</dcterms:created>
  <dc:creator>Compaq Deskpro</dc:creator>
  <dc:description/>
  <cp:keywords/>
  <dc:language>en-US</dc:language>
  <cp:lastModifiedBy>anna.ozimek</cp:lastModifiedBy>
  <cp:lastPrinted>2019-04-04T12:01:00Z</cp:lastPrinted>
  <dcterms:modified xsi:type="dcterms:W3CDTF">2019-04-04T10:54:00Z</dcterms:modified>
  <cp:revision>31</cp:revision>
  <dc:subject/>
  <dc:title>ZAŁĄCZNIK NR 1</dc:title>
</cp:coreProperties>
</file>