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 nr 1 do ogłosz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one przez Wielkopolski Urząd Wojewódzki w Poznaniu, postępowanie na zadanie pn.: </w:t>
      </w:r>
      <w:r>
        <w:rPr>
          <w:b/>
          <w:sz w:val="24"/>
          <w:szCs w:val="24"/>
        </w:rPr>
        <w:t>„Świadczenie usług z zakresu medycyny pracy, badania profilaktyczne – wstępne, okresowe i kontrolne dla pracowników Wielkopolskiego Urzędu Wojewódzkiego w Poznaniu oraz Delegatur w Kaliszu, Koninie, Lesznie i Pile na rok 2020 i 2021 z możliwością składania ofert częściowych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 na podstawie zapisów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Zamówienie zrealizujemy za niżej wymienioną cenę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 –   „Świadczenie usług z zakresu medycyny pracy, badania profilaktyczne – wstępne, okresowe i kontrolne dla pracowników Wielkopolskiego Urzędu Wojewódzkiego w Poznaniu (bez Delegatur)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artość brutto zamówienia wynosi: …….…..……………………….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 Dojazd do miejsca realizacji usługi od siedziby Zamawiającego wynosi ......................km*, </w:t>
      </w:r>
    </w:p>
    <w:p>
      <w:pPr>
        <w:pStyle w:val="Normal"/>
        <w:spacing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realizacji usługi:  …….…..…………………………………………………………   **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* Zamawiający wymaga, żeby dojazd do miejsca realizacji usługi od siedziby Zamawiającego był nie dłuższy niż 3 km.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obowiązkowo wypełn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stępność wyników badań na stronie internetowej Wykonawcy*</w:t>
      </w:r>
    </w:p>
    <w:p>
      <w:pPr>
        <w:pStyle w:val="Normal"/>
        <w:jc w:val="both"/>
        <w:rPr/>
      </w:pPr>
      <w:r>
        <w:rPr>
          <w:sz w:val="24"/>
          <w:szCs w:val="24"/>
        </w:rPr>
        <w:t>Tak -  wyniki będą dostępne - …………………………………….. (podać adres strony internetow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– wyniki nie będą dostępne na stronie internetowej Wykonawcy</w:t>
      </w:r>
      <w:r>
        <w:rPr>
          <w:b/>
          <w:sz w:val="24"/>
          <w:szCs w:val="24"/>
        </w:rPr>
        <w:t>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obowiązkowo wypełnia Wykonawca, </w:t>
      </w:r>
    </w:p>
    <w:p>
      <w:pPr>
        <w:pStyle w:val="Normal"/>
        <w:jc w:val="both"/>
        <w:rPr>
          <w:i/>
          <w:i/>
        </w:rPr>
      </w:pPr>
      <w:r>
        <w:rPr>
          <w:i/>
        </w:rPr>
        <w:t>Jeżeli Wykonawca nie wskaże strony internetowej, Zamawiający przyjmie, iż wyniki nie będą dostępne na stronie internet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– „Świadczenie usług z zakresu medycyny pracy, badania profilaktyczne –wstępne, okresowe i kontrolne dla pracowników Wielkopolskiego Urzędu Wojewódzkiego w Poznaniu – Delegatura w Kalisz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zamówienia wynosi: …….…..……………………….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Dojazd do miejsca realizacji usługi od siedziby Zamawiającego wynosi ......................km*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realizacji usługi:  …….…..……………………………………………………………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Zamawiający wymaga, żeby dojazd do miejsca realizacji usługi od siedziby Zamawiającego był nie dłuższy niż 5 km.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obowiązkowo wypełn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stępność wyników badań na stronie internetowej Wykonawcy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 -  wyniki będą dostępne - …………………………………….. (podać adres strony internetowej)</w:t>
      </w:r>
    </w:p>
    <w:p>
      <w:pPr>
        <w:pStyle w:val="Normal"/>
        <w:jc w:val="both"/>
        <w:rPr/>
      </w:pPr>
      <w:r>
        <w:rPr>
          <w:sz w:val="24"/>
          <w:szCs w:val="24"/>
        </w:rPr>
        <w:t>Nie – wyniki nie będą dostępne na stronie internetowej Wykonawcy</w:t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obowiązkowo wypełnia Wykonawca, </w:t>
      </w:r>
    </w:p>
    <w:p>
      <w:pPr>
        <w:pStyle w:val="Normal"/>
        <w:jc w:val="both"/>
        <w:rPr>
          <w:i/>
          <w:i/>
        </w:rPr>
      </w:pPr>
      <w:r>
        <w:rPr>
          <w:i/>
        </w:rPr>
        <w:t>Jeżeli Wykonawca nie wskaże strony internetowej, Zamawiający przyjmie, iż wyniki nie będą dostępne na stronie internetowej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zęść III – „Świadczenie usług z zakresu medycyny pracy, badania profilaktyczne – wstępne, okresowe i kontrolne dla pracowników Wielkopolskiego Urzędu Wojewódzkiego w Poznaniu – Delegatura w Koninie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zamówienia wynosi: …….…..………………………. zł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II. Dojazd do miejsca realizacji usługi od siedziby Zamawiającego wynosi......................km* </w:t>
      </w:r>
    </w:p>
    <w:p>
      <w:pPr>
        <w:pStyle w:val="Normal"/>
        <w:spacing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realizacji usługi:  …….…..……………………………………………………………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Zamawiający wymaga, żeby dojazd do miejsca realizacji usługi od siedziby Zamawiającego był nie dłuższy niż 5 km.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obowiązkowo wypełn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stępność wyników badań na stronie internetowej Wykonawcy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 -  wyniki będą dostępne - …………………………………….. (podać adres strony internetowej)</w:t>
      </w:r>
    </w:p>
    <w:p>
      <w:pPr>
        <w:pStyle w:val="Normal"/>
        <w:jc w:val="both"/>
        <w:rPr/>
      </w:pPr>
      <w:r>
        <w:rPr>
          <w:sz w:val="24"/>
          <w:szCs w:val="24"/>
        </w:rPr>
        <w:t>Nie – wyniki nie będą dostępne na stronie internetowej Wykonawcy</w:t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obowiązkowo wypełnia Wykonawca, </w:t>
      </w:r>
    </w:p>
    <w:p>
      <w:pPr>
        <w:pStyle w:val="Normal"/>
        <w:jc w:val="both"/>
        <w:rPr>
          <w:i/>
          <w:i/>
        </w:rPr>
      </w:pPr>
      <w:r>
        <w:rPr>
          <w:i/>
        </w:rPr>
        <w:t>Jeżeli Wykonawca nie wskaże strony internetowej, Zamawiający przyjmie, iż wyniki nie będą dostępne na stronie internetowe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V – „Świadczenie usług z zakresu medycyny pracy, badania profilaktyczne –                     wstępne, okresowe i kontrolne dla pracowników Wielkopolskiego Urzędu                     Wojewódzkiego w Poznaniu – Delegatura w Lesz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zamówienia wynosi: …….…..………………………. zł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ojazd do miejsca realizacji usługi od siedziby Zamawiającego wynosi......................km* </w:t>
      </w:r>
    </w:p>
    <w:p>
      <w:pPr>
        <w:pStyle w:val="Normal"/>
        <w:spacing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realizacji usługi:  …….…..……………………………………………………………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Zamawiający wymaga, żeby dojazd do miejsca realizacji usługi od siedziby Zamawiającego był nie dłuższy niż 5 km.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obowiązkowo wypełn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stępność wyników badań na stronie internetowej Wykonawcy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 -  wyniki będą dostępne - …………………………………….. (podać adres strony internetowej)</w:t>
      </w:r>
    </w:p>
    <w:p>
      <w:pPr>
        <w:pStyle w:val="Normal"/>
        <w:jc w:val="both"/>
        <w:rPr/>
      </w:pPr>
      <w:r>
        <w:rPr>
          <w:sz w:val="24"/>
          <w:szCs w:val="24"/>
        </w:rPr>
        <w:t>Nie – wyniki nie będą dostępne na stronie internetowej Wykonawcy</w:t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obowiązkowo wypełnia Wykonawca, </w:t>
      </w:r>
    </w:p>
    <w:p>
      <w:pPr>
        <w:pStyle w:val="Normal"/>
        <w:jc w:val="both"/>
        <w:rPr>
          <w:i/>
          <w:i/>
        </w:rPr>
      </w:pPr>
      <w:r>
        <w:rPr>
          <w:i/>
        </w:rPr>
        <w:t>Jeżeli Wykonawca nie wskaże strony internetowej, Zamawiający przyjmie, iż wyniki nie będą dostępne na stronie internetowej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zęść V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„Świadczenie usług z zakresu medycyny pracy, badania profilaktyczne –                     wstępne, okresowe i kontrolne dla pracowników Wielkopolskiego Urzędu                     Wojewódzkiego w Poznaniu – Delegatura w Pil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zamówienia wynosi: …….…..……………………….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jazd do miejsca realizacji usługi od siedziby Zamawiającego wynosi......................km*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realizacji usługi:  …….…..……………………………………………………………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Zamawiający wymaga, żeby dojazd do miejsca realizacji usługi od siedziby Zamawiającego był nie dłuższy niż 5 km.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obowiązkowo wypełn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stępność wyników badań na stronie internetowej Wykonawcy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 -  wyniki będą dostępne - …………………………………….. (podać adres strony internetowej)</w:t>
      </w:r>
    </w:p>
    <w:p>
      <w:pPr>
        <w:pStyle w:val="Normal"/>
        <w:jc w:val="both"/>
        <w:rPr/>
      </w:pPr>
      <w:r>
        <w:rPr>
          <w:sz w:val="24"/>
          <w:szCs w:val="24"/>
        </w:rPr>
        <w:t>Nie – wyniki nie będą dostępne na stronie internetowej Wykonawcy</w:t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obowiązkowo wypełnia Wykonawca, </w:t>
      </w:r>
    </w:p>
    <w:p>
      <w:pPr>
        <w:pStyle w:val="Normal"/>
        <w:jc w:val="both"/>
        <w:rPr>
          <w:i/>
          <w:i/>
        </w:rPr>
      </w:pPr>
      <w:r>
        <w:rPr>
          <w:i/>
        </w:rPr>
        <w:t>Jeżeli Wykonawca nie wskaże strony internetowej, Zamawiający przyjmie, iż wyniki nie będą dostępne na stronie intern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a oświadcza, że jest wpisany w rejestr podmiotów wykonujących działalność leczniczą pod numerem ……………………………………………………………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dostępny na stronie internetowej   ………………………………………………………*</w:t>
      </w:r>
    </w:p>
    <w:p>
      <w:pPr>
        <w:pStyle w:val="Normal"/>
        <w:spacing w:before="120" w:after="0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  <w:t>*obowiązkowo wpisać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ie*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pomocy podwykonawców*</w:t>
      </w:r>
    </w:p>
    <w:p>
      <w:pPr>
        <w:pStyle w:val="Tekstpodstawowy31"/>
        <w:tabs>
          <w:tab w:val="clear" w:pos="284"/>
          <w:tab w:val="left" w:pos="360" w:leader="none"/>
        </w:tabs>
        <w:spacing w:before="120" w:after="0"/>
        <w:jc w:val="both"/>
        <w:rPr/>
      </w:pPr>
      <w:r>
        <w:rPr>
          <w:i/>
          <w:sz w:val="20"/>
          <w:szCs w:val="20"/>
        </w:rPr>
        <w:tab/>
      </w: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 xml:space="preserve"> uzupełnić, jeśli dotyczy</w:t>
      </w:r>
    </w:p>
    <w:p>
      <w:pPr>
        <w:pStyle w:val="Tekstpodstawowy31"/>
        <w:tabs>
          <w:tab w:val="clear" w:pos="284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71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Informujemy, że cena ofertowa zawiera wszystkie koszty związane z wykonaniem przedmiotowego zamówienia i uwzględnia informacje zawarte w rozdziale XIII ust. 6 ogłoszenia, że Zamawiającego nie dotyczy mechanizm odwrotnego obciążenia podatkiem VAT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Akceptujemy zawarte w ogłoszeniu warunki płatności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ogłoszeniu, w terminie i miejscu wskazanym przez Zamawiającego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284" w:hanging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, Wykonawca nie składa oświadczenia w powyższej treści </w:t>
      </w:r>
      <w:r>
        <w:rPr>
          <w:i/>
          <w:sz w:val="22"/>
          <w:szCs w:val="22"/>
        </w:rPr>
        <w:t>(jeśli nie dotyczy, proszę usunąć treść oświadczenia np. przez jego wykreślenie)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120" w:after="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120" w:after="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120" w:after="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284"/>
          <w:tab w:val="left" w:pos="540" w:leader="none"/>
        </w:tabs>
        <w:ind w:left="567" w:hanging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67" w:hanging="207"/>
        <w:rPr/>
      </w:pPr>
      <w:r>
        <w:rPr/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/ nie jesteśmy przedsiębiorstwem* spełniającym łącznie następujące warunk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trudniamy co najmniej 25 osób pracowników w przeliczeniu na etat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acownicy zatrudnieni są na podstawie umowy o pracę lub spółdzielczej umowy o pracę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min. 30% spośród zatrudnionych pracowników stanowią osoby zaliczone do znacznego  stopnia niepełnosprawności lub osoby zaliczone do umiarkowanego stopnia niepełnosprawności w odniesieniu, do których orzeczono chorobę psychiczną, upośledzenie umysłowe, całościowe zaburzenia rozwojowe lub epilepsję oraz niewidomi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rPr/>
      </w:pPr>
      <w:r>
        <w:rPr>
          <w:rFonts w:eastAsia="Symbol" w:cs="Symbol" w:ascii="Symbol" w:hAnsi="Symbol"/>
        </w:rPr>
        <w:t></w:t>
      </w:r>
      <w:r>
        <w:rPr/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cs="Times New Roman"/>
      <w:i w:val="false"/>
      <w:sz w:val="18"/>
      <w:szCs w:val="18"/>
    </w:rPr>
  </w:style>
  <w:style w:type="character" w:styleId="WW8Num28z0">
    <w:name w:val="WW8Num28z0"/>
    <w:qFormat/>
    <w:rPr>
      <w:rFonts w:cs="Times New Roman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ZnakZnak1ZnakZnak">
    <w:name w:val="Znak Znak1 Znak 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2:00Z</dcterms:created>
  <dc:creator>ZOA</dc:creator>
  <dc:description/>
  <cp:keywords/>
  <dc:language>en-US</dc:language>
  <cp:lastModifiedBy>anna.ozimek</cp:lastModifiedBy>
  <cp:lastPrinted>2017-09-18T14:10:00Z</cp:lastPrinted>
  <dcterms:modified xsi:type="dcterms:W3CDTF">2019-10-02T08:57:00Z</dcterms:modified>
  <cp:revision>53</cp:revision>
  <dc:subject/>
  <dc:title>Załącznik nr 3 do SIWZ</dc:title>
</cp:coreProperties>
</file>