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ezwanie Zamawiającego, składa Wykonawca, którego oferta została najwyżej oceniona</w:t>
        <w:br/>
        <w:t>w  wyznaczonym przez Zamawiającego ter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5"/>
        <w:gridCol w:w="5244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pis usługi w szczególności zgodnej co najmniej z warunkiem opisanym w rodz. VII ust. 3 ogłosz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opis usługi w szczególności zgodnej co najmniej z warunkiem opisanym w rodz. VII ust. 3 ogłosz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iCs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OA-VII.272.6.2.2020.14</w:t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6 do ogłosze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4:00Z</dcterms:created>
  <dc:creator>user</dc:creator>
  <dc:description/>
  <cp:keywords/>
  <dc:language>en-US</dc:language>
  <cp:lastModifiedBy>anna.ozimek</cp:lastModifiedBy>
  <cp:lastPrinted>2020-03-03T12:27:00Z</cp:lastPrinted>
  <dcterms:modified xsi:type="dcterms:W3CDTF">2020-03-03T11:27:00Z</dcterms:modified>
  <cp:revision>13</cp:revision>
  <dc:subject/>
  <dc:title>WZÓR UMOWY</dc:title>
</cp:coreProperties>
</file>