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ezwanie Zamawiającego, składa Wykonawca, którego oferta została najwyżej oceniona</w:t>
        <w:br/>
        <w:t>w  wyznaczonym przez Zamawiającego ter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55"/>
        <w:gridCol w:w="5244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wykonanej usłu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pis usługi w szczególności zgodnej co najmniej z warunkiem opisanym w rodz. VII ust. 3 ogłosz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usług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wykonanej usług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opis usługi w szczególności zgodnej co najmniej z warunkiem opisanym w rodz. VII ust. 3 ogłosz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usług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wykazu załączam dowody potwierdzające czy usługi zostały wykonane lub są wykonywane należycie.</w:t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iCs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OA-VII.272.6.5.2020.14</w:t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4818"/>
        <w:tab w:val="center" w:pos="540" w:leader="none"/>
        <w:tab w:val="right" w:pos="9637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ałącznik nr 6 do ogłoszen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4:00Z</dcterms:created>
  <dc:creator>user</dc:creator>
  <dc:description/>
  <cp:keywords/>
  <dc:language>en-US</dc:language>
  <cp:lastModifiedBy>anna.ozimek</cp:lastModifiedBy>
  <cp:lastPrinted>2020-05-29T12:59:00Z</cp:lastPrinted>
  <dcterms:modified xsi:type="dcterms:W3CDTF">2020-05-29T10:59:00Z</dcterms:modified>
  <cp:revision>18</cp:revision>
  <dc:subject/>
  <dc:title>WZÓR UMOWY</dc:title>
</cp:coreProperties>
</file>