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ręczenie Medali Stulecia Odzyskanej Niepodległośc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angażowanym w organizację i realizację obchodów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tnej rocznicy wybuchu Powstania Wielkopolskieg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elkopolski Urząd Wojewódzki, 22 maja 2019 r. g. 15:30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Zbigniew HOFFMANN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Olaf BERGMANN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Tomasz JASIŃSKI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łk Grzegorz  KONOPKO 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Mirosław KOWALIK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Henryk KRYSTEK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Tomasz KUJACZYŃSKI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pt. Grzegorz KUROWSKI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i Agata ŁAWNICZAK-LOBA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Tomasz ŁĘCKI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Jarosław ŁOŻYŃSKI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k Rafał Kazimierz MIERNIK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Stanisław MIKOŁAJCZAK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płk Jarosław Andrzej MUSZYŃSKI 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Tadeusz MUSIAŁ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. bryg. Ireneusz Mikołaj  NOWAK 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łk Tomasz OGRODNICZUK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Rafał RECZEK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Jędrzej SOLARSKI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Przemysław TERLECKI</w:t>
            </w:r>
          </w:p>
        </w:tc>
      </w:tr>
      <w:tr>
        <w:trPr>
          <w:trHeight w:val="285" w:hRule="atLeast"/>
        </w:trPr>
        <w:tc>
          <w:tcPr>
            <w:tcW w:w="889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. chor. szt. Paweł Mariusz URBAŃSKI </w:t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80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color w:val="00000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50:00Z</dcterms:created>
  <dc:creator>Pracownik</dc:creator>
  <dc:description/>
  <cp:keywords/>
  <dc:language>en-US</dc:language>
  <cp:lastModifiedBy>Tomasz Stube</cp:lastModifiedBy>
  <cp:lastPrinted>2019-05-22T12:02:00Z</cp:lastPrinted>
  <dcterms:modified xsi:type="dcterms:W3CDTF">2019-05-22T18:50:00Z</dcterms:modified>
  <cp:revision>2</cp:revision>
  <dc:subject/>
  <dc:title>1</dc:title>
</cp:coreProperties>
</file>