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znanie pomocy finansow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uczestników Powstania Pozna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ski Czerwiec’5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</w:t>
      </w:r>
      <w:r>
        <w:rPr>
          <w:rFonts w:eastAsia="TimesNewRoman,Bold;MS Gothic"/>
          <w:b/>
          <w:bCs/>
          <w:sz w:val="26"/>
          <w:szCs w:val="26"/>
        </w:rPr>
        <w:t xml:space="preserve">ę i </w:t>
      </w:r>
      <w:r>
        <w:rPr>
          <w:b/>
          <w:bCs/>
          <w:sz w:val="26"/>
          <w:szCs w:val="26"/>
        </w:rPr>
        <w:t>nazwisko wnioskodawcy………………………………………………………………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Wdowa/wdowiec (wskazać imię i nazwisko oraz datę urodzenia nieżyjącego uczestnika Powstania)……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Data i miejsce urodzenia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ia i numer dowodu tożsam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 xml:space="preserve">ci……………………………………………………………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PESEL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res zamieszkania……………………………………………………………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konta bankowego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Telefon komórkowy lub stacjonarny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Uzasadnienie wniosku (opis uczestnictwa, represji, szkód i skutków uczestnictwa </w:t>
        <w:br/>
        <w:t>i represji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kumentów (dowodów)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ych uzasadnienie wniosk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so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ychodów uzyskiwanych mie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b/>
          <w:bCs/>
          <w:sz w:val="26"/>
          <w:szCs w:val="26"/>
        </w:rPr>
        <w:t>cznie w przeliczeniu na osob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w rodzinie (bierze 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 uwag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soby pozost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e we wspólnym gospodarstwie domowym z wnioskodawc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kumenty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e 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adczenie o wyso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ci przychodów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kowe opinie i rekomendacj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ata </w:t>
      </w:r>
      <w:r>
        <w:rPr>
          <w:sz w:val="26"/>
          <w:szCs w:val="26"/>
        </w:rPr>
        <w:t xml:space="preserve">___________________ </w:t>
      </w:r>
      <w:r>
        <w:rPr>
          <w:b/>
          <w:bCs/>
          <w:sz w:val="26"/>
          <w:szCs w:val="26"/>
        </w:rPr>
        <w:t>Podpis wnioskodawcy</w:t>
      </w: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 !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soby, które w okresie od 2006 do 2019 roku uzyskały 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adczenie z tego tytułu, nie m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zku wypełniania punktu II wniosku, tj. uzasadnienia, opisu uczestnictwa, represji, szkód i skutków uczestnictwa i represji oraz punktu III, tj. zał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zania dokumentów (dowodów)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ych uzasadnienie wniosku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składania wniosków upływa w dniu 30 maja 2020 roku.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Wnioski złożone po dniu 30 maja 2020 roku nie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rozpatrywane. W przypadku przesłania wniosku poczt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ecyduje data stempla pocztowego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9:00Z</dcterms:created>
  <dc:creator>pracownik</dc:creator>
  <dc:description/>
  <cp:keywords/>
  <dc:language>en-US</dc:language>
  <cp:lastModifiedBy>sjozefiak</cp:lastModifiedBy>
  <cp:lastPrinted>2016-03-29T09:28:00Z</cp:lastPrinted>
  <dcterms:modified xsi:type="dcterms:W3CDTF">2020-04-28T11:29:00Z</dcterms:modified>
  <cp:revision>18</cp:revision>
  <dc:subject/>
  <dc:title>PS</dc:title>
</cp:coreProperties>
</file>