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ROSTA ZŁOTOW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działając na podstawie art. 35 ustawy z dnia 21 sierpnia 1997 r. o gospodarce nieruchomościami </w:t>
        <w:br/>
        <w:t>(Dz. U. 2020.65 t.j. ze zm.) przekazuję do publicznej wiadomości: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spacing w:before="240" w:after="0"/>
        <w:jc w:val="center"/>
        <w:rPr/>
      </w:pPr>
      <w:r>
        <w:rPr>
          <w:b/>
          <w:sz w:val="24"/>
          <w:szCs w:val="24"/>
        </w:rPr>
        <w:t>Wykaz nieruchomości Skarbu Państwa przeznaczonych do użyczenia</w:t>
      </w:r>
      <w:r>
        <w:rPr/>
        <w:b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1067"/>
        <w:gridCol w:w="1418"/>
        <w:gridCol w:w="1559"/>
        <w:gridCol w:w="2160"/>
      </w:tblGrid>
      <w:tr>
        <w:trPr>
          <w:trHeight w:val="54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dzia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c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ózefow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0005 Radaw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ózefow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. Złot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4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38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1Z/00044485/4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znaczenie nieruchomości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godnie z zaświadczeniem Gminy Złotów z dnia 16 kwietnia 2020 r. znak: PZP.6727.105.2020 w miejscowym planie zagospodarowania przestrzennego, dla obszaru gminnej przestrzeni rolniczo-leśnej wyłączonej z lokalizacji nowej zabudowy w Gminie Złotów, uchwalonym uchwałą Nr XVII/138/08 Rady Gminy Złotów, dnia 28 lutego 2008 roku, a ogłoszonym w Dzienniku Urzędowym Województwa Wielkopolskiego Nr 160, poz. 2733 z dnia 23 września 2008 roku część działki o numerze ewid. 17 położonej w obrębie miejscowości Radawnica, gm. Złotów oznaczona jest jako RP.2 – tereny użytkowania rolniczego i lasy. Nieruchomość stanowi ciek/wod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„Studium uwarunkowań i kierunków zagospodarowania przestrzennego gminy Złotów” uchwalonym uchwałą nr VIII/66/11 Rady Gminy Złotów z dnia 26 maja 2011 r. nieruchomość gruntowa nr 17 położona w obrębie ewidencyjnym Radawnica, gm. Złotów oznaczona jest jako cieki i wod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mina Złotów nie wyznaczyła w drodze uchwały obszaru zdegradowanego i obszaru rewitalizacji oraz nie podjęła uchwały w sprawie ustanowienia na obszarze rewitalizacji Specjalnej Strefy Rewitalizacji, zgodnie z ustawą o rewitalizacji z dnia 09 października 2015 r. (Dz. U. 2020.802 t.j. ze zm.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e wydano dla nieruchomości decyzji o warunkach zabudowy i zagospodarowania terenu oraz nie wydano decyzji </w:t>
        <w:br/>
        <w:t xml:space="preserve">o lokalizacji inwestycji celu publicznego, jak również nie toczy się postępowanie administracyjne dotyczące prawidłowości nabycia nieruchomości przez Skarb państwa lub jednostkę samorządu terytorialnego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aństwowe Gospodarstwo Wodne Wody Polskie Zarząd Zlewni w Pile z dnia 03 marca 2020 roku znak: BD.ZZI.2.4603.8.2020.RB poinformowało, że według ewidencji urządzeń melioracji wodnych oraz zmeliorowanych gruntów na działce o numerze ewid. 17, obręb 0005 Radawnica gm. Złotów znajduje się rów Gw-H.J. Zarząd Zlewni </w:t>
        <w:br/>
        <w:t>w Pile zobowiązany jest do przekazywania danych z ewidencji urządzeń melioracji wodnych oraz zmeliorowanych gruntów, nie jest natomiast odpowiedzialny za dane dotyczące innych urządzeń melioracyjnych, które nie są wykazane w powyższej ewidencji. Informacja dotycząca sprawności rowu, jak również zagrożeń dla stosunków wodnych na gruntach przyległych do rowu wykracza poza zadania statutowe PGW Wody Polskie Zarząd Zlewni w Pil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 przypadku planowanej przebudowy, odbudowy, rozbudowy bądź likwidacji urządzenia wodnego, w tym wypadku rowu wymagane jest uzyskanie pozwolenia wodno prawnego, zgodnie z art. 389 pkt 6 w związku z art. 17 ust. 1 pkt 4 ustawy </w:t>
        <w:br/>
        <w:t>z dnia 20 lipca 2017 r. Prawo wodne (Dz. U. 2020.310 t.j. ze zm.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Sposób zagospodarowania nieruchomości</w:t>
      </w:r>
    </w:p>
    <w:p>
      <w:pPr>
        <w:pStyle w:val="Normal"/>
        <w:ind w:right="-1" w:firstLine="284"/>
        <w:rPr/>
      </w:pPr>
      <w:r>
        <w:rPr/>
        <w:t xml:space="preserve">Zgodnie z ewidencją gruntów i budynków działka ta stanowi grunty pod rowami W,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ind w:right="-1" w:firstLine="284"/>
        <w:jc w:val="both"/>
        <w:rPr/>
      </w:pPr>
      <w:r>
        <w:rPr/>
        <w:t xml:space="preserve">Przedmiotowa nieruchomość usytuowana jest wśród kompleksów leśnych Nadleśnictwa Lipka oraz gruntów </w:t>
        <w:br/>
        <w:t xml:space="preserve">rolnych w miejscowości Józefow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i (ochrona konserwatorska, służebności itp.)</w:t>
      </w:r>
    </w:p>
    <w:p>
      <w:pPr>
        <w:pStyle w:val="Normal"/>
        <w:jc w:val="both"/>
        <w:rPr/>
      </w:pPr>
      <w:r>
        <w:rPr/>
        <w:t>Wykaz niniejszy podlega wywieszeniu na okres 21 dni w siedzibie Starostwa Powiatowego w Złotowie.</w:t>
      </w:r>
    </w:p>
    <w:p>
      <w:pPr>
        <w:pStyle w:val="Normal"/>
        <w:spacing w:before="100" w:after="0"/>
        <w:jc w:val="both"/>
        <w:rPr/>
      </w:pPr>
      <w:r>
        <w:rPr/>
        <w:t>Nieruchomości została przeznaczona do oddania w użyczenie Nadleśnictwu Lipka, w trybie art. 23 ust. 1 pkt 7a ustawy z dnia 21 sierpnia 1997 r. o gospodarce nieruchomościami (Dz. U. 2020.65 t.j. ze zm.) na czas oznaczony – 10 lat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yszard Goławski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              </w:t>
      </w:r>
      <w:r>
        <w:rPr>
          <w:kern w:val="2"/>
          <w:sz w:val="12"/>
          <w:szCs w:val="1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Osoba wyznaczona do kontaktu: Daniel Wiśniewski</w:t>
      </w:r>
    </w:p>
    <w:p>
      <w:pPr>
        <w:pStyle w:val="Normal"/>
        <w:suppressAutoHyphens w:val="true"/>
        <w:rPr/>
      </w:pPr>
      <w:r>
        <w:rPr>
          <w:kern w:val="2"/>
          <w:sz w:val="12"/>
          <w:szCs w:val="12"/>
          <w:lang w:eastAsia="ar-SA"/>
        </w:rPr>
        <w:t>Nr telefonu:67 2635931</w:t>
      </w:r>
    </w:p>
    <w:sectPr>
      <w:type w:val="nextPage"/>
      <w:pgSz w:w="11906" w:h="16838"/>
      <w:pgMar w:left="993" w:right="991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1:00Z</dcterms:created>
  <dc:creator>K. Gozdowiak</dc:creator>
  <dc:description/>
  <cp:keywords/>
  <dc:language>en-US</dc:language>
  <cp:lastModifiedBy>Sylwia Ludwiczak</cp:lastModifiedBy>
  <cp:lastPrinted>2020-08-25T07:36:00Z</cp:lastPrinted>
  <dcterms:modified xsi:type="dcterms:W3CDTF">2020-08-26T10:31:00Z</dcterms:modified>
  <cp:revision>2</cp:revision>
  <dc:subject/>
  <dc:title>Data</dc:title>
</cp:coreProperties>
</file>