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Załącznik nr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do Zarządzenia nr 16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Starosty Pilskiego </w:t>
        <w:tab/>
        <w:tab/>
        <w:tab/>
        <w:tab/>
        <w:tab/>
        <w:tab/>
        <w:tab/>
        <w:tab/>
        <w:tab/>
        <w:tab/>
        <w:tab/>
        <w:t>z dnia 20 lutego 2020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osta Pil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ziałając na podstawie art. 35 ustawy z dnia 21 sierpnia 1997 r. o gospodarce nieruchomościami </w:t>
        <w:br/>
        <w:t>(Dz. U. z 2020 r. poz. 65 ze zm.), przekazuje do publicznej wiadom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az części nieruchomości Skarbu Państwa przeznaczonej do oddania w dzierżawę w trybie bezprzetargowym, na czas nieozna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1418"/>
        <w:gridCol w:w="1984"/>
        <w:gridCol w:w="184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bręb ewidencyj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chnia dzi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księgi wieczystej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zys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bręb 0001 M.Wyrzysk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rzys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m. Wyrzys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454 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owierzchnia przeznaczona do oddana w dzierżawę – 55 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2H/00022461/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znaczenie nieruchom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ustaleniami miejscowego planu zagospodarowania przestrzennego miasta Wyrzyska, zatwierdzonego uchwałą Rady Miejskiej w Wyrzysku nr XII/115/2019 z dnia 28 czerwca 2019 r. (Dz. Urz. Woj. Wlkp. z 2019 r. poz. 6935), działka nr 527 położona jest na obszarze oznaczonym jako tereny wód powierzchniowych śródlądowych - 1W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osób zagospodarowania nieruchomości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miotowa nieruchomość znajduje się w Wyrzysku przy ul. Parkowej, w strefie centralnej miasta, </w:t>
        <w:br/>
        <w:t>w dużym kompleksie zabudowy usługowej. Po przykryciu rowu rurociągiem i utwardzeniu terakotą użytkowana jest jako dojazd do parkingu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erzchnia przeznaczona do oddania w dzierżawę – 55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, jest oznaczona na załączniku nr 2 Zarządzeni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is nieruchom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godnie z ewidencja gruntów i budynków przedmiotowa działka stanowi użytek W – grunty pod row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ysokość miesięcznej opłaty z tytułu dzierżaw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Miesięczny czynsz dzierżawy wynosić będzie 123,12 zł brutto (słownie: sto dwadzieścia trzy złote 12/100), w tym podatek VAT 23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zierżawca ponosić będzie opłaty z tytułu podatku od nieruchom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wnoszenia opł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 góry, do 10-go dnia każdego miesią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sady aktualizacji opł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Czynsz dzierżawy będzie waloryzowany o wskaźnik cen towarów i usług konsumpcyjnych w okresie pierwszych trzech kwartałów każdego roku, ogłaszany przez Prezesa GUS, o ile powyższy wskaźnik będzie dodatni. Taka zmiana czynszu nie stanowi zmiany umowy, dokonana będzie przez Wynajmującego </w:t>
        <w:br/>
        <w:t>w formie pisemnego zawiadomienia i obowiązywać będzie od 01 stycznia każdego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STAROSTA  PILSKI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ab/>
        <w:tab/>
        <w:tab/>
        <w:tab/>
        <w:tab/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ab/>
        <w:tab/>
        <w:tab/>
        <w:tab/>
        <w:tab/>
        <w:tab/>
        <w:tab/>
        <w:t xml:space="preserve">            /-/ Eligiusz Komarowski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>Osoba wyznaczona do kontaktu</w:t>
        <w:tab/>
        <w:tab/>
        <w:tab/>
        <w:tab/>
        <w:tab/>
        <w:tab/>
        <w:tab/>
        <w:tab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Ewa Jagodzińska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>tel. 67 2109498, 67 2109414</w:t>
        <w:tab/>
        <w:tab/>
        <w:tab/>
        <w:tab/>
        <w:tab/>
        <w:tab/>
        <w:tab/>
        <w:tab/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10:00Z</dcterms:created>
  <dc:creator>Zofia Barchan</dc:creator>
  <dc:description/>
  <cp:keywords/>
  <dc:language>en-US</dc:language>
  <cp:lastModifiedBy>SLudwiczak</cp:lastModifiedBy>
  <cp:lastPrinted>2020-02-14T13:46:00Z</cp:lastPrinted>
  <dcterms:modified xsi:type="dcterms:W3CDTF">2020-02-24T07:10:00Z</dcterms:modified>
  <cp:revision>2</cp:revision>
  <dc:subject/>
  <dc:title/>
</cp:coreProperties>
</file>