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Załącznik nr 1  </w:t>
      </w:r>
    </w:p>
    <w:p>
      <w:pPr>
        <w:pStyle w:val="Normal"/>
        <w:ind w:left="6379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do „Otwartego konkursu ofert w 2018 r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/>
        </w:rPr>
      </w:r>
    </w:p>
    <w:p>
      <w:pPr>
        <w:pStyle w:val="Heading1"/>
        <w:spacing w:lineRule="auto" w:line="249" w:before="74" w:after="0"/>
        <w:ind w:left="2128" w:right="1892" w:firstLine="480"/>
        <w:rPr>
          <w:lang w:val="pl-PL"/>
        </w:rPr>
      </w:pPr>
      <w:r>
        <w:rPr>
          <w:color w:val="231F20"/>
          <w:lang w:val="pl-PL"/>
        </w:rPr>
        <w:t>OFERTA REALIZACJI ZADANIA PUBLICZNEGO* / OFERTA WSPÓLNA REALIZACJI ZADANIA PUBLICZNEGO*,</w:t>
      </w:r>
    </w:p>
    <w:p>
      <w:pPr>
        <w:pStyle w:val="Normal"/>
        <w:ind w:left="365" w:right="403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lang w:val="pl-PL"/>
        </w:rPr>
        <w:t>O KTÓRYCH MOWA W ART. 14 UST. 1 I 2 USTAWY Z DNIA 24 KWIETNIA 2003 R.</w:t>
      </w:r>
    </w:p>
    <w:p>
      <w:pPr>
        <w:pStyle w:val="Normal"/>
        <w:spacing w:before="10" w:after="0"/>
        <w:ind w:left="365" w:right="403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lang w:val="pl-PL"/>
        </w:rPr>
        <w:t xml:space="preserve">O DZIAŁALNOŚCI POŻYTKU PUBLICZNEGO I O 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WOLONTARIACIE </w:t>
      </w:r>
      <w:r>
        <w:rPr>
          <w:rFonts w:cs="Times New Roman" w:ascii="Times New Roman" w:hAnsi="Times New Roman"/>
          <w:sz w:val="20"/>
          <w:szCs w:val="20"/>
          <w:lang w:val="pl-PL"/>
        </w:rPr>
        <w:t>(DZ. U. Z 2018 R. POZ. 450, Z PÓŹN. ZM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863" w:hanging="0"/>
        <w:rPr>
          <w:rFonts w:cs="Calibri"/>
          <w:sz w:val="16"/>
          <w:szCs w:val="16"/>
          <w:lang w:val="pl-PL"/>
        </w:rPr>
      </w:pPr>
      <w:r>
        <w:rPr>
          <w:b/>
          <w:spacing w:val="-1"/>
          <w:sz w:val="16"/>
          <w:lang w:val="pl-PL"/>
        </w:rPr>
        <w:t>POUCZENIE</w:t>
      </w:r>
      <w:r>
        <w:rPr>
          <w:b/>
          <w:spacing w:val="1"/>
          <w:sz w:val="16"/>
          <w:lang w:val="pl-PL"/>
        </w:rPr>
        <w:t>, co</w:t>
      </w:r>
      <w:r>
        <w:rPr>
          <w:b/>
          <w:spacing w:val="-1"/>
          <w:sz w:val="16"/>
          <w:lang w:val="pl-PL"/>
        </w:rPr>
        <w:t xml:space="preserve"> do sposobu wypełniania</w:t>
      </w:r>
      <w:r>
        <w:rPr>
          <w:b/>
          <w:sz w:val="16"/>
          <w:lang w:val="pl-PL"/>
        </w:rPr>
        <w:t xml:space="preserve"> oferty:</w:t>
      </w:r>
    </w:p>
    <w:p>
      <w:pPr>
        <w:pStyle w:val="Normal"/>
        <w:spacing w:before="8" w:after="0"/>
        <w:rPr>
          <w:rFonts w:cs="Calibri"/>
          <w:b/>
          <w:b/>
          <w:bCs/>
          <w:sz w:val="17"/>
          <w:szCs w:val="17"/>
          <w:lang w:val="pl-PL"/>
        </w:rPr>
      </w:pPr>
      <w:r>
        <w:rPr>
          <w:rFonts w:cs="Calibri"/>
          <w:b/>
          <w:bCs/>
          <w:sz w:val="17"/>
          <w:szCs w:val="17"/>
          <w:lang w:val="pl-PL"/>
        </w:rPr>
      </w:r>
    </w:p>
    <w:p>
      <w:pPr>
        <w:pStyle w:val="TextBody"/>
        <w:ind w:left="863" w:right="698" w:hanging="0"/>
        <w:rPr>
          <w:rFonts w:cs="Calibri"/>
          <w:lang w:val="pl-PL"/>
        </w:rPr>
      </w:pPr>
      <w:r>
        <w:rPr>
          <w:spacing w:val="-1"/>
          <w:lang w:val="pl-PL"/>
        </w:rPr>
        <w:t>Ofertę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ależ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pełnić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biał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ust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lach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instrukcjam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umieszonym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zczególnych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lach</w:t>
      </w:r>
      <w:r>
        <w:rPr>
          <w:spacing w:val="133"/>
          <w:lang w:val="pl-PL"/>
        </w:rPr>
        <w:t xml:space="preserve"> </w:t>
      </w:r>
      <w:r>
        <w:rPr>
          <w:spacing w:val="-1"/>
          <w:lang w:val="pl-PL"/>
        </w:rPr>
        <w:t xml:space="preserve">lub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ypisach.</w:t>
      </w:r>
    </w:p>
    <w:p>
      <w:pPr>
        <w:pStyle w:val="Normal"/>
        <w:spacing w:before="6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TextBody"/>
        <w:ind w:left="863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W </w:t>
      </w:r>
      <w:r>
        <w:rPr>
          <w:rFonts w:cs="Calibri"/>
          <w:spacing w:val="-1"/>
          <w:lang w:val="pl-PL"/>
        </w:rPr>
        <w:t>przypadku pól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 xml:space="preserve">które </w:t>
      </w:r>
      <w:r>
        <w:rPr>
          <w:rFonts w:cs="Calibri"/>
          <w:lang w:val="pl-PL"/>
        </w:rPr>
        <w:t>nie</w:t>
      </w:r>
      <w:r>
        <w:rPr>
          <w:rFonts w:cs="Calibri"/>
          <w:spacing w:val="-1"/>
          <w:lang w:val="pl-PL"/>
        </w:rPr>
        <w:t xml:space="preserve"> </w:t>
      </w:r>
      <w:r>
        <w:rPr>
          <w:rFonts w:cs="Calibri"/>
          <w:lang w:val="pl-PL"/>
        </w:rPr>
        <w:t xml:space="preserve">dotyczą </w:t>
      </w:r>
      <w:r>
        <w:rPr>
          <w:rFonts w:cs="Calibri"/>
          <w:spacing w:val="-1"/>
          <w:lang w:val="pl-PL"/>
        </w:rPr>
        <w:t>danej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oferty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należ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wpisać</w:t>
      </w:r>
      <w:r>
        <w:rPr>
          <w:rFonts w:cs="Calibri"/>
          <w:lang w:val="pl-PL"/>
        </w:rPr>
        <w:t xml:space="preserve"> „nie</w:t>
      </w:r>
      <w:r>
        <w:rPr>
          <w:rFonts w:cs="Calibri"/>
          <w:spacing w:val="-1"/>
          <w:lang w:val="pl-PL"/>
        </w:rPr>
        <w:t xml:space="preserve"> dotyczy” lub przekreślić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ole.</w:t>
      </w:r>
    </w:p>
    <w:p>
      <w:pPr>
        <w:pStyle w:val="Normal"/>
        <w:spacing w:before="8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TextBody"/>
        <w:ind w:left="863" w:right="698" w:hanging="0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Zaznaczenie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2"/>
          <w:lang w:val="pl-PL"/>
        </w:rPr>
        <w:t xml:space="preserve"> </w:t>
      </w:r>
      <w:r>
        <w:rPr>
          <w:rFonts w:cs="Calibri"/>
          <w:spacing w:val="-1"/>
          <w:lang w:val="pl-PL"/>
        </w:rPr>
        <w:t>„*”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lang w:val="pl-PL"/>
        </w:rPr>
        <w:t xml:space="preserve">np.: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„Krajowym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Rejestrem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Sądowym*/właściwą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ewidencją*”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oznacza,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1"/>
          <w:lang w:val="pl-PL"/>
        </w:rPr>
        <w:t xml:space="preserve"> </w:t>
      </w:r>
      <w:r>
        <w:rPr>
          <w:rFonts w:cs="Calibri"/>
          <w:lang w:val="pl-PL"/>
        </w:rPr>
        <w:t xml:space="preserve">że </w:t>
      </w:r>
      <w:r>
        <w:rPr>
          <w:rFonts w:cs="Calibri"/>
          <w:spacing w:val="12"/>
          <w:lang w:val="pl-PL"/>
        </w:rPr>
        <w:t xml:space="preserve"> </w:t>
      </w:r>
      <w:r>
        <w:rPr>
          <w:rFonts w:cs="Calibri"/>
          <w:spacing w:val="-1"/>
          <w:lang w:val="pl-PL"/>
        </w:rPr>
        <w:t>należ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skreślić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13"/>
          <w:lang w:val="pl-PL"/>
        </w:rPr>
        <w:t xml:space="preserve"> </w:t>
      </w:r>
      <w:r>
        <w:rPr>
          <w:rFonts w:cs="Calibri"/>
          <w:spacing w:val="-1"/>
          <w:lang w:val="pl-PL"/>
        </w:rPr>
        <w:t>niewłaściwą</w:t>
      </w:r>
      <w:r>
        <w:rPr>
          <w:rFonts w:cs="Calibri"/>
          <w:spacing w:val="103"/>
          <w:lang w:val="pl-PL"/>
        </w:rPr>
        <w:t xml:space="preserve"> </w:t>
      </w:r>
      <w:r>
        <w:rPr>
          <w:rFonts w:cs="Calibri"/>
          <w:spacing w:val="-1"/>
          <w:lang w:val="pl-PL"/>
        </w:rPr>
        <w:t>odpowiedź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-1"/>
          <w:lang w:val="pl-PL"/>
        </w:rPr>
        <w:t xml:space="preserve"> pozostawić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rawidłową.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rzykład: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„Krajowym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Rejestrem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Sądowym*</w:t>
      </w:r>
      <w:r>
        <w:rPr>
          <w:rFonts w:cs="Calibri"/>
          <w:strike/>
          <w:spacing w:val="-1"/>
          <w:lang w:val="pl-PL"/>
        </w:rPr>
        <w:t>/</w:t>
      </w:r>
      <w:r>
        <w:rPr>
          <w:rFonts w:cs="Calibri"/>
          <w:spacing w:val="-1"/>
          <w:lang w:val="pl-PL"/>
        </w:rPr>
        <w:t>w</w:t>
      </w:r>
      <w:r>
        <w:rPr>
          <w:rFonts w:cs="Calibri"/>
          <w:strike/>
          <w:spacing w:val="-1"/>
          <w:lang w:val="pl-PL"/>
        </w:rPr>
        <w:t>łaściwą</w:t>
      </w:r>
      <w:r>
        <w:rPr>
          <w:rFonts w:cs="Calibri"/>
          <w:strike/>
          <w:lang w:val="pl-PL"/>
        </w:rPr>
        <w:t xml:space="preserve"> </w:t>
      </w:r>
      <w:r>
        <w:rPr>
          <w:rFonts w:cs="Calibri"/>
          <w:strike/>
          <w:spacing w:val="-1"/>
          <w:lang w:val="pl-PL"/>
        </w:rPr>
        <w:t>ewidencją*</w:t>
      </w:r>
      <w:r>
        <w:rPr>
          <w:rFonts w:cs="Calibri"/>
          <w:spacing w:val="-1"/>
          <w:lang w:val="pl-PL"/>
        </w:rPr>
        <w:t>”.</w:t>
      </w:r>
    </w:p>
    <w:p>
      <w:pPr>
        <w:pStyle w:val="Normal"/>
        <w:spacing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14" w:leader="none"/>
        </w:tabs>
        <w:rPr>
          <w:rFonts w:cs="Calibri"/>
          <w:b w:val="false"/>
          <w:b w:val="false"/>
          <w:bCs w:val="false"/>
          <w:lang w:val="pl-PL"/>
        </w:rPr>
      </w:pPr>
      <w:r>
        <w:rPr>
          <w:spacing w:val="-1"/>
          <w:w w:val="105"/>
          <w:lang w:val="pl-PL"/>
        </w:rPr>
        <w:t>Podstawowe</w:t>
      </w:r>
      <w:r>
        <w:rPr>
          <w:spacing w:val="-1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informacje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o</w:t>
      </w:r>
      <w:r>
        <w:rPr>
          <w:spacing w:val="-1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złożonej</w:t>
      </w:r>
      <w:r>
        <w:rPr>
          <w:spacing w:val="-1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ofercie</w:t>
      </w:r>
    </w:p>
    <w:p>
      <w:pPr>
        <w:pStyle w:val="Normal"/>
        <w:spacing w:before="3" w:after="0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tbl>
      <w:tblPr>
        <w:tblW w:w="960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136"/>
        <w:gridCol w:w="1770"/>
        <w:gridCol w:w="1138"/>
        <w:gridCol w:w="1643"/>
      </w:tblGrid>
      <w:tr>
        <w:trPr>
          <w:trHeight w:val="44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" w:after="0"/>
              <w:ind w:left="9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1.</w:t>
            </w:r>
            <w:r>
              <w:rPr>
                <w:b/>
                <w:spacing w:val="-9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Organ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administracji</w:t>
            </w:r>
            <w:r>
              <w:rPr>
                <w:b/>
                <w:spacing w:val="-9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ublicznej,</w:t>
            </w:r>
          </w:p>
          <w:p>
            <w:pPr>
              <w:pStyle w:val="TableParagraph"/>
              <w:spacing w:before="10" w:after="0"/>
              <w:ind w:left="2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którego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jest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adresowana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ferta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344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3" w:after="0"/>
              <w:ind w:left="92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2.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odzaj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ublicznego</w:t>
            </w:r>
            <w:r>
              <w:rPr>
                <w:w w:val="105"/>
                <w:position w:val="9"/>
                <w:sz w:val="11"/>
                <w:lang w:val="pl-PL"/>
              </w:rPr>
              <w:t>1)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</w:tr>
      <w:tr>
        <w:trPr>
          <w:trHeight w:val="344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6" w:after="0"/>
              <w:ind w:left="9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3.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Tytuł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ublicznego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44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4.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Termin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ealizacji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ublicz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6" w:after="0"/>
              <w:ind w:left="91" w:right="18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Data</w:t>
            </w:r>
            <w:r>
              <w:rPr>
                <w:w w:val="104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rozpoczęc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6" w:after="0"/>
              <w:ind w:left="90" w:right="1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Data</w:t>
            </w:r>
            <w:r>
              <w:rPr>
                <w:w w:val="104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zakończ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spacing w:before="4" w:after="0"/>
        <w:rPr>
          <w:rFonts w:cs="Calibri"/>
          <w:b/>
          <w:b/>
          <w:bCs/>
          <w:sz w:val="14"/>
          <w:szCs w:val="14"/>
          <w:lang w:val="pl-PL"/>
        </w:rPr>
      </w:pPr>
      <w:r>
        <w:rPr>
          <w:rFonts w:cs="Calibri"/>
          <w:b/>
          <w:bCs/>
          <w:sz w:val="14"/>
          <w:szCs w:val="1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7" w:leader="none"/>
        </w:tabs>
        <w:spacing w:before="66" w:after="0"/>
        <w:ind w:left="1066" w:hanging="203"/>
        <w:rPr>
          <w:rFonts w:cs="Calibri"/>
          <w:sz w:val="19"/>
          <w:szCs w:val="19"/>
          <w:lang w:val="pl-PL"/>
        </w:rPr>
      </w:pPr>
      <w:r>
        <w:rPr>
          <w:b/>
          <w:spacing w:val="-1"/>
          <w:sz w:val="19"/>
          <w:lang w:val="pl-PL"/>
        </w:rPr>
        <w:t>Dane</w:t>
      </w:r>
      <w:r>
        <w:rPr>
          <w:b/>
          <w:sz w:val="19"/>
          <w:lang w:val="pl-PL"/>
        </w:rPr>
        <w:t xml:space="preserve"> </w:t>
      </w:r>
      <w:r>
        <w:rPr>
          <w:b/>
          <w:spacing w:val="5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oferenta(-tów)</w:t>
      </w:r>
    </w:p>
    <w:p>
      <w:pPr>
        <w:pStyle w:val="Normal"/>
        <w:spacing w:before="2" w:after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tbl>
      <w:tblPr>
        <w:tblW w:w="96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5686"/>
      </w:tblGrid>
      <w:tr>
        <w:trPr>
          <w:trHeight w:val="492" w:hRule="exac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29" w:after="0"/>
              <w:ind w:left="375" w:right="86" w:hanging="253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1.</w:t>
            </w:r>
            <w:r>
              <w:rPr>
                <w:b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20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Nazwa </w:t>
            </w:r>
            <w:r>
              <w:rPr>
                <w:b/>
                <w:spacing w:val="2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oferenta(-tów), </w:t>
            </w:r>
            <w:r>
              <w:rPr>
                <w:b/>
                <w:spacing w:val="2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numer </w:t>
            </w:r>
            <w:r>
              <w:rPr>
                <w:b/>
                <w:spacing w:val="2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w </w:t>
            </w:r>
            <w:r>
              <w:rPr>
                <w:b/>
                <w:spacing w:val="2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Krajowym</w:t>
            </w:r>
            <w:r>
              <w:rPr>
                <w:b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2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Rejestrze </w:t>
            </w:r>
            <w:r>
              <w:rPr>
                <w:b/>
                <w:spacing w:val="23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Sądowym</w:t>
            </w:r>
            <w:r>
              <w:rPr>
                <w:b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23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lub </w:t>
            </w:r>
            <w:r>
              <w:rPr>
                <w:b/>
                <w:spacing w:val="2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innej </w:t>
            </w:r>
            <w:r>
              <w:rPr>
                <w:b/>
                <w:spacing w:val="2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ewidencji, </w:t>
            </w:r>
            <w:r>
              <w:rPr>
                <w:b/>
                <w:spacing w:val="2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adres </w:t>
            </w:r>
            <w:r>
              <w:rPr>
                <w:b/>
                <w:spacing w:val="2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siedziby </w:t>
            </w:r>
            <w:r>
              <w:rPr>
                <w:b/>
                <w:spacing w:val="23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lub </w:t>
            </w:r>
            <w:r>
              <w:rPr>
                <w:b/>
                <w:spacing w:val="2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 xml:space="preserve">adres </w:t>
            </w:r>
            <w:r>
              <w:rPr>
                <w:b/>
                <w:spacing w:val="2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1"/>
                <w:w w:val="105"/>
                <w:sz w:val="17"/>
                <w:lang w:val="pl-PL"/>
              </w:rPr>
              <w:t>do</w:t>
            </w:r>
            <w:r>
              <w:rPr>
                <w:b/>
                <w:spacing w:val="51"/>
                <w:w w:val="104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korespondencji</w:t>
            </w:r>
          </w:p>
        </w:tc>
      </w:tr>
      <w:tr>
        <w:trPr>
          <w:trHeight w:val="1314" w:hRule="exac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18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Calibri"/>
                <w:b/>
                <w:bCs/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auto" w:line="247"/>
              <w:ind w:left="249" w:right="120" w:hanging="157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2.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nne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dodatkowe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dane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kontaktowe,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tym</w:t>
            </w:r>
            <w:r>
              <w:rPr>
                <w:b/>
                <w:spacing w:val="-3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dane</w:t>
            </w:r>
            <w:r>
              <w:rPr>
                <w:b/>
                <w:spacing w:val="40"/>
                <w:w w:val="104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osób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upoważnionych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do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składania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wyjaśnień</w:t>
            </w:r>
            <w:r>
              <w:rPr>
                <w:b/>
                <w:spacing w:val="39"/>
                <w:w w:val="104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dotyczących</w:t>
            </w:r>
            <w:r>
              <w:rPr>
                <w:b/>
                <w:spacing w:val="-1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ferty</w:t>
            </w:r>
            <w:r>
              <w:rPr>
                <w:b/>
                <w:spacing w:val="-19"/>
                <w:w w:val="105"/>
                <w:sz w:val="17"/>
                <w:lang w:val="pl-PL"/>
              </w:rPr>
              <w:t xml:space="preserve"> </w:t>
            </w:r>
            <w:r>
              <w:rPr>
                <w:spacing w:val="-2"/>
                <w:w w:val="105"/>
                <w:sz w:val="16"/>
                <w:lang w:val="pl-PL"/>
              </w:rPr>
              <w:t>(np.</w:t>
            </w:r>
            <w:r>
              <w:rPr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spacing w:val="-2"/>
                <w:w w:val="105"/>
                <w:sz w:val="16"/>
                <w:lang w:val="pl-PL"/>
              </w:rPr>
              <w:t>numer</w:t>
            </w:r>
            <w:r>
              <w:rPr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spacing w:val="-2"/>
                <w:w w:val="105"/>
                <w:sz w:val="16"/>
                <w:lang w:val="pl-PL"/>
              </w:rPr>
              <w:t>telefonu,</w:t>
            </w:r>
            <w:r>
              <w:rPr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spacing w:val="-2"/>
                <w:w w:val="105"/>
                <w:sz w:val="16"/>
                <w:lang w:val="pl-PL"/>
              </w:rPr>
              <w:t>adres</w:t>
            </w:r>
            <w:r>
              <w:rPr>
                <w:spacing w:val="47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oczty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elektronicznej,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numer fak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2" w:after="0"/>
        <w:rPr>
          <w:rFonts w:cs="Calibri"/>
          <w:b/>
          <w:b/>
          <w:bCs/>
          <w:sz w:val="17"/>
          <w:szCs w:val="17"/>
          <w:lang w:val="pl-PL"/>
        </w:rPr>
      </w:pPr>
      <w:r>
        <w:rPr>
          <w:rFonts w:cs="Calibri"/>
          <w:b/>
          <w:bCs/>
          <w:sz w:val="17"/>
          <w:szCs w:val="17"/>
          <w:lang w:val="pl-PL"/>
        </w:rPr>
      </w:r>
    </w:p>
    <w:p>
      <w:pPr>
        <w:pStyle w:val="Normal"/>
        <w:spacing w:lineRule="atLeast" w:line="20"/>
        <w:ind w:left="857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37030" cy="3810"/>
                <wp:effectExtent l="4445" t="4445" r="3810" b="635"/>
                <wp:wrapNone/>
                <wp:docPr id="1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3960"/>
                          <a:chOff x="0" y="0"/>
                          <a:chExt cx="1636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6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2">
                                  <a:moveTo>
                                    <a:pt x="0" y="0"/>
                                  </a:moveTo>
                                  <a:lnTo>
                                    <a:pt x="256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0pt;margin-top:0pt;width:128.9pt;height:0.3pt" coordorigin="0,0" coordsize="2578,6">
                <v:group id="shape_0" alt="Group 290" style="position:absolute;left:0;top:0;width:2578;height:6">
                  <v:shape id="shape_0" ID="Freeform 291" coordsize="2568,2" path="m0,0l2567,0e" stroked="t" o:allowincell="f" style="position:absolute;left:0;top:0;width:2577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3830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3836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28.9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60" w:right="10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54" w:after="0"/>
        <w:ind w:left="989" w:right="747" w:hanging="127"/>
        <w:jc w:val="both"/>
        <w:rPr>
          <w:rFonts w:cs="Calibri"/>
          <w:lang w:val="pl-P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802005</wp:posOffset>
                </wp:positionH>
                <wp:positionV relativeFrom="paragraph">
                  <wp:posOffset>-801370</wp:posOffset>
                </wp:positionV>
                <wp:extent cx="2365375" cy="539750"/>
                <wp:effectExtent l="635" t="0" r="0" b="0"/>
                <wp:wrapNone/>
                <wp:docPr id="3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539640"/>
                          <a:chOff x="0" y="0"/>
                          <a:chExt cx="236520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52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5" h="219">
                                  <a:moveTo>
                                    <a:pt x="0" y="219"/>
                                  </a:moveTo>
                                  <a:lnTo>
                                    <a:pt x="3724" y="219"/>
                                  </a:lnTo>
                                  <a:lnTo>
                                    <a:pt x="37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3652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5" h="217">
                                  <a:moveTo>
                                    <a:pt x="0" y="216"/>
                                  </a:moveTo>
                                  <a:lnTo>
                                    <a:pt x="3724" y="216"/>
                                  </a:lnTo>
                                  <a:lnTo>
                                    <a:pt x="37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23652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5" h="219">
                                  <a:moveTo>
                                    <a:pt x="0" y="218"/>
                                  </a:moveTo>
                                  <a:lnTo>
                                    <a:pt x="3724" y="218"/>
                                  </a:lnTo>
                                  <a:lnTo>
                                    <a:pt x="37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720"/>
                            <a:ext cx="23652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5" h="197">
                                  <a:moveTo>
                                    <a:pt x="0" y="197"/>
                                  </a:moveTo>
                                  <a:lnTo>
                                    <a:pt x="3724" y="197"/>
                                  </a:lnTo>
                                  <a:lnTo>
                                    <a:pt x="37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63.15pt;margin-top:-63.1pt;width:186.25pt;height:42.5pt" coordorigin="1263,-1262" coordsize="3725,850">
                <v:group id="shape_0" alt="Group 287" style="position:absolute;left:1263;top:-1262;width:3725;height:219">
                  <v:shape id="shape_0" ID="Freeform 288" coordsize="3725,219" path="m0,219l3724,219l3724,0l0,0l0,219xe" fillcolor="#ddd9c3" stroked="f" o:allowincell="f" style="position:absolute;left:1263;top:-1262;width:3724;height:218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85" style="position:absolute;left:1263;top:-1043;width:3725;height:217">
                  <v:shape id="shape_0" ID="Freeform 286" coordsize="3725,217" path="m0,216l3724,216l3724,0l0,0l0,216xe" fillcolor="#ddd9c3" stroked="f" o:allowincell="f" style="position:absolute;left:1263;top:-1043;width:3724;height:216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83" style="position:absolute;left:1263;top:-827;width:3725;height:219">
                  <v:shape id="shape_0" ID="Freeform 284" coordsize="3725,219" path="m0,218l3724,218l3724,0l0,0l0,218xe" fillcolor="#ddd9c3" stroked="f" o:allowincell="f" style="position:absolute;left:1263;top:-827;width:3724;height:218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81" style="position:absolute;left:1263;top:-609;width:3725;height:197">
                  <v:shape id="shape_0" ID="Freeform 282" coordsize="3725,197" path="m0,197l3724,197l3724,0l0,0l0,197xe" fillcolor="#ddd9c3" stroked="f" o:allowincell="f" style="position:absolute;left:1263;top:-609;width:3724;height:196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position w:val="9"/>
          <w:sz w:val="11"/>
          <w:lang w:val="pl-PL"/>
        </w:rPr>
        <w:t>1)</w:t>
      </w:r>
      <w:r>
        <w:rPr>
          <w:spacing w:val="19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Wypełnić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rzypadku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gd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ostał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łożon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wiązku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głoszonym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rgan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otwartym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onkursem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fert.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Należy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skazać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rodzaj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dania,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13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2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ustaw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24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2003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pożytku publiczn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olontariacie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nikający</w:t>
      </w:r>
      <w:r>
        <w:rPr>
          <w:lang w:val="pl-PL"/>
        </w:rPr>
        <w:t xml:space="preserve"> z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głoszenia</w:t>
      </w:r>
      <w:r>
        <w:rPr>
          <w:lang w:val="pl-PL"/>
        </w:rPr>
        <w:t xml:space="preserve"> 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twarty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sie ofert.</w:t>
      </w:r>
    </w:p>
    <w:p>
      <w:pPr>
        <w:pStyle w:val="Normal"/>
        <w:spacing w:before="8" w:after="0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tbl>
      <w:tblPr>
        <w:tblW w:w="9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3"/>
      </w:tblGrid>
      <w:tr>
        <w:trPr>
          <w:trHeight w:val="441" w:hRule="exac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9" w:before="4" w:after="0"/>
              <w:ind w:left="287" w:right="88" w:hanging="196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b/>
                <w:spacing w:val="-1"/>
                <w:sz w:val="17"/>
                <w:lang w:val="pl-PL"/>
              </w:rPr>
              <w:t>3.</w:t>
            </w:r>
            <w:r>
              <w:rPr>
                <w:b/>
                <w:sz w:val="17"/>
                <w:lang w:val="pl-PL"/>
              </w:rPr>
              <w:t xml:space="preserve"> </w:t>
            </w:r>
            <w:r>
              <w:rPr>
                <w:b/>
                <w:spacing w:val="3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Nazwa, </w:t>
            </w:r>
            <w:r>
              <w:rPr>
                <w:b/>
                <w:spacing w:val="5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adres </w:t>
            </w:r>
            <w:r>
              <w:rPr>
                <w:b/>
                <w:spacing w:val="4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i </w:t>
            </w:r>
            <w:r>
              <w:rPr>
                <w:b/>
                <w:spacing w:val="5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dane </w:t>
            </w:r>
            <w:r>
              <w:rPr>
                <w:b/>
                <w:spacing w:val="5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kontaktowe </w:t>
            </w:r>
            <w:r>
              <w:rPr>
                <w:b/>
                <w:spacing w:val="4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jednostki </w:t>
            </w:r>
            <w:r>
              <w:rPr>
                <w:b/>
                <w:spacing w:val="2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organizacyjnej </w:t>
            </w:r>
            <w:r>
              <w:rPr>
                <w:b/>
                <w:spacing w:val="3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bezpośrednio </w:t>
            </w:r>
            <w:r>
              <w:rPr>
                <w:b/>
                <w:spacing w:val="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sz w:val="17"/>
                <w:lang w:val="pl-PL"/>
              </w:rPr>
              <w:t>wykonującej</w:t>
            </w:r>
            <w:r>
              <w:rPr>
                <w:b/>
                <w:sz w:val="17"/>
                <w:lang w:val="pl-PL"/>
              </w:rPr>
              <w:t xml:space="preserve"> </w:t>
            </w:r>
            <w:r>
              <w:rPr>
                <w:b/>
                <w:spacing w:val="3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zadanie </w:t>
            </w:r>
            <w:r>
              <w:rPr>
                <w:b/>
                <w:spacing w:val="5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publiczne, </w:t>
            </w:r>
            <w:r>
              <w:rPr>
                <w:b/>
                <w:spacing w:val="3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o </w:t>
            </w:r>
            <w:r>
              <w:rPr>
                <w:b/>
                <w:spacing w:val="4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 xml:space="preserve">którym </w:t>
            </w:r>
            <w:r>
              <w:rPr>
                <w:b/>
                <w:spacing w:val="5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>mowa</w:t>
            </w:r>
            <w:r>
              <w:rPr>
                <w:b/>
                <w:spacing w:val="64"/>
                <w:w w:val="103"/>
                <w:sz w:val="17"/>
                <w:lang w:val="pl-PL"/>
              </w:rPr>
              <w:t xml:space="preserve"> </w:t>
            </w:r>
            <w:r>
              <w:rPr>
                <w:b/>
                <w:sz w:val="17"/>
                <w:lang w:val="pl-PL"/>
              </w:rPr>
              <w:t>w</w:t>
            </w:r>
            <w:r>
              <w:rPr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sz w:val="17"/>
                <w:lang w:val="pl-PL"/>
              </w:rPr>
              <w:t>ofercie</w:t>
            </w:r>
            <w:r>
              <w:rPr>
                <w:b/>
                <w:spacing w:val="-15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(</w:t>
            </w:r>
            <w:r>
              <w:rPr>
                <w:spacing w:val="-1"/>
                <w:sz w:val="16"/>
                <w:lang w:val="pl-PL"/>
              </w:rPr>
              <w:t>należy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wypełnić,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jeżeli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zadanie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a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być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realizowane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rzez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oddział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terenowy,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lacówkę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lub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inną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jednostkę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organizacyjną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oferenta)</w:t>
            </w:r>
          </w:p>
        </w:tc>
      </w:tr>
      <w:tr>
        <w:trPr>
          <w:trHeight w:val="980" w:hRule="exac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>
          <w:trHeight w:val="331" w:hRule="exac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w w:val="103"/>
                <w:sz w:val="17"/>
                <w:highlight w:val="lightGray"/>
                <w:lang w:val="pl-PL"/>
              </w:rPr>
              <w:t xml:space="preserve"> </w:t>
            </w:r>
            <w:r>
              <w:rPr>
                <w:rFonts w:cs="Calibri"/>
                <w:b/>
                <w:spacing w:val="13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highlight w:val="lightGray"/>
                <w:lang w:val="pl-PL"/>
              </w:rPr>
              <w:t>4.</w:t>
            </w:r>
            <w:r>
              <w:rPr>
                <w:b/>
                <w:spacing w:val="-17"/>
                <w:w w:val="105"/>
                <w:sz w:val="17"/>
                <w:highlight w:val="lightGray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highlight w:val="lightGray"/>
                <w:lang w:val="pl-PL"/>
              </w:rPr>
              <w:t>Przedmiot</w:t>
            </w:r>
            <w:r>
              <w:rPr>
                <w:b/>
                <w:spacing w:val="-16"/>
                <w:w w:val="105"/>
                <w:sz w:val="17"/>
                <w:highlight w:val="lightGray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highlight w:val="lightGray"/>
                <w:lang w:val="pl-PL"/>
              </w:rPr>
              <w:t>działalności</w:t>
            </w:r>
            <w:r>
              <w:rPr>
                <w:b/>
                <w:spacing w:val="-16"/>
                <w:w w:val="105"/>
                <w:sz w:val="17"/>
                <w:highlight w:val="lightGray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highlight w:val="lightGray"/>
                <w:lang w:val="pl-PL"/>
              </w:rPr>
              <w:t>pożytku</w:t>
            </w:r>
            <w:r>
              <w:rPr>
                <w:b/>
                <w:spacing w:val="-16"/>
                <w:w w:val="105"/>
                <w:sz w:val="17"/>
                <w:highlight w:val="lightGray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highlight w:val="lightGray"/>
                <w:lang w:val="pl-PL"/>
              </w:rPr>
              <w:t>publicznego:</w:t>
            </w:r>
            <w:r>
              <w:rPr>
                <w:b/>
                <w:w w:val="103"/>
                <w:sz w:val="17"/>
                <w:highlight w:val="lightGray"/>
                <w:lang w:val="pl-PL"/>
              </w:rPr>
              <w:t xml:space="preserve"> </w:t>
            </w:r>
          </w:p>
        </w:tc>
      </w:tr>
      <w:tr>
        <w:trPr>
          <w:trHeight w:val="1302" w:hRule="exac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spacing w:val="-1"/>
                <w:w w:val="105"/>
                <w:sz w:val="17"/>
                <w:lang w:val="pl-PL"/>
              </w:rPr>
              <w:t>1)</w:t>
            </w:r>
            <w:r>
              <w:rPr>
                <w:w w:val="105"/>
                <w:sz w:val="17"/>
                <w:lang w:val="pl-PL"/>
              </w:rPr>
              <w:t xml:space="preserve">  </w:t>
            </w:r>
            <w:r>
              <w:rPr>
                <w:spacing w:val="16"/>
                <w:w w:val="105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działalność</w:t>
            </w:r>
            <w:r>
              <w:rPr>
                <w:spacing w:val="-9"/>
                <w:w w:val="105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nieodpłatna</w:t>
            </w:r>
            <w:r>
              <w:rPr>
                <w:spacing w:val="-9"/>
                <w:w w:val="105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pożytku</w:t>
            </w:r>
            <w:r>
              <w:rPr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publicznego:</w:t>
            </w:r>
          </w:p>
        </w:tc>
      </w:tr>
      <w:tr>
        <w:trPr>
          <w:trHeight w:val="1304" w:hRule="exac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1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spacing w:val="-1"/>
                <w:w w:val="105"/>
                <w:sz w:val="17"/>
                <w:lang w:val="pl-PL"/>
              </w:rPr>
              <w:t>2)</w:t>
            </w:r>
            <w:r>
              <w:rPr>
                <w:w w:val="105"/>
                <w:sz w:val="17"/>
                <w:lang w:val="pl-PL"/>
              </w:rPr>
              <w:t xml:space="preserve">  </w:t>
            </w:r>
            <w:r>
              <w:rPr>
                <w:spacing w:val="18"/>
                <w:w w:val="105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działalność</w:t>
            </w:r>
            <w:r>
              <w:rPr>
                <w:spacing w:val="-9"/>
                <w:w w:val="105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odpłatna</w:t>
            </w:r>
            <w:r>
              <w:rPr>
                <w:spacing w:val="-9"/>
                <w:w w:val="105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pożytku</w:t>
            </w:r>
            <w:r>
              <w:rPr>
                <w:spacing w:val="-10"/>
                <w:w w:val="105"/>
                <w:sz w:val="17"/>
                <w:lang w:val="pl-PL"/>
              </w:rPr>
              <w:t xml:space="preserve"> </w:t>
            </w:r>
            <w:r>
              <w:rPr>
                <w:spacing w:val="-1"/>
                <w:w w:val="105"/>
                <w:sz w:val="17"/>
                <w:lang w:val="pl-PL"/>
              </w:rPr>
              <w:t>publicznego:</w:t>
            </w:r>
          </w:p>
        </w:tc>
      </w:tr>
    </w:tbl>
    <w:p>
      <w:pPr>
        <w:pStyle w:val="Normal"/>
        <w:spacing w:before="2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38" w:before="56" w:after="0"/>
        <w:ind w:left="1126" w:right="743" w:hanging="251"/>
        <w:jc w:val="both"/>
        <w:rPr>
          <w:rFonts w:cs="Calibri"/>
          <w:b w:val="false"/>
          <w:b w:val="false"/>
          <w:bCs w:val="false"/>
          <w:sz w:val="12"/>
          <w:szCs w:val="12"/>
          <w:lang w:val="pl-PL"/>
        </w:rPr>
      </w:pPr>
      <w:r>
        <w:rPr>
          <w:spacing w:val="-1"/>
          <w:lang w:val="pl-PL"/>
        </w:rPr>
        <w:t>Informacja</w:t>
      </w:r>
      <w:r>
        <w:rPr>
          <w:lang w:val="pl-PL"/>
        </w:rPr>
        <w:t xml:space="preserve"> </w:t>
      </w:r>
      <w:r>
        <w:rPr>
          <w:spacing w:val="36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posobie</w:t>
      </w:r>
      <w:r>
        <w:rPr>
          <w:lang w:val="pl-PL"/>
        </w:rPr>
        <w:t xml:space="preserve">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lang w:val="pl-PL"/>
        </w:rPr>
        <w:t xml:space="preserve"> 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ferenta(-tów)</w:t>
      </w:r>
      <w:r>
        <w:rPr>
          <w:lang w:val="pl-PL"/>
        </w:rPr>
        <w:t xml:space="preserve">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rganu</w:t>
      </w:r>
      <w:r>
        <w:rPr>
          <w:lang w:val="pl-PL"/>
        </w:rPr>
        <w:t xml:space="preserve"> 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administracji</w:t>
      </w:r>
      <w:r>
        <w:rPr>
          <w:lang w:val="pl-PL"/>
        </w:rPr>
        <w:t xml:space="preserve"> 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ublicznej,</w:t>
      </w:r>
      <w:r>
        <w:rPr>
          <w:spacing w:val="49"/>
          <w:w w:val="10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imion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nazwiska</w:t>
      </w:r>
      <w:r>
        <w:rPr>
          <w:spacing w:val="15"/>
          <w:lang w:val="pl-PL"/>
        </w:rPr>
        <w:t xml:space="preserve"> </w:t>
      </w:r>
      <w:r>
        <w:rPr>
          <w:spacing w:val="-2"/>
          <w:lang w:val="pl-PL"/>
        </w:rPr>
        <w:t>osób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poważnion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oferenta(-tów)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rganu</w:t>
      </w:r>
      <w:r>
        <w:rPr>
          <w:spacing w:val="65"/>
          <w:w w:val="102"/>
          <w:lang w:val="pl-PL"/>
        </w:rPr>
        <w:t xml:space="preserve"> </w:t>
      </w:r>
      <w:r>
        <w:rPr>
          <w:spacing w:val="-1"/>
          <w:lang w:val="pl-PL"/>
        </w:rPr>
        <w:t>administracj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ublicznej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ytoczenie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dstaw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awnej</w:t>
      </w:r>
      <w:r>
        <w:rPr>
          <w:b w:val="false"/>
          <w:spacing w:val="-1"/>
          <w:position w:val="9"/>
          <w:sz w:val="12"/>
          <w:lang w:val="pl-PL"/>
        </w:rPr>
        <w:t>2)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ind w:left="105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68695" cy="695960"/>
                <wp:effectExtent l="6985" t="6350" r="6350" b="2540"/>
                <wp:wrapNone/>
                <wp:docPr id="4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695880"/>
                          <a:chOff x="0" y="0"/>
                          <a:chExt cx="606852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9">
                                  <a:moveTo>
                                    <a:pt x="0" y="0"/>
                                  </a:moveTo>
                                  <a:lnTo>
                                    <a:pt x="0" y="106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80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200" y="5760"/>
                            <a:ext cx="1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9">
                                  <a:moveTo>
                                    <a:pt x="0" y="0"/>
                                  </a:moveTo>
                                  <a:lnTo>
                                    <a:pt x="0" y="106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0pt;margin-top:0pt;width:477.85pt;height:54.8pt" coordorigin="0,0" coordsize="9557,1096">
                <v:group id="shape_0" alt="Group 278" style="position:absolute;left:0;top:0;width:9557;height:2">
                  <v:shape id="shape_0" ID="Freeform 279" coordsize="9540,2" path="m0,0l9540,0e" stroked="t" o:allowincell="f" style="position:absolute;left:0;top:0;width:9556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6" style="position:absolute;left:9;top:9;width:2;height:1080">
                  <v:shape id="shape_0" ID="Freeform 277" coordsize="2,1069" path="m0,0l0,1069e" stroked="t" o:allowincell="f" style="position:absolute;left:9;top:9;width:1;height:107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4" style="position:absolute;left:0;top:1094;width:9557;height:2">
                  <v:shape id="shape_0" ID="Freeform 275" coordsize="9540,2" path="m0,0l9540,0e" stroked="t" o:allowincell="f" style="position:absolute;left:0;top:1094;width:9556;height:1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72" style="position:absolute;left:9550;top:9;width:2;height:1080">
                  <v:shape id="shape_0" ID="Freeform 273" coordsize="2,1069" path="m0,0l0,1069e" stroked="t" o:allowincell="f" style="position:absolute;left:9550;top:9;width:1;height:107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69965" cy="696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699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9pt;width:477.9pt;height:5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7" w:leader="none"/>
        </w:tabs>
        <w:spacing w:before="65" w:after="0"/>
        <w:ind w:left="1126" w:hanging="251"/>
        <w:rPr>
          <w:rFonts w:cs="Calibri"/>
          <w:sz w:val="19"/>
          <w:szCs w:val="19"/>
          <w:lang w:val="pl-PL"/>
        </w:rPr>
      </w:pPr>
      <w:r>
        <w:rPr>
          <w:b/>
          <w:spacing w:val="-1"/>
          <w:sz w:val="19"/>
          <w:lang w:val="pl-PL"/>
        </w:rPr>
        <w:t>Szczegółowy</w:t>
      </w:r>
      <w:r>
        <w:rPr>
          <w:b/>
          <w:spacing w:val="17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zakres</w:t>
      </w:r>
      <w:r>
        <w:rPr>
          <w:b/>
          <w:spacing w:val="20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rzeczowy</w:t>
      </w:r>
      <w:r>
        <w:rPr>
          <w:b/>
          <w:spacing w:val="17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oraz</w:t>
      </w:r>
      <w:r>
        <w:rPr>
          <w:b/>
          <w:spacing w:val="20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kalkulacja</w:t>
      </w:r>
      <w:r>
        <w:rPr>
          <w:b/>
          <w:spacing w:val="17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przewidywanych</w:t>
      </w:r>
      <w:r>
        <w:rPr>
          <w:b/>
          <w:spacing w:val="17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kosztów</w:t>
      </w:r>
      <w:r>
        <w:rPr>
          <w:b/>
          <w:spacing w:val="17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zadania</w:t>
      </w:r>
      <w:r>
        <w:rPr>
          <w:b/>
          <w:spacing w:val="14"/>
          <w:sz w:val="19"/>
          <w:lang w:val="pl-PL"/>
        </w:rPr>
        <w:t xml:space="preserve"> </w:t>
      </w:r>
      <w:r>
        <w:rPr>
          <w:b/>
          <w:spacing w:val="-1"/>
          <w:sz w:val="19"/>
          <w:lang w:val="pl-PL"/>
        </w:rPr>
        <w:t>publicznego</w:t>
      </w:r>
    </w:p>
    <w:p>
      <w:pPr>
        <w:pStyle w:val="Normal"/>
        <w:spacing w:before="4" w:after="0"/>
        <w:rPr>
          <w:rFonts w:cs="Calibri"/>
          <w:b/>
          <w:b/>
          <w:bCs/>
          <w:sz w:val="14"/>
          <w:szCs w:val="14"/>
          <w:lang w:val="pl-PL"/>
        </w:rPr>
      </w:pPr>
      <w:r>
        <w:rPr>
          <w:rFonts w:cs="Calibri"/>
          <w:b/>
          <w:bCs/>
          <w:sz w:val="14"/>
          <w:szCs w:val="14"/>
          <w:lang w:val="pl-PL"/>
        </w:rPr>
      </w:r>
    </w:p>
    <w:p>
      <w:pPr>
        <w:pStyle w:val="Normal"/>
        <w:spacing w:lineRule="atLeast" w:line="200"/>
        <w:ind w:left="104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68695" cy="1562735"/>
                <wp:effectExtent l="6985" t="6350" r="6350" b="120650"/>
                <wp:wrapNone/>
                <wp:docPr id="6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1562760"/>
                          <a:chOff x="0" y="0"/>
                          <a:chExt cx="6068520" cy="1562760"/>
                        </a:xfrm>
                      </wpg:grpSpPr>
                      <wpg:grpSp>
                        <wpg:cNvGrpSpPr/>
                        <wpg:grpSpPr>
                          <a:xfrm>
                            <a:off x="12600" y="5760"/>
                            <a:ext cx="6045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32">
                                  <a:moveTo>
                                    <a:pt x="0" y="32"/>
                                  </a:moveTo>
                                  <a:lnTo>
                                    <a:pt x="9503" y="32"/>
                                  </a:lnTo>
                                  <a:lnTo>
                                    <a:pt x="9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63800"/>
                            <a:ext cx="6045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32">
                                  <a:moveTo>
                                    <a:pt x="0" y="32"/>
                                  </a:moveTo>
                                  <a:lnTo>
                                    <a:pt x="9503" y="32"/>
                                  </a:lnTo>
                                  <a:lnTo>
                                    <a:pt x="9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5920"/>
                            <a:ext cx="60458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217">
                                  <a:moveTo>
                                    <a:pt x="0" y="216"/>
                                  </a:moveTo>
                                  <a:lnTo>
                                    <a:pt x="9503" y="216"/>
                                  </a:lnTo>
                                  <a:lnTo>
                                    <a:pt x="9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3">
                                  <a:moveTo>
                                    <a:pt x="0" y="0"/>
                                  </a:moveTo>
                                  <a:lnTo>
                                    <a:pt x="0" y="24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200" y="5760"/>
                            <a:ext cx="144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3">
                                  <a:moveTo>
                                    <a:pt x="0" y="0"/>
                                  </a:moveTo>
                                  <a:lnTo>
                                    <a:pt x="0" y="24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0240"/>
                            <a:ext cx="6068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6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605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ind w:left="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treszczeni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raz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skazaniem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iejsc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eg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0pt;margin-top:0pt;width:477.85pt;height:123.05pt" coordorigin="0,0" coordsize="9557,2461">
                <v:group id="shape_0" alt="Group 269" style="position:absolute;left:20;top:9;width:9521;height:32">
                  <v:shape id="shape_0" ID="Freeform 270" coordsize="9504,32" path="m0,32l9503,32l9503,0l0,0l0,32xe" fillcolor="#ddd9c3" stroked="f" o:allowincell="f" style="position:absolute;left:20;top:9;width:9520;height:31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67" style="position:absolute;left:20;top:258;width:9521;height:32">
                  <v:shape id="shape_0" ID="Freeform 268" coordsize="9504,32" path="m0,32l9503,32l9503,0l0,0l0,32xe" fillcolor="#ddd9c3" stroked="f" o:allowincell="f" style="position:absolute;left:20;top:258;width:9520;height:31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65" style="position:absolute;left:20;top:41;width:9521;height:217">
                  <v:shape id="shape_0" ID="Freeform 266" coordsize="9504,217" path="m0,216l9503,216l9503,0l0,0l0,216xe" fillcolor="#ddd9c3" stroked="f" o:allowincell="f" style="position:absolute;left:20;top:41;width:9520;height:216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63" style="position:absolute;left:0;top:0;width:9557;height:2">
                  <v:shape id="shape_0" ID="Freeform 264" coordsize="9540,2" path="m0,0l9540,0e" stroked="t" o:allowincell="f" style="position:absolute;left:0;top:0;width:9556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61" style="position:absolute;left:9;top:9;width:2;height:2444">
                  <v:shape id="shape_0" ID="Freeform 262" coordsize="2,2433" path="m0,0l0,2433e" stroked="t" o:allowincell="f" style="position:absolute;left:9;top:9;width:1;height:244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9" style="position:absolute;left:9550;top:9;width:2;height:2444">
                  <v:shape id="shape_0" ID="Freeform 260" coordsize="2,2433" path="m0,0l0,2433e" stroked="t" o:allowincell="f" style="position:absolute;left:9550;top:9;width:1;height:244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7" style="position:absolute;left:0;top:298;width:9557;height:2">
                  <v:shape id="shape_0" ID="Freeform 258" coordsize="9540,2" path="m0,0l9540,0e" stroked="t" o:allowincell="f" style="position:absolute;left:0;top:298;width:9556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4" style="position:absolute;left:0;top:2457;width:9557;height:4">
                  <v:shape id="shape_0" ID="Freeform 256" coordsize="9540,2" path="m0,0l9540,0e" stroked="t" o:allowincell="f" style="position:absolute;left:0;top:2460;width:9556;height:0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2457;width:953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ind w:left="135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treszczeni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raz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skazaniem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iejsc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ego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69965" cy="1562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69960" cy="156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1pt;width:477.9pt;height:12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200"/>
        <w:ind w:left="104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68695" cy="1369695"/>
                <wp:effectExtent l="6985" t="6350" r="6350" b="120650"/>
                <wp:wrapNone/>
                <wp:docPr id="8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1369800"/>
                          <a:chOff x="0" y="0"/>
                          <a:chExt cx="6068520" cy="1369800"/>
                        </a:xfrm>
                      </wpg:grpSpPr>
                      <wpg:grpSp>
                        <wpg:cNvGrpSpPr/>
                        <wpg:grpSpPr>
                          <a:xfrm>
                            <a:off x="12600" y="6840"/>
                            <a:ext cx="60458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58">
                                  <a:moveTo>
                                    <a:pt x="0" y="57"/>
                                  </a:moveTo>
                                  <a:lnTo>
                                    <a:pt x="9503" y="57"/>
                                  </a:lnTo>
                                  <a:lnTo>
                                    <a:pt x="9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0360"/>
                            <a:ext cx="60458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58">
                                  <a:moveTo>
                                    <a:pt x="0" y="57"/>
                                  </a:moveTo>
                                  <a:lnTo>
                                    <a:pt x="9503" y="57"/>
                                  </a:lnTo>
                                  <a:lnTo>
                                    <a:pt x="9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3200"/>
                            <a:ext cx="6045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4" h="215">
                                  <a:moveTo>
                                    <a:pt x="0" y="215"/>
                                  </a:moveTo>
                                  <a:lnTo>
                                    <a:pt x="9503" y="215"/>
                                  </a:lnTo>
                                  <a:lnTo>
                                    <a:pt x="9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30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200" y="5760"/>
                            <a:ext cx="144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30">
                                  <a:moveTo>
                                    <a:pt x="0" y="0"/>
                                  </a:moveTo>
                                  <a:lnTo>
                                    <a:pt x="0" y="21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7280"/>
                            <a:ext cx="6068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6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2">
                                  <a:moveTo>
                                    <a:pt x="0" y="0"/>
                                  </a:moveTo>
                                  <a:lnTo>
                                    <a:pt x="95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605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trzeb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skazujących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celowość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kon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raz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liczbą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raz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em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dbiorców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eg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0pt;margin-top:0pt;width:477.85pt;height:107.85pt" coordorigin="0,0" coordsize="9557,2157">
                <v:group id="shape_0" alt="Group 251" style="position:absolute;left:20;top:11;width:9521;height:58">
                  <v:shape id="shape_0" ID="Freeform 252" coordsize="9504,58" path="m0,57l9503,57l9503,0l0,0l0,57xe" fillcolor="#ddd9c3" stroked="f" o:allowincell="f" style="position:absolute;left:20;top:11;width:9520;height:57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49" style="position:absolute;left:20;top:284;width:9521;height:58">
                  <v:shape id="shape_0" ID="Freeform 250" coordsize="9504,58" path="m0,57l9503,57l9503,0l0,0l0,57xe" fillcolor="#ddd9c3" stroked="f" o:allowincell="f" style="position:absolute;left:20;top:284;width:9520;height:57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47" style="position:absolute;left:20;top:68;width:9521;height:215">
                  <v:shape id="shape_0" ID="Freeform 248" coordsize="9504,215" path="m0,215l9503,215l9503,0l0,0l0,215xe" fillcolor="#ddd9c3" stroked="f" o:allowincell="f" style="position:absolute;left:20;top:68;width:9520;height:214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45" style="position:absolute;left:0;top:0;width:9557;height:2">
                  <v:shape id="shape_0" ID="Freeform 246" coordsize="9540,2" path="m0,0l9540,0e" stroked="t" o:allowincell="f" style="position:absolute;left:0;top:0;width:9556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43" style="position:absolute;left:9;top:9;width:2;height:2140">
                  <v:shape id="shape_0" ID="Freeform 244" coordsize="2,2130" path="m0,0l0,2129e" stroked="t" o:allowincell="f" style="position:absolute;left:9;top:9;width:1;height:213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41" style="position:absolute;left:9550;top:9;width:2;height:2140">
                  <v:shape id="shape_0" ID="Freeform 242" coordsize="2,2130" path="m0,0l0,2129e" stroked="t" o:allowincell="f" style="position:absolute;left:9550;top:9;width:1;height:213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9" style="position:absolute;left:0;top:349;width:9557;height:2">
                  <v:shape id="shape_0" ID="Freeform 240" coordsize="9540,2" path="m0,0l9540,0e" stroked="t" o:allowincell="f" style="position:absolute;left:0;top:349;width:9556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6" style="position:absolute;left:0;top:2153;width:9557;height:4">
                  <v:shape id="shape_0" ID="Freeform 238" coordsize="9540,2" path="m0,0l9540,0e" stroked="t" o:allowincell="f" style="position:absolute;left:0;top:2156;width:9556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;top:2153;width:953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135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trzeb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skazujących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celowość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konani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raz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liczbą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raz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em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dbiorców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ego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69965" cy="13696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69960" cy="13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9pt;width:477.9pt;height:107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spacing w:lineRule="atLeast" w:line="20"/>
        <w:ind w:left="869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23060" cy="3810"/>
                <wp:effectExtent l="4445" t="4445" r="3810" b="635"/>
                <wp:wrapNone/>
                <wp:docPr id="10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960"/>
                          <a:chOff x="0" y="0"/>
                          <a:chExt cx="1623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6" h="2">
                                  <a:moveTo>
                                    <a:pt x="0" y="0"/>
                                  </a:moveTo>
                                  <a:lnTo>
                                    <a:pt x="254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0pt;margin-top:0pt;width:127.8pt;height:0.3pt" coordorigin="0,0" coordsize="2556,6">
                <v:group id="shape_0" alt="Group 233" style="position:absolute;left:0;top:0;width:2556;height:6">
                  <v:shape id="shape_0" ID="Freeform 234" coordsize="2546,2" path="m0,0l2545,0e" stroked="t" o:allowincell="f" style="position:absolute;left:0;top:0;width:255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24330" cy="8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432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27.8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40" w:right="11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1" w:after="0"/>
        <w:ind w:left="875" w:hanging="0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2)</w:t>
      </w:r>
      <w:r>
        <w:rPr>
          <w:spacing w:val="9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kreślić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dstawą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sad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kreślo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statucie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ełnomocnictw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też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inn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dstawa.</w:t>
      </w:r>
    </w:p>
    <w:p>
      <w:pPr>
        <w:pStyle w:val="Normal"/>
        <w:spacing w:before="9" w:after="0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p>
      <w:pPr>
        <w:pStyle w:val="Normal"/>
        <w:spacing w:lineRule="atLeast" w:line="200"/>
        <w:ind w:left="101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47740" cy="1468755"/>
                <wp:effectExtent l="6350" t="6350" r="6985" b="262255"/>
                <wp:wrapNone/>
                <wp:docPr id="12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468800"/>
                          <a:chOff x="0" y="0"/>
                          <a:chExt cx="6047640" cy="1468800"/>
                        </a:xfrm>
                      </wpg:grpSpPr>
                      <wpg:grpSp>
                        <wpg:cNvGrpSpPr/>
                        <wpg:grpSpPr>
                          <a:xfrm>
                            <a:off x="12240" y="279360"/>
                            <a:ext cx="60249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66">
                                  <a:moveTo>
                                    <a:pt x="0" y="65"/>
                                  </a:moveTo>
                                  <a:lnTo>
                                    <a:pt x="9472" y="65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760"/>
                            <a:ext cx="60249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216">
                                  <a:moveTo>
                                    <a:pt x="0" y="216"/>
                                  </a:moveTo>
                                  <a:lnTo>
                                    <a:pt x="9472" y="216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42920"/>
                            <a:ext cx="60249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214">
                                  <a:moveTo>
                                    <a:pt x="0" y="214"/>
                                  </a:moveTo>
                                  <a:lnTo>
                                    <a:pt x="9472" y="214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85">
                                  <a:moveTo>
                                    <a:pt x="0" y="0"/>
                                  </a:moveTo>
                                  <a:lnTo>
                                    <a:pt x="0" y="22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2600" y="5760"/>
                            <a:ext cx="144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85">
                                  <a:moveTo>
                                    <a:pt x="0" y="0"/>
                                  </a:moveTo>
                                  <a:lnTo>
                                    <a:pt x="0" y="22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60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6047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4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03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16"/>
                                  <w:ind w:left="384" w:right="7" w:hanging="25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Uzasadnieni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trzeby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finansow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t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nwestycj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wiązanych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ą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,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zczególnośc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e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3"/>
                                    <w:spacing w:val="6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skazaniem,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aki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posób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czyni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ię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dwyższe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tandardu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pacing w:val="-1"/>
                                    <w:sz w:val="11"/>
                                    <w:position w:val="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0pt;margin-top:0pt;width:476.2pt;height:115.65pt" coordorigin="0,0" coordsize="9524,2313">
                <v:group id="shape_0" alt="Group 230" style="position:absolute;left:19;top:440;width:9488;height:66">
                  <v:shape id="shape_0" ID="Freeform 231" coordsize="9472,66" path="m0,65l9472,65l9472,0l0,0l0,65xe" fillcolor="#ddd9c3" stroked="f" o:allowincell="f" style="position:absolute;left:19;top:440;width:9487;height:65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28" style="position:absolute;left:19;top:9;width:9488;height:216">
                  <v:shape id="shape_0" ID="Freeform 229" coordsize="9472,216" path="m0,216l9472,216l9472,0l0,0l0,216xe" fillcolor="#ddd9c3" stroked="f" o:allowincell="f" style="position:absolute;left:19;top:9;width:9487;height:215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26" style="position:absolute;left:19;top:225;width:9488;height:214">
                  <v:shape id="shape_0" ID="Freeform 227" coordsize="9472,214" path="m0,214l9472,214l9472,0l0,0l0,214xe" fillcolor="#ddd9c3" stroked="f" o:allowincell="f" style="position:absolute;left:19;top:225;width:9487;height:213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24" style="position:absolute;left:0;top:0;width:9524;height:2">
                  <v:shape id="shape_0" ID="Freeform 225" coordsize="9508,2" path="m0,0l9508,0e" stroked="t" o:allowincell="f" style="position:absolute;left:0;top:0;width:9523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2" style="position:absolute;left:9;top:9;width:2;height:2296">
                  <v:shape id="shape_0" ID="Freeform 223" coordsize="2,2285" path="m0,0l0,2285e" stroked="t" o:allowincell="f" style="position:absolute;left:9;top:9;width:1;height:229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0" style="position:absolute;left:9516;top:9;width:2;height:2296">
                  <v:shape id="shape_0" ID="Freeform 221" coordsize="2,2285" path="m0,0l0,2285e" stroked="t" o:allowincell="f" style="position:absolute;left:9516;top:9;width:1;height:229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8" style="position:absolute;left:0;top:514;width:9524;height:2">
                  <v:shape id="shape_0" ID="Freeform 219" coordsize="9508,2" path="m0,0l9508,0e" stroked="t" o:allowincell="f" style="position:absolute;left:0;top:514;width:9523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5" style="position:absolute;left:0;top:2309;width:9524;height:4">
                  <v:shape id="shape_0" ID="Freeform 217" coordsize="9508,2" path="m0,0l9508,0e" stroked="t" o:allowincell="f" style="position:absolute;left:0;top:2312;width:9523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;top:2309;width:950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exact" w:line="216"/>
                            <w:ind w:left="384" w:right="7" w:hanging="25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Uzasadnieni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trzeby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finansowani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tacji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nwestycji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wiązanych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ą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,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zczególności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e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3"/>
                              <w:spacing w:val="6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skazaniem,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aki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posób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czyni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ię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dwyższe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tandardu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pacing w:val="-1"/>
                              <w:sz w:val="11"/>
                              <w:position w:val="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49010" cy="14687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49080" cy="14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5.7pt;width:476.25pt;height:11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tLeast" w:line="200"/>
        <w:ind w:left="101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47740" cy="1858010"/>
                <wp:effectExtent l="6350" t="6350" r="6985" b="120650"/>
                <wp:wrapNone/>
                <wp:docPr id="14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857960"/>
                          <a:chOff x="0" y="0"/>
                          <a:chExt cx="6047640" cy="1857960"/>
                        </a:xfrm>
                      </wpg:grpSpPr>
                      <wpg:grpSp>
                        <wpg:cNvGrpSpPr/>
                        <wpg:grpSpPr>
                          <a:xfrm>
                            <a:off x="12240" y="5760"/>
                            <a:ext cx="6024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91">
                                  <a:moveTo>
                                    <a:pt x="0" y="91"/>
                                  </a:moveTo>
                                  <a:lnTo>
                                    <a:pt x="9472" y="91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00520"/>
                            <a:ext cx="6024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91">
                                  <a:moveTo>
                                    <a:pt x="0" y="91"/>
                                  </a:moveTo>
                                  <a:lnTo>
                                    <a:pt x="9472" y="91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3360"/>
                            <a:ext cx="60249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216">
                                  <a:moveTo>
                                    <a:pt x="0" y="215"/>
                                  </a:moveTo>
                                  <a:lnTo>
                                    <a:pt x="9472" y="215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98">
                                  <a:moveTo>
                                    <a:pt x="0" y="0"/>
                                  </a:moveTo>
                                  <a:lnTo>
                                    <a:pt x="0" y="289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2600" y="5760"/>
                            <a:ext cx="144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98">
                                  <a:moveTo>
                                    <a:pt x="0" y="0"/>
                                  </a:moveTo>
                                  <a:lnTo>
                                    <a:pt x="0" y="289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240"/>
                            <a:ext cx="60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5440"/>
                            <a:ext cx="6047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4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03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4" w:after="0"/>
                                  <w:ind w:left="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kładany(-ne)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cel(e)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0pt;margin-top:0pt;width:476.2pt;height:146.3pt" coordorigin="0,0" coordsize="9524,2926">
                <v:group id="shape_0" alt="Group 212" style="position:absolute;left:19;top:9;width:9488;height:91">
                  <v:shape id="shape_0" ID="Freeform 213" coordsize="9472,91" path="m0,91l9472,91l9472,0l0,0l0,91xe" fillcolor="#ddd9c3" stroked="f" o:allowincell="f" style="position:absolute;left:19;top:9;width:9487;height:90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10" style="position:absolute;left:19;top:316;width:9488;height:91">
                  <v:shape id="shape_0" ID="Freeform 211" coordsize="9472,91" path="m0,91l9472,91l9472,0l0,0l0,91xe" fillcolor="#ddd9c3" stroked="f" o:allowincell="f" style="position:absolute;left:19;top:316;width:9487;height:90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08" style="position:absolute;left:19;top:100;width:9488;height:216">
                  <v:shape id="shape_0" ID="Freeform 209" coordsize="9472,216" path="m0,215l9472,215l9472,0l0,0l0,215xe" fillcolor="#ddd9c3" stroked="f" o:allowincell="f" style="position:absolute;left:19;top:100;width:9487;height:215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206" style="position:absolute;left:0;top:0;width:9524;height:2">
                  <v:shape id="shape_0" ID="Freeform 207" coordsize="9508,2" path="m0,0l9508,0e" stroked="t" o:allowincell="f" style="position:absolute;left:0;top:0;width:9523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4" style="position:absolute;left:9;top:9;width:2;height:2909">
                  <v:shape id="shape_0" ID="Freeform 205" coordsize="2,2898" path="m0,0l0,2898e" stroked="t" o:allowincell="f" style="position:absolute;left:9;top:9;width:1;height:290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2" style="position:absolute;left:9516;top:9;width:2;height:2909">
                  <v:shape id="shape_0" ID="Freeform 203" coordsize="2,2898" path="m0,0l0,2898e" stroked="t" o:allowincell="f" style="position:absolute;left:9516;top:9;width:1;height:290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0" style="position:absolute;left:0;top:416;width:9524;height:2">
                  <v:shape id="shape_0" ID="Freeform 201" coordsize="9508,2" path="m0,0l9508,0e" stroked="t" o:allowincell="f" style="position:absolute;left:0;top:416;width:9523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97" style="position:absolute;left:0;top:2922;width:9524;height:4">
                  <v:shape id="shape_0" ID="Freeform 199" coordsize="9508,2" path="m0,0l9508,0e" stroked="t" o:allowincell="f" style="position:absolute;left:0;top:2925;width:9523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;top:2922;width:950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4" w:after="0"/>
                            <w:ind w:left="135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kładany(-ne)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cel(e)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49010" cy="18580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49080" cy="18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6.35pt;width:476.25pt;height:14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2498"/>
        <w:gridCol w:w="3494"/>
      </w:tblGrid>
      <w:tr>
        <w:trPr>
          <w:trHeight w:val="419" w:hRule="exac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" w:after="0"/>
              <w:ind w:left="370" w:right="85" w:hanging="25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pacing w:val="-1"/>
                <w:sz w:val="17"/>
                <w:szCs w:val="17"/>
                <w:lang w:val="pl-PL"/>
              </w:rPr>
              <w:t>5.</w:t>
            </w:r>
            <w:r>
              <w:rPr>
                <w:rFonts w:cs="Calibri"/>
                <w:b/>
                <w:bCs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  <w:t>zakładanych</w:t>
            </w:r>
            <w:r>
              <w:rPr>
                <w:rFonts w:cs="Calibri"/>
                <w:b/>
                <w:bCs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  <w:t>rezultatów</w:t>
            </w:r>
            <w:r>
              <w:rPr>
                <w:rFonts w:cs="Calibri"/>
                <w:b/>
                <w:bCs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  <w:t>zadania</w:t>
            </w:r>
            <w:r>
              <w:rPr>
                <w:rFonts w:cs="Calibri"/>
                <w:b/>
                <w:bCs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  <w:t>publicznego</w:t>
            </w:r>
            <w:r>
              <w:rPr>
                <w:rFonts w:cs="Calibri"/>
                <w:b/>
                <w:bCs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(należy</w:t>
            </w:r>
            <w:r>
              <w:rPr>
                <w:rFonts w:cs="Calibri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opisać</w:t>
            </w:r>
            <w:r>
              <w:rPr>
                <w:rFonts w:cs="Calibri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zakładane</w:t>
            </w:r>
            <w:r>
              <w:rPr>
                <w:rFonts w:cs="Calibri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rezultaty</w:t>
            </w:r>
            <w:r>
              <w:rPr>
                <w:rFonts w:cs="Calibri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zadania</w:t>
            </w:r>
            <w:r>
              <w:rPr>
                <w:rFonts w:cs="Calibri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publicznego</w:t>
            </w:r>
            <w:r>
              <w:rPr>
                <w:rFonts w:cs="Calibri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pl-PL"/>
              </w:rPr>
              <w:t>–</w:t>
            </w:r>
            <w:r>
              <w:rPr>
                <w:rFonts w:cs="Calibri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pl-PL"/>
              </w:rPr>
              <w:t>czy</w:t>
            </w:r>
            <w:r>
              <w:rPr>
                <w:rFonts w:cs="Calibri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będą</w:t>
            </w:r>
            <w:r>
              <w:rPr>
                <w:rFonts w:cs="Calibri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trwałe</w:t>
            </w:r>
            <w:r>
              <w:rPr>
                <w:rFonts w:cs="Calibri"/>
                <w:spacing w:val="101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oraz</w:t>
            </w:r>
            <w:r>
              <w:rPr>
                <w:rFonts w:cs="Calibri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jakim</w:t>
            </w:r>
            <w:r>
              <w:rPr>
                <w:rFonts w:cs="Calibri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stopniu</w:t>
            </w:r>
            <w:r>
              <w:rPr>
                <w:rFonts w:cs="Calibri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realizacja</w:t>
            </w:r>
            <w:r>
              <w:rPr>
                <w:rFonts w:cs="Calibri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zadania</w:t>
            </w:r>
            <w:r>
              <w:rPr>
                <w:rFonts w:cs="Calibri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przyczyni</w:t>
            </w:r>
            <w:r>
              <w:rPr>
                <w:rFonts w:cs="Calibri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pl-PL"/>
              </w:rPr>
              <w:t>się</w:t>
            </w:r>
            <w:r>
              <w:rPr>
                <w:rFonts w:cs="Calibri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do</w:t>
            </w:r>
            <w:r>
              <w:rPr>
                <w:rFonts w:cs="Calibri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osiągnięcia</w:t>
            </w:r>
            <w:r>
              <w:rPr>
                <w:rFonts w:cs="Calibri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jego</w:t>
            </w:r>
            <w:r>
              <w:rPr>
                <w:rFonts w:cs="Calibri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celu)</w:t>
            </w:r>
          </w:p>
        </w:tc>
      </w:tr>
      <w:tr>
        <w:trPr>
          <w:trHeight w:val="2588" w:hRule="exac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>
          <w:trHeight w:val="338" w:hRule="exac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7" w:after="0"/>
              <w:ind w:left="9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datkowe</w:t>
            </w:r>
            <w:r>
              <w:rPr>
                <w:b/>
                <w:spacing w:val="-1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nformacje</w:t>
            </w:r>
            <w:r>
              <w:rPr>
                <w:b/>
                <w:spacing w:val="-1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dotyczące</w:t>
            </w:r>
            <w:r>
              <w:rPr>
                <w:b/>
                <w:spacing w:val="-1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ezultatów</w:t>
            </w:r>
            <w:r>
              <w:rPr>
                <w:b/>
                <w:spacing w:val="-1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realizacji</w:t>
            </w:r>
            <w:r>
              <w:rPr>
                <w:b/>
                <w:spacing w:val="-1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1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ublicznego</w:t>
            </w:r>
            <w:r>
              <w:rPr>
                <w:w w:val="105"/>
                <w:position w:val="9"/>
                <w:sz w:val="11"/>
                <w:lang w:val="pl-PL"/>
              </w:rPr>
              <w:t>4)</w:t>
            </w:r>
          </w:p>
        </w:tc>
      </w:tr>
      <w:tr>
        <w:trPr>
          <w:trHeight w:val="44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2" w:after="0"/>
              <w:ind w:left="26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kładane</w:t>
            </w:r>
            <w:r>
              <w:rPr>
                <w:b/>
                <w:spacing w:val="-19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ezultaty</w:t>
            </w:r>
            <w:r>
              <w:rPr>
                <w:b/>
                <w:spacing w:val="-19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19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ubliczneg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7" w:before="4" w:after="0"/>
              <w:ind w:left="106" w:right="107" w:firstLine="16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lanowany</w:t>
            </w:r>
            <w:r>
              <w:rPr>
                <w:b/>
                <w:spacing w:val="-2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oziom</w:t>
            </w:r>
            <w:r>
              <w:rPr>
                <w:b/>
                <w:spacing w:val="-2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siągnięcia</w:t>
            </w:r>
            <w:r>
              <w:rPr>
                <w:b/>
                <w:w w:val="103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ezultatów</w:t>
            </w:r>
            <w:r>
              <w:rPr>
                <w:b/>
                <w:spacing w:val="-2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(wartość</w:t>
            </w:r>
            <w:r>
              <w:rPr>
                <w:b/>
                <w:spacing w:val="-2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docelow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7" w:before="4" w:after="0"/>
              <w:ind w:left="478" w:right="162" w:hanging="31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Sposób</w:t>
            </w:r>
            <w:r>
              <w:rPr>
                <w:b/>
                <w:spacing w:val="-1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monitorowania</w:t>
            </w:r>
            <w:r>
              <w:rPr>
                <w:b/>
                <w:spacing w:val="-1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ezultatów</w:t>
            </w:r>
            <w:r>
              <w:rPr>
                <w:b/>
                <w:spacing w:val="-1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/</w:t>
            </w:r>
            <w:r>
              <w:rPr>
                <w:b/>
                <w:spacing w:val="-1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źródło</w:t>
            </w:r>
            <w:r>
              <w:rPr>
                <w:b/>
                <w:spacing w:val="36"/>
                <w:w w:val="103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nformacji</w:t>
            </w:r>
            <w:r>
              <w:rPr>
                <w:b/>
                <w:spacing w:val="-1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</w:t>
            </w:r>
            <w:r>
              <w:rPr>
                <w:b/>
                <w:spacing w:val="-1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osiągnięciu</w:t>
            </w:r>
            <w:r>
              <w:rPr>
                <w:b/>
                <w:spacing w:val="-1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skaźnika</w:t>
            </w:r>
          </w:p>
        </w:tc>
      </w:tr>
      <w:tr>
        <w:trPr>
          <w:trHeight w:val="71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tLeast" w:line="20"/>
        <w:ind w:left="863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7345" cy="3810"/>
                <wp:effectExtent l="5080" t="4445" r="4445" b="635"/>
                <wp:wrapNone/>
                <wp:docPr id="16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960"/>
                          <a:chOff x="0" y="0"/>
                          <a:chExt cx="1617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7" h="2">
                                  <a:moveTo>
                                    <a:pt x="0" y="0"/>
                                  </a:moveTo>
                                  <a:lnTo>
                                    <a:pt x="253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0pt;margin-top:0pt;width:127.35pt;height:0.3pt" coordorigin="0,0" coordsize="2547,6">
                <v:group id="shape_0" alt="Group 194" style="position:absolute;left:0;top:0;width:2547;height:6">
                  <v:shape id="shape_0" ID="Freeform 195" coordsize="2537,2" path="m0,0l2537,0e" stroked="t" o:allowincell="f" style="position:absolute;left:0;top:0;width:2546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18615" cy="8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1856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27.4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exact" w:line="226" w:before="50" w:after="0"/>
        <w:ind w:left="869" w:hanging="0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3)</w:t>
      </w:r>
      <w:r>
        <w:rPr>
          <w:spacing w:val="-1"/>
          <w:lang w:val="pl-PL"/>
        </w:rPr>
        <w:t>Wypełnić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ubiega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dofinansowani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inwestycji.</w:t>
      </w:r>
    </w:p>
    <w:p>
      <w:pPr>
        <w:sectPr>
          <w:footerReference w:type="default" r:id="rId4"/>
          <w:type w:val="nextPage"/>
          <w:pgSz w:w="11906" w:h="16838"/>
          <w:pgMar w:left="1060" w:right="110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8" w:before="24" w:after="0"/>
        <w:ind w:left="994" w:right="158" w:hanging="125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4)</w:t>
      </w:r>
      <w:r>
        <w:rPr>
          <w:spacing w:val="-1"/>
          <w:lang w:val="pl-PL"/>
        </w:rPr>
        <w:t>Wypełnić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jedynie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ypadku,</w:t>
      </w:r>
      <w:r>
        <w:rPr>
          <w:lang w:val="pl-PL"/>
        </w:rPr>
        <w:t xml:space="preserve">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gdy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organ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ogłoszeniu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twartym</w:t>
      </w:r>
      <w:r>
        <w:rPr>
          <w:lang w:val="pl-PL"/>
        </w:rPr>
        <w:t xml:space="preserve">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konkursie</w:t>
      </w:r>
      <w:r>
        <w:rPr>
          <w:lang w:val="pl-PL"/>
        </w:rPr>
        <w:t xml:space="preserve"> 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wskazał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te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jako</w:t>
      </w:r>
      <w:r>
        <w:rPr>
          <w:spacing w:val="79"/>
          <w:w w:val="99"/>
          <w:lang w:val="pl-PL"/>
        </w:rPr>
        <w:t xml:space="preserve"> </w:t>
      </w:r>
      <w:r>
        <w:rPr>
          <w:spacing w:val="-1"/>
          <w:lang w:val="pl-PL"/>
        </w:rPr>
        <w:t>obowiązkowe.</w:t>
      </w:r>
    </w:p>
    <w:p>
      <w:pPr>
        <w:pStyle w:val="Normal"/>
        <w:spacing w:before="7" w:after="0"/>
        <w:rPr>
          <w:rFonts w:cs="Calibri"/>
          <w:sz w:val="13"/>
          <w:szCs w:val="13"/>
          <w:lang w:val="pl-PL" w:eastAsia="en-US"/>
        </w:rPr>
      </w:pPr>
      <w:r>
        <w:rPr>
          <w:rFonts w:cs="Calibri"/>
          <w:sz w:val="13"/>
          <w:szCs w:val="13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2980</wp:posOffset>
                </wp:positionH>
                <wp:positionV relativeFrom="page">
                  <wp:posOffset>3744595</wp:posOffset>
                </wp:positionV>
                <wp:extent cx="5672455" cy="475615"/>
                <wp:effectExtent l="635" t="635" r="0" b="0"/>
                <wp:wrapNone/>
                <wp:docPr id="18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475560"/>
                          <a:chOff x="0" y="0"/>
                          <a:chExt cx="567252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25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203">
                                  <a:moveTo>
                                    <a:pt x="0" y="202"/>
                                  </a:moveTo>
                                  <a:lnTo>
                                    <a:pt x="8933" y="202"/>
                                  </a:lnTo>
                                  <a:lnTo>
                                    <a:pt x="8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60"/>
                            <a:ext cx="56725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2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182">
                                  <a:moveTo>
                                    <a:pt x="0" y="182"/>
                                  </a:moveTo>
                                  <a:lnTo>
                                    <a:pt x="8933" y="182"/>
                                  </a:lnTo>
                                  <a:lnTo>
                                    <a:pt x="8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56725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2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184">
                                  <a:moveTo>
                                    <a:pt x="0" y="184"/>
                                  </a:moveTo>
                                  <a:lnTo>
                                    <a:pt x="8933" y="184"/>
                                  </a:lnTo>
                                  <a:lnTo>
                                    <a:pt x="8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56725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2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182">
                                  <a:moveTo>
                                    <a:pt x="0" y="181"/>
                                  </a:moveTo>
                                  <a:lnTo>
                                    <a:pt x="8933" y="181"/>
                                  </a:lnTo>
                                  <a:lnTo>
                                    <a:pt x="89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77.4pt;margin-top:294.85pt;width:446.65pt;height:37.45pt" coordorigin="1548,5897" coordsize="8933,749">
                <v:group id="shape_0" alt="Group 191" style="position:absolute;left:1548;top:5897;width:8933;height:203">
                  <v:shape id="shape_0" ID="Freeform 192" coordsize="8933,203" path="m0,202l8933,202l8933,0l0,0l0,202xe" fillcolor="#ddd9c3" stroked="f" o:allowincell="f" style="position:absolute;left:1548;top:5897;width:8932;height:202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89" style="position:absolute;left:1548;top:6099;width:8933;height:182">
                  <v:shape id="shape_0" ID="Freeform 190" coordsize="8933,182" path="m0,182l8933,182l8933,0l0,0l0,182xe" fillcolor="#ddd9c3" stroked="f" o:allowincell="f" style="position:absolute;left:1548;top:6099;width:8932;height:181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87" style="position:absolute;left:1548;top:6280;width:8933;height:184">
                  <v:shape id="shape_0" ID="Freeform 188" coordsize="8933,184" path="m0,184l8933,184l8933,0l0,0l0,184xe" fillcolor="#ddd9c3" stroked="f" o:allowincell="f" style="position:absolute;left:1548;top:6280;width:8932;height:183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85" style="position:absolute;left:1548;top:6464;width:8933;height:182">
                  <v:shape id="shape_0" ID="Freeform 186" coordsize="8933,182" path="m0,181l8933,181l8933,0l0,0l0,181xe" fillcolor="#ddd9c3" stroked="f" o:allowincell="f" style="position:absolute;left:1548;top:6464;width:8932;height:181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1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92775" cy="2411730"/>
                <wp:effectExtent l="6350" t="5715" r="5715" b="459105"/>
                <wp:wrapNone/>
                <wp:docPr id="19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411640"/>
                          <a:chOff x="0" y="0"/>
                          <a:chExt cx="5692680" cy="2411640"/>
                        </a:xfrm>
                      </wpg:grpSpPr>
                      <wpg:grpSp>
                        <wpg:cNvGrpSpPr/>
                        <wpg:grpSpPr>
                          <a:xfrm>
                            <a:off x="11520" y="6480"/>
                            <a:ext cx="56710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1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5" h="201">
                                  <a:moveTo>
                                    <a:pt x="0" y="201"/>
                                  </a:moveTo>
                                  <a:lnTo>
                                    <a:pt x="8915" y="201"/>
                                  </a:lnTo>
                                  <a:lnTo>
                                    <a:pt x="89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33920"/>
                            <a:ext cx="56710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1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5" h="184">
                                  <a:moveTo>
                                    <a:pt x="0" y="183"/>
                                  </a:moveTo>
                                  <a:lnTo>
                                    <a:pt x="8915" y="183"/>
                                  </a:lnTo>
                                  <a:lnTo>
                                    <a:pt x="89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50920"/>
                            <a:ext cx="56710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1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5" h="182">
                                  <a:moveTo>
                                    <a:pt x="0" y="181"/>
                                  </a:moveTo>
                                  <a:lnTo>
                                    <a:pt x="8915" y="181"/>
                                  </a:lnTo>
                                  <a:lnTo>
                                    <a:pt x="89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65760"/>
                            <a:ext cx="56710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1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5" h="184">
                                  <a:moveTo>
                                    <a:pt x="0" y="183"/>
                                  </a:moveTo>
                                  <a:lnTo>
                                    <a:pt x="8915" y="183"/>
                                  </a:lnTo>
                                  <a:lnTo>
                                    <a:pt x="89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9" h="2">
                                  <a:moveTo>
                                    <a:pt x="0" y="0"/>
                                  </a:moveTo>
                                  <a:lnTo>
                                    <a:pt x="894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1440" cy="24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73">
                                  <a:moveTo>
                                    <a:pt x="0" y="0"/>
                                  </a:moveTo>
                                  <a:lnTo>
                                    <a:pt x="0" y="377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360" y="5040"/>
                            <a:ext cx="1440" cy="24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73">
                                  <a:moveTo>
                                    <a:pt x="0" y="0"/>
                                  </a:moveTo>
                                  <a:lnTo>
                                    <a:pt x="0" y="377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800"/>
                            <a:ext cx="56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9" h="2">
                                  <a:moveTo>
                                    <a:pt x="0" y="0"/>
                                  </a:moveTo>
                                  <a:lnTo>
                                    <a:pt x="894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9120"/>
                            <a:ext cx="5692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69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9" h="2">
                                  <a:moveTo>
                                    <a:pt x="0" y="0"/>
                                  </a:moveTo>
                                  <a:lnTo>
                                    <a:pt x="89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568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" w:after="0" w:lineRule="auto" w:line="237"/>
                                  <w:ind w:left="362" w:right="123" w:hanging="2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3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szczególnyc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ziałań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kresi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(opi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us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być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pójn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harmonogramem;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nad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w w:val="99"/>
                                    <w:spacing w:val="11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winie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wierać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liczbow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kreśleni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k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ziała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lanowan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np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liczbę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świadcze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udzielan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w w:val="99"/>
                                    <w:spacing w:val="1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ygodniowo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iesięcznie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liczbę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dbiorców;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i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ziała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feren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może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konać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analiz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stąpie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2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yzyk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w w:val="99"/>
                                    <w:spacing w:val="10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rakci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0pt;margin-top:0pt;width:448.25pt;height:189.9pt" coordorigin="0,0" coordsize="8965,3798">
                <v:group id="shape_0" alt="Group 182" style="position:absolute;left:18;top:10;width:8931;height:201">
                  <v:shape id="shape_0" ID="Freeform 183" coordsize="8915,201" path="m0,201l8915,201l8915,0l0,0l0,201xe" fillcolor="#ddd9c3" stroked="f" o:allowincell="f" style="position:absolute;left:18;top:10;width:8930;height:200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80" style="position:absolute;left:18;top:211;width:8931;height:184">
                  <v:shape id="shape_0" ID="Freeform 181" coordsize="8915,184" path="m0,183l8915,183l8915,0l0,0l0,183xe" fillcolor="#ddd9c3" stroked="f" o:allowincell="f" style="position:absolute;left:18;top:211;width:8930;height:183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78" style="position:absolute;left:18;top:395;width:8931;height:182">
                  <v:shape id="shape_0" ID="Freeform 179" coordsize="8915,182" path="m0,181l8915,181l8915,0l0,0l0,181xe" fillcolor="#ddd9c3" stroked="f" o:allowincell="f" style="position:absolute;left:18;top:395;width:8930;height:181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76" style="position:absolute;left:18;top:576;width:8931;height:184">
                  <v:shape id="shape_0" ID="Freeform 177" coordsize="8915,184" path="m0,183l8915,183l8915,0l0,0l0,183xe" fillcolor="#ddd9c3" stroked="f" o:allowincell="f" style="position:absolute;left:18;top:576;width:8930;height:183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74" style="position:absolute;left:0;top:0;width:8965;height:2">
                  <v:shape id="shape_0" ID="Freeform 175" coordsize="8949,2" path="m0,0l8949,0e" stroked="t" o:allowincell="f" style="position:absolute;left:0;top:0;width:8964;height: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alt="Group 172" style="position:absolute;left:8;top:8;width:2;height:3783">
                  <v:shape id="shape_0" ID="Freeform 173" coordsize="2,3773" path="m0,0l0,3772e" stroked="t" o:allowincell="f" style="position:absolute;left:8;top:8;width:1;height:378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alt="Group 170" style="position:absolute;left:8958;top:8;width:2;height:3783">
                  <v:shape id="shape_0" ID="Freeform 171" coordsize="2,3773" path="m0,0l0,3772e" stroked="t" o:allowincell="f" style="position:absolute;left:8958;top:8;width:1;height:3782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alt="Group 168" style="position:absolute;left:0;top:768;width:8965;height:2">
                  <v:shape id="shape_0" ID="Freeform 169" coordsize="8949,2" path="m0,0l8949,0e" stroked="t" o:allowincell="f" style="position:absolute;left:0;top:768;width:8964;height:1;mso-wrap-style:none;v-text-anchor:middle;mso-position-horizontal-relative:char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alt="Group 165" style="position:absolute;left:0;top:3794;width:8965;height:4">
                  <v:shape id="shape_0" ID="Freeform 167" coordsize="8949,2" path="m0,0l8949,0e" stroked="t" o:allowincell="f" style="position:absolute;left:0;top:3797;width:8964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;top:3794;width:89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" w:after="0" w:lineRule="auto" w:line="237"/>
                            <w:ind w:left="362" w:right="123" w:hanging="2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3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szczególnych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ziałań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kresi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(opis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usi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być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pójny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harmonogramem;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nadto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w w:val="99"/>
                              <w:spacing w:val="11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winien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wierać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liczbowe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kreślenie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kali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ziałań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lanowanych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,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np.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liczbę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świadczeń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udzielanych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w w:val="99"/>
                              <w:spacing w:val="1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ygodniowo,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iesięcznie,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liczbę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dbiorców;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ie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ziałania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ferent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może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konać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analizy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stąpienia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2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yzyka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w w:val="99"/>
                              <w:spacing w:val="10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rakcie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94045" cy="24117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694120" cy="24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95pt;width:448.3pt;height:18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4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112"/>
        <w:gridCol w:w="1056"/>
        <w:gridCol w:w="3409"/>
      </w:tblGrid>
      <w:tr>
        <w:trPr>
          <w:trHeight w:val="758" w:hRule="exact"/>
        </w:trPr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4" w:after="0"/>
              <w:ind w:left="11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6"/>
                <w:szCs w:val="16"/>
                <w:lang w:val="pl-PL"/>
              </w:rPr>
              <w:t>7.</w:t>
            </w:r>
            <w:r>
              <w:rPr>
                <w:rFonts w:cs="Calibri"/>
                <w:b/>
                <w:bCs/>
                <w:spacing w:val="-12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6"/>
                <w:szCs w:val="16"/>
                <w:lang w:val="pl-PL"/>
              </w:rPr>
              <w:t>Harmonogram</w:t>
            </w:r>
            <w:r>
              <w:rPr>
                <w:rFonts w:cs="Calibri"/>
                <w:b/>
                <w:bCs/>
                <w:spacing w:val="-11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6"/>
                <w:szCs w:val="16"/>
                <w:lang w:val="pl-PL"/>
              </w:rPr>
              <w:t>na</w:t>
            </w:r>
            <w:r>
              <w:rPr>
                <w:rFonts w:cs="Calibri"/>
                <w:b/>
                <w:bCs/>
                <w:spacing w:val="-12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6"/>
                <w:szCs w:val="16"/>
                <w:lang w:val="pl-PL"/>
              </w:rPr>
              <w:t>rok</w:t>
            </w:r>
            <w:r>
              <w:rPr>
                <w:rFonts w:cs="Calibri"/>
                <w:b/>
                <w:bCs/>
                <w:spacing w:val="-12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6"/>
                <w:szCs w:val="16"/>
                <w:lang w:val="pl-PL"/>
              </w:rPr>
              <w:t>……………….</w:t>
            </w:r>
          </w:p>
          <w:p>
            <w:pPr>
              <w:pStyle w:val="TableParagraph"/>
              <w:spacing w:lineRule="auto" w:line="237" w:before="2" w:after="0"/>
              <w:ind w:left="229" w:right="46" w:hanging="0"/>
              <w:jc w:val="both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spacing w:val="-1"/>
                <w:sz w:val="15"/>
                <w:lang w:val="pl-PL"/>
              </w:rPr>
              <w:t>(należy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odać</w:t>
            </w:r>
            <w:r>
              <w:rPr>
                <w:spacing w:val="22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terminy</w:t>
            </w:r>
            <w:r>
              <w:rPr>
                <w:spacing w:val="22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rozpoczęcia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i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zakończenia</w:t>
            </w:r>
            <w:r>
              <w:rPr>
                <w:spacing w:val="22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oszczególnych</w:t>
            </w:r>
            <w:r>
              <w:rPr>
                <w:spacing w:val="20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ziałań;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w</w:t>
            </w:r>
            <w:r>
              <w:rPr>
                <w:spacing w:val="22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rzypadku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ferty</w:t>
            </w:r>
            <w:r>
              <w:rPr>
                <w:spacing w:val="22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wspólnej</w:t>
            </w:r>
            <w:r>
              <w:rPr>
                <w:spacing w:val="22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obok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azwy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ziałania</w:t>
            </w:r>
            <w:r>
              <w:rPr>
                <w:spacing w:val="23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ależy</w:t>
            </w:r>
            <w:r>
              <w:rPr>
                <w:spacing w:val="22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odać</w:t>
            </w:r>
            <w:r>
              <w:rPr>
                <w:spacing w:val="131"/>
                <w:w w:val="99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azwę</w:t>
            </w:r>
            <w:r>
              <w:rPr>
                <w:spacing w:val="1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ferenta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realizującego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dane</w:t>
            </w:r>
            <w:r>
              <w:rPr>
                <w:spacing w:val="7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ziałanie;</w:t>
            </w:r>
            <w:r>
              <w:rPr>
                <w:spacing w:val="7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w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rzypadku</w:t>
            </w:r>
            <w:r>
              <w:rPr>
                <w:spacing w:val="7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większej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liczby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ziałań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istnieje</w:t>
            </w:r>
            <w:r>
              <w:rPr>
                <w:spacing w:val="7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możliwość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odania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kolejnych</w:t>
            </w:r>
            <w:r>
              <w:rPr>
                <w:spacing w:val="7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wierszy;</w:t>
            </w:r>
            <w:r>
              <w:rPr>
                <w:spacing w:val="9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w</w:t>
            </w:r>
            <w:r>
              <w:rPr>
                <w:spacing w:val="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rzypadku</w:t>
            </w:r>
            <w:r>
              <w:rPr>
                <w:spacing w:val="143"/>
                <w:w w:val="99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zadania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realizowanego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w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kresie</w:t>
            </w:r>
            <w:r>
              <w:rPr>
                <w:spacing w:val="-3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łuższym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iż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jeden</w:t>
            </w:r>
            <w:r>
              <w:rPr>
                <w:spacing w:val="-3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rok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budżetowy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ależy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ołączyć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załącznik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r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1.1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o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ferty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la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każdego</w:t>
            </w:r>
            <w:r>
              <w:rPr>
                <w:spacing w:val="-4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roku</w:t>
            </w:r>
            <w:r>
              <w:rPr>
                <w:spacing w:val="-5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drębnie)</w:t>
            </w:r>
          </w:p>
        </w:tc>
      </w:tr>
      <w:tr>
        <w:trPr>
          <w:trHeight w:val="975" w:hRule="exac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b/>
                <w:w w:val="105"/>
                <w:sz w:val="16"/>
                <w:lang w:val="pl-PL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74" w:right="72" w:hanging="2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z w:val="16"/>
                <w:lang w:val="pl-PL"/>
              </w:rPr>
              <w:t>Nazwa</w:t>
            </w:r>
            <w:r>
              <w:rPr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działania</w:t>
            </w:r>
            <w:r>
              <w:rPr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(w</w:t>
            </w:r>
            <w:r>
              <w:rPr>
                <w:spacing w:val="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rzypadku</w:t>
            </w:r>
            <w:r>
              <w:rPr>
                <w:spacing w:val="2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ferty</w:t>
            </w:r>
            <w:r>
              <w:rPr>
                <w:spacing w:val="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wspólnej</w:t>
            </w:r>
            <w:r>
              <w:rPr>
                <w:spacing w:val="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rzy</w:t>
            </w:r>
            <w:r>
              <w:rPr>
                <w:spacing w:val="1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azwie</w:t>
            </w:r>
            <w:r>
              <w:rPr>
                <w:spacing w:val="37"/>
                <w:w w:val="99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ziałania</w:t>
            </w:r>
            <w:r>
              <w:rPr>
                <w:spacing w:val="-7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należy</w:t>
            </w:r>
            <w:r>
              <w:rPr>
                <w:spacing w:val="-6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wskazać</w:t>
            </w:r>
            <w:r>
              <w:rPr>
                <w:spacing w:val="-6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ferenta</w:t>
            </w:r>
            <w:r>
              <w:rPr>
                <w:spacing w:val="-6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odpowiedzialnego</w:t>
            </w:r>
            <w:r>
              <w:rPr>
                <w:spacing w:val="-6"/>
                <w:sz w:val="15"/>
                <w:lang w:val="pl-PL"/>
              </w:rPr>
              <w:t xml:space="preserve"> </w:t>
            </w:r>
            <w:r>
              <w:rPr>
                <w:sz w:val="15"/>
                <w:lang w:val="pl-PL"/>
              </w:rPr>
              <w:t>za</w:t>
            </w:r>
            <w:r>
              <w:rPr>
                <w:spacing w:val="-6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realizację</w:t>
            </w:r>
            <w:r>
              <w:rPr>
                <w:spacing w:val="61"/>
                <w:w w:val="99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działani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sz w:val="14"/>
                <w:szCs w:val="14"/>
                <w:lang w:val="pl-PL"/>
              </w:rPr>
            </w:r>
          </w:p>
          <w:p>
            <w:pPr>
              <w:pStyle w:val="TableParagraph"/>
              <w:spacing w:lineRule="auto" w:line="247"/>
              <w:ind w:left="144" w:right="137" w:hanging="0"/>
              <w:jc w:val="center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b/>
                <w:sz w:val="16"/>
                <w:lang w:val="pl-PL"/>
              </w:rPr>
              <w:t>Planowany</w:t>
            </w:r>
            <w:r>
              <w:rPr>
                <w:b/>
                <w:w w:val="103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termin</w:t>
            </w:r>
            <w:r>
              <w:rPr>
                <w:b/>
                <w:spacing w:val="21"/>
                <w:w w:val="103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realizacj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exact" w:line="202"/>
              <w:ind w:left="786" w:right="194" w:hanging="589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b/>
                <w:w w:val="105"/>
                <w:sz w:val="16"/>
                <w:lang w:val="pl-PL"/>
              </w:rPr>
              <w:t>Zakres</w:t>
            </w:r>
            <w:r>
              <w:rPr>
                <w:b/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działania</w:t>
            </w:r>
            <w:r>
              <w:rPr>
                <w:b/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realizowany</w:t>
            </w:r>
            <w:r>
              <w:rPr>
                <w:b/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przez</w:t>
            </w:r>
            <w:r>
              <w:rPr>
                <w:b/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podmiot</w:t>
            </w:r>
            <w:r>
              <w:rPr>
                <w:b/>
                <w:spacing w:val="23"/>
                <w:w w:val="103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niebędący</w:t>
            </w:r>
            <w:r>
              <w:rPr>
                <w:b/>
                <w:spacing w:val="-17"/>
                <w:w w:val="105"/>
                <w:sz w:val="16"/>
                <w:lang w:val="pl-PL"/>
              </w:rPr>
              <w:t xml:space="preserve"> </w:t>
            </w:r>
            <w:r>
              <w:rPr>
                <w:b/>
                <w:w w:val="105"/>
                <w:sz w:val="16"/>
                <w:lang w:val="pl-PL"/>
              </w:rPr>
              <w:t>stroną</w:t>
            </w:r>
            <w:r>
              <w:rPr>
                <w:b/>
                <w:spacing w:val="-17"/>
                <w:w w:val="105"/>
                <w:sz w:val="16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pl-PL"/>
              </w:rPr>
              <w:t>umowy</w:t>
            </w:r>
            <w:r>
              <w:rPr>
                <w:spacing w:val="-1"/>
                <w:w w:val="105"/>
                <w:position w:val="8"/>
                <w:sz w:val="10"/>
                <w:lang w:val="pl-PL"/>
              </w:rPr>
              <w:t>5)</w:t>
            </w:r>
          </w:p>
        </w:tc>
      </w:tr>
      <w:tr>
        <w:trPr>
          <w:trHeight w:val="76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8" w:hRule="exac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20" w:hRule="exac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0" w:hRule="exac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7" w:hRule="exac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7" w:hRule="exac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tLeast" w:line="20"/>
        <w:ind w:left="828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22730" cy="3810"/>
                <wp:effectExtent l="3810" t="3810" r="3175" b="0"/>
                <wp:wrapNone/>
                <wp:docPr id="21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3960"/>
                          <a:chOff x="0" y="0"/>
                          <a:chExt cx="15228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2">
                                  <a:moveTo>
                                    <a:pt x="0" y="0"/>
                                  </a:moveTo>
                                  <a:lnTo>
                                    <a:pt x="23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-0.05pt;margin-top:0pt;width:119.9pt;height:0.3pt" coordorigin="-1,0" coordsize="2398,6">
                <v:group id="shape_0" alt="Group 162" style="position:absolute;left:-1;top:0;width:2398;height:6">
                  <v:shape id="shape_0" ID="Freeform 163" coordsize="2388,2" path="m0,0l2387,0e" stroked="t" o:allowincell="f" style="position:absolute;left:0;top:0;width:239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24000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2388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119.9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60" w:right="126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54" w:after="0"/>
        <w:ind w:left="951" w:right="809" w:hanging="118"/>
        <w:rPr>
          <w:rFonts w:cs="Calibri"/>
          <w:sz w:val="15"/>
          <w:szCs w:val="15"/>
          <w:lang w:val="pl-PL"/>
        </w:rPr>
      </w:pPr>
      <w:r>
        <w:rPr>
          <w:spacing w:val="-1"/>
          <w:position w:val="8"/>
          <w:sz w:val="10"/>
          <w:lang w:val="pl-PL"/>
        </w:rPr>
        <w:t>5)</w:t>
      </w:r>
      <w:r>
        <w:rPr>
          <w:position w:val="8"/>
          <w:sz w:val="10"/>
          <w:lang w:val="pl-PL"/>
        </w:rPr>
        <w:t xml:space="preserve">  </w:t>
      </w:r>
      <w:r>
        <w:rPr>
          <w:spacing w:val="-1"/>
          <w:sz w:val="15"/>
          <w:lang w:val="pl-PL"/>
        </w:rPr>
        <w:t>Dotyczy</w:t>
      </w:r>
      <w:r>
        <w:rPr>
          <w:spacing w:val="10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zakresu</w:t>
      </w:r>
      <w:r>
        <w:rPr>
          <w:spacing w:val="9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działania</w:t>
      </w:r>
      <w:r>
        <w:rPr>
          <w:spacing w:val="9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tej</w:t>
      </w:r>
      <w:r>
        <w:rPr>
          <w:spacing w:val="9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części</w:t>
      </w:r>
      <w:r>
        <w:rPr>
          <w:spacing w:val="9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zadania,</w:t>
      </w:r>
      <w:r>
        <w:rPr>
          <w:spacing w:val="10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która</w:t>
      </w:r>
      <w:r>
        <w:rPr>
          <w:spacing w:val="10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będzie</w:t>
      </w:r>
      <w:r>
        <w:rPr>
          <w:spacing w:val="9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realizowana</w:t>
      </w:r>
      <w:r>
        <w:rPr>
          <w:spacing w:val="10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przez</w:t>
      </w:r>
      <w:r>
        <w:rPr>
          <w:spacing w:val="10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podmiot</w:t>
      </w:r>
      <w:r>
        <w:rPr>
          <w:spacing w:val="9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niebędący</w:t>
      </w:r>
      <w:r>
        <w:rPr>
          <w:spacing w:val="11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stroną</w:t>
      </w:r>
      <w:r>
        <w:rPr>
          <w:spacing w:val="11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umowy,</w:t>
      </w:r>
      <w:r>
        <w:rPr>
          <w:spacing w:val="10"/>
          <w:sz w:val="15"/>
          <w:lang w:val="pl-PL"/>
        </w:rPr>
        <w:t xml:space="preserve"> </w:t>
      </w:r>
      <w:r>
        <w:rPr>
          <w:sz w:val="15"/>
          <w:lang w:val="pl-PL"/>
        </w:rPr>
        <w:t>o</w:t>
      </w:r>
      <w:r>
        <w:rPr>
          <w:spacing w:val="10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którym</w:t>
      </w:r>
      <w:r>
        <w:rPr>
          <w:spacing w:val="107"/>
          <w:w w:val="99"/>
          <w:sz w:val="15"/>
          <w:lang w:val="pl-PL"/>
        </w:rPr>
        <w:t xml:space="preserve"> </w:t>
      </w:r>
      <w:r>
        <w:rPr>
          <w:sz w:val="15"/>
          <w:lang w:val="pl-PL"/>
        </w:rPr>
        <w:t>mowa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w</w:t>
      </w:r>
      <w:r>
        <w:rPr>
          <w:spacing w:val="-5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art.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16</w:t>
      </w:r>
      <w:r>
        <w:rPr>
          <w:spacing w:val="-4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ust.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4</w:t>
      </w:r>
      <w:r>
        <w:rPr>
          <w:spacing w:val="-4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ustawy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z</w:t>
      </w:r>
      <w:r>
        <w:rPr>
          <w:spacing w:val="-3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dnia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24</w:t>
      </w:r>
      <w:r>
        <w:rPr>
          <w:spacing w:val="-4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kwietnia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2003</w:t>
      </w:r>
      <w:r>
        <w:rPr>
          <w:spacing w:val="27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r.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o</w:t>
      </w:r>
      <w:r>
        <w:rPr>
          <w:spacing w:val="-3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działalności</w:t>
      </w:r>
      <w:r>
        <w:rPr>
          <w:spacing w:val="-4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pożytku</w:t>
      </w:r>
      <w:r>
        <w:rPr>
          <w:spacing w:val="-4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publicznego</w:t>
      </w:r>
      <w:r>
        <w:rPr>
          <w:spacing w:val="-3"/>
          <w:sz w:val="15"/>
          <w:lang w:val="pl-PL"/>
        </w:rPr>
        <w:t xml:space="preserve"> </w:t>
      </w:r>
      <w:r>
        <w:rPr>
          <w:sz w:val="15"/>
          <w:lang w:val="pl-PL"/>
        </w:rPr>
        <w:t>i</w:t>
      </w:r>
      <w:r>
        <w:rPr>
          <w:spacing w:val="-4"/>
          <w:sz w:val="15"/>
          <w:lang w:val="pl-PL"/>
        </w:rPr>
        <w:t xml:space="preserve"> </w:t>
      </w:r>
      <w:r>
        <w:rPr>
          <w:sz w:val="15"/>
          <w:lang w:val="pl-PL"/>
        </w:rPr>
        <w:t>o</w:t>
      </w:r>
      <w:r>
        <w:rPr>
          <w:spacing w:val="-3"/>
          <w:sz w:val="15"/>
          <w:lang w:val="pl-PL"/>
        </w:rPr>
        <w:t xml:space="preserve"> </w:t>
      </w:r>
      <w:r>
        <w:rPr>
          <w:spacing w:val="-1"/>
          <w:sz w:val="15"/>
          <w:lang w:val="pl-PL"/>
        </w:rPr>
        <w:t>wolontariacie.</w:t>
      </w:r>
    </w:p>
    <w:p>
      <w:pPr>
        <w:pStyle w:val="Normal"/>
        <w:spacing w:before="11" w:after="0"/>
        <w:rPr>
          <w:rFonts w:cs="Calibri"/>
          <w:sz w:val="11"/>
          <w:szCs w:val="11"/>
          <w:lang w:val="pl-PL" w:eastAsia="en-US"/>
        </w:rPr>
      </w:pPr>
      <w:r>
        <w:rPr>
          <w:rFonts w:cs="Calibri"/>
          <w:sz w:val="11"/>
          <w:szCs w:val="11"/>
          <w:lang w:val="pl-PL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77240</wp:posOffset>
                </wp:positionH>
                <wp:positionV relativeFrom="page">
                  <wp:posOffset>2324735</wp:posOffset>
                </wp:positionV>
                <wp:extent cx="422910" cy="320040"/>
                <wp:effectExtent l="0" t="635" r="0" b="0"/>
                <wp:wrapNone/>
                <wp:docPr id="23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320040"/>
                          <a:chOff x="0" y="0"/>
                          <a:chExt cx="42300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0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665" y="252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4230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252">
                                  <a:moveTo>
                                    <a:pt x="0" y="0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665" y="251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61.2pt;margin-top:183.05pt;width:33.3pt;height:25.2pt" coordorigin="1224,3661" coordsize="666,504">
                <v:group id="shape_0" alt="Group 159" style="position:absolute;left:1224;top:3661;width:666;height:252">
                  <v:shape id="shape_0" ID="Freeform 160" coordsize="666,252" path="m0,0l0,252l665,252l665,0l0,0xe" fillcolor="#ddd9c3" stroked="f" o:allowincell="f" style="position:absolute;left:1224;top:3661;width:665;height:251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57" style="position:absolute;left:1224;top:3914;width:666;height:252">
                  <v:shape id="shape_0" ID="Freeform 158" coordsize="666,252" path="m0,0l0,251l665,251l665,0l0,0xe" fillcolor="#ddd9c3" stroked="f" o:allowincell="f" style="position:absolute;left:1224;top:3914;width:665;height:251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83970</wp:posOffset>
                </wp:positionH>
                <wp:positionV relativeFrom="page">
                  <wp:posOffset>2404745</wp:posOffset>
                </wp:positionV>
                <wp:extent cx="170180" cy="464185"/>
                <wp:effectExtent l="635" t="635" r="635" b="0"/>
                <wp:wrapNone/>
                <wp:docPr id="24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464040"/>
                          <a:chOff x="0" y="0"/>
                          <a:chExt cx="17028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170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5">
                                  <a:moveTo>
                                    <a:pt x="0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170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170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101.1pt;margin-top:189.35pt;width:13.4pt;height:36.55pt" coordorigin="2022,3787" coordsize="268,731">
                <v:group id="shape_0" alt="Group 154" style="position:absolute;left:2022;top:3787;width:268;height:183">
                  <v:shape id="shape_0" ID="Freeform 155" coordsize="268,183" path="m0,0l0,182l268,182l268,0l0,0xe" fillcolor="#ddd9c3" stroked="f" o:allowincell="f" style="position:absolute;left:2022;top:3787;width:267;height:182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52" style="position:absolute;left:2022;top:3969;width:268;height:185">
                  <v:shape id="shape_0" ID="Freeform 153" coordsize="268,185" path="m0,0l0,184l268,184l268,0l0,0xe" fillcolor="#ddd9c3" stroked="f" o:allowincell="f" style="position:absolute;left:2022;top:3969;width:267;height:184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50" style="position:absolute;left:2022;top:4153;width:268;height:183">
                  <v:shape id="shape_0" ID="Freeform 151" coordsize="268,183" path="m0,0l0,182l268,182l268,0l0,0xe" fillcolor="#ddd9c3" stroked="f" o:allowincell="f" style="position:absolute;left:2022;top:4153;width:267;height:182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48" style="position:absolute;left:2022;top:4335;width:268;height:183">
                  <v:shape id="shape_0" ID="Freeform 149" coordsize="268,183" path="m0,0l0,183l268,183l268,0l0,0xe" fillcolor="#ddd9c3" stroked="f" o:allowincell="f" style="position:absolute;left:2022;top:4335;width:267;height:182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39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00"/>
        <w:gridCol w:w="2126"/>
        <w:gridCol w:w="1062"/>
        <w:gridCol w:w="1064"/>
        <w:gridCol w:w="796"/>
        <w:gridCol w:w="1460"/>
        <w:gridCol w:w="1329"/>
        <w:gridCol w:w="1728"/>
        <w:gridCol w:w="1064"/>
        <w:gridCol w:w="1062"/>
        <w:gridCol w:w="1064"/>
      </w:tblGrid>
      <w:tr>
        <w:trPr>
          <w:trHeight w:val="655" w:hRule="exact"/>
        </w:trPr>
        <w:tc>
          <w:tcPr>
            <w:tcW w:w="13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" w:after="0"/>
              <w:ind w:left="57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  <w:lang w:val="pl-PL"/>
              </w:rPr>
              <w:t>8.</w:t>
            </w:r>
            <w:r>
              <w:rPr>
                <w:rFonts w:cs="Calibri"/>
                <w:b/>
                <w:bCs/>
                <w:spacing w:val="-1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  <w:lang w:val="pl-PL"/>
              </w:rPr>
              <w:t>Kalkulacja</w:t>
            </w:r>
            <w:r>
              <w:rPr>
                <w:rFonts w:cs="Calibri"/>
                <w:b/>
                <w:bCs/>
                <w:spacing w:val="-13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8"/>
                <w:szCs w:val="18"/>
                <w:lang w:val="pl-PL"/>
              </w:rPr>
              <w:t>przewidywanych</w:t>
            </w:r>
            <w:r>
              <w:rPr>
                <w:rFonts w:cs="Calibri"/>
                <w:b/>
                <w:bCs/>
                <w:spacing w:val="-13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  <w:lang w:val="pl-PL"/>
              </w:rPr>
              <w:t>kosztów</w:t>
            </w:r>
            <w:r>
              <w:rPr>
                <w:rFonts w:cs="Calibri"/>
                <w:b/>
                <w:bCs/>
                <w:spacing w:val="-14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8"/>
                <w:szCs w:val="18"/>
                <w:lang w:val="pl-PL"/>
              </w:rPr>
              <w:t>na</w:t>
            </w:r>
            <w:r>
              <w:rPr>
                <w:rFonts w:cs="Calibri"/>
                <w:b/>
                <w:bCs/>
                <w:spacing w:val="-13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8"/>
                <w:szCs w:val="18"/>
                <w:lang w:val="pl-PL"/>
              </w:rPr>
              <w:t>rok</w:t>
            </w:r>
            <w:r>
              <w:rPr>
                <w:rFonts w:cs="Calibri"/>
                <w:b/>
                <w:bCs/>
                <w:spacing w:val="-1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  <w:lang w:val="pl-PL"/>
              </w:rPr>
              <w:t>……………….</w:t>
            </w:r>
          </w:p>
          <w:p>
            <w:pPr>
              <w:pStyle w:val="TableParagraph"/>
              <w:spacing w:lineRule="auto" w:line="235" w:before="3" w:after="0"/>
              <w:ind w:left="257" w:right="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sz w:val="17"/>
                <w:lang w:val="pl-PL"/>
              </w:rPr>
              <w:t>(w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przypadku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większej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liczby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z w:val="17"/>
                <w:lang w:val="pl-PL"/>
              </w:rPr>
              <w:t>kosztów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istnieje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z w:val="17"/>
                <w:lang w:val="pl-PL"/>
              </w:rPr>
              <w:t>możliwość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dodawania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kolejnych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wierszy;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z w:val="17"/>
                <w:lang w:val="pl-PL"/>
              </w:rPr>
              <w:t>w</w:t>
            </w:r>
            <w:r>
              <w:rPr>
                <w:spacing w:val="11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przypadku</w:t>
            </w:r>
            <w:r>
              <w:rPr>
                <w:spacing w:val="8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zadania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realizowanego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z w:val="17"/>
                <w:lang w:val="pl-PL"/>
              </w:rPr>
              <w:t>w</w:t>
            </w:r>
            <w:r>
              <w:rPr>
                <w:spacing w:val="11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okresie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dłuższym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niż</w:t>
            </w:r>
            <w:r>
              <w:rPr>
                <w:spacing w:val="11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jeden</w:t>
            </w:r>
            <w:r>
              <w:rPr>
                <w:spacing w:val="8"/>
                <w:sz w:val="17"/>
                <w:lang w:val="pl-PL"/>
              </w:rPr>
              <w:t xml:space="preserve"> </w:t>
            </w:r>
            <w:r>
              <w:rPr>
                <w:sz w:val="17"/>
                <w:lang w:val="pl-PL"/>
              </w:rPr>
              <w:t>rok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z w:val="17"/>
                <w:lang w:val="pl-PL"/>
              </w:rPr>
              <w:t>budżetowy</w:t>
            </w:r>
            <w:r>
              <w:rPr>
                <w:spacing w:val="9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należy</w:t>
            </w:r>
            <w:r>
              <w:rPr>
                <w:spacing w:val="10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dołączyć</w:t>
            </w:r>
            <w:r>
              <w:rPr>
                <w:spacing w:val="8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załącznik</w:t>
            </w:r>
            <w:r>
              <w:rPr>
                <w:spacing w:val="135"/>
                <w:w w:val="99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nr</w:t>
            </w:r>
            <w:r>
              <w:rPr>
                <w:spacing w:val="-5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1.2</w:t>
            </w:r>
            <w:r>
              <w:rPr>
                <w:spacing w:val="-5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do</w:t>
            </w:r>
            <w:r>
              <w:rPr>
                <w:spacing w:val="-4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oferty</w:t>
            </w:r>
            <w:r>
              <w:rPr>
                <w:spacing w:val="-5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dla</w:t>
            </w:r>
            <w:r>
              <w:rPr>
                <w:spacing w:val="-5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każdego</w:t>
            </w:r>
            <w:r>
              <w:rPr>
                <w:spacing w:val="-4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roku</w:t>
            </w:r>
            <w:r>
              <w:rPr>
                <w:spacing w:val="-3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odrębnie)</w:t>
            </w:r>
          </w:p>
        </w:tc>
      </w:tr>
      <w:tr>
        <w:trPr>
          <w:trHeight w:val="1345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187" w:right="88" w:hanging="97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pacing w:val="-1"/>
                <w:sz w:val="15"/>
                <w:lang w:val="pl-PL"/>
              </w:rPr>
              <w:t>Kategoria</w:t>
            </w:r>
            <w:r>
              <w:rPr>
                <w:b/>
                <w:spacing w:val="23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kosztu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181"/>
              <w:ind w:left="31" w:hanging="0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pacing w:val="-1"/>
                <w:sz w:val="15"/>
                <w:lang w:val="pl-PL"/>
              </w:rPr>
              <w:t xml:space="preserve">Rodzaj </w:t>
            </w:r>
            <w:r>
              <w:rPr>
                <w:b/>
                <w:spacing w:val="-2"/>
                <w:sz w:val="15"/>
                <w:lang w:val="pl-PL"/>
              </w:rPr>
              <w:t>kosztów</w:t>
            </w:r>
          </w:p>
          <w:p>
            <w:pPr>
              <w:pStyle w:val="TableParagraph"/>
              <w:spacing w:before="1" w:after="0"/>
              <w:ind w:left="194" w:right="196" w:firstLine="35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spacing w:val="-1"/>
                <w:sz w:val="15"/>
                <w:lang w:val="pl-PL"/>
              </w:rPr>
              <w:t>(należy uwzględnić wszystkie</w:t>
            </w:r>
            <w:r>
              <w:rPr>
                <w:spacing w:val="28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planowane koszty,</w:t>
            </w:r>
            <w:r>
              <w:rPr>
                <w:sz w:val="15"/>
                <w:lang w:val="pl-PL"/>
              </w:rPr>
              <w:t xml:space="preserve"> w </w:t>
            </w:r>
            <w:r>
              <w:rPr>
                <w:spacing w:val="-1"/>
                <w:sz w:val="15"/>
                <w:lang w:val="pl-PL"/>
              </w:rPr>
              <w:t>szczególności</w:t>
            </w:r>
            <w:r>
              <w:rPr>
                <w:spacing w:val="27"/>
                <w:sz w:val="15"/>
                <w:lang w:val="pl-PL"/>
              </w:rPr>
              <w:t xml:space="preserve"> </w:t>
            </w:r>
            <w:r>
              <w:rPr>
                <w:spacing w:val="-2"/>
                <w:sz w:val="15"/>
                <w:lang w:val="pl-PL"/>
              </w:rPr>
              <w:t>zakupu</w:t>
            </w:r>
            <w:r>
              <w:rPr>
                <w:spacing w:val="-1"/>
                <w:sz w:val="15"/>
                <w:lang w:val="pl-PL"/>
              </w:rPr>
              <w:t xml:space="preserve"> usług,</w:t>
            </w:r>
            <w:r>
              <w:rPr>
                <w:sz w:val="15"/>
                <w:lang w:val="pl-PL"/>
              </w:rPr>
              <w:t xml:space="preserve"> </w:t>
            </w:r>
            <w:r>
              <w:rPr>
                <w:spacing w:val="-2"/>
                <w:sz w:val="15"/>
                <w:lang w:val="pl-PL"/>
              </w:rPr>
              <w:t>zakupu</w:t>
            </w:r>
            <w:r>
              <w:rPr>
                <w:spacing w:val="-1"/>
                <w:sz w:val="15"/>
                <w:lang w:val="pl-PL"/>
              </w:rPr>
              <w:t xml:space="preserve"> rzeczy,</w:t>
            </w:r>
            <w:r>
              <w:rPr>
                <w:spacing w:val="33"/>
                <w:sz w:val="15"/>
                <w:lang w:val="pl-PL"/>
              </w:rPr>
              <w:t xml:space="preserve"> </w:t>
            </w:r>
            <w:r>
              <w:rPr>
                <w:spacing w:val="-1"/>
                <w:sz w:val="15"/>
                <w:lang w:val="pl-PL"/>
              </w:rPr>
              <w:t>wynagrodzeń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212" w:right="214" w:firstLine="119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pacing w:val="-1"/>
                <w:sz w:val="15"/>
                <w:lang w:val="pl-PL"/>
              </w:rPr>
              <w:t>Liczba</w:t>
            </w:r>
            <w:r>
              <w:rPr>
                <w:b/>
                <w:spacing w:val="22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jednostek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40" w:right="103" w:hanging="1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pacing w:val="-1"/>
                <w:sz w:val="15"/>
                <w:lang w:val="pl-PL"/>
              </w:rPr>
              <w:t>Koszt</w:t>
            </w:r>
            <w:r>
              <w:rPr>
                <w:b/>
                <w:spacing w:val="22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jednostkowy</w:t>
            </w:r>
            <w:r>
              <w:rPr>
                <w:b/>
                <w:spacing w:val="25"/>
                <w:sz w:val="15"/>
                <w:lang w:val="pl-PL"/>
              </w:rPr>
              <w:t xml:space="preserve"> </w:t>
            </w:r>
            <w:r>
              <w:rPr>
                <w:b/>
                <w:sz w:val="15"/>
                <w:lang w:val="pl-PL"/>
              </w:rPr>
              <w:t xml:space="preserve">(w </w:t>
            </w:r>
            <w:r>
              <w:rPr>
                <w:b/>
                <w:spacing w:val="-1"/>
                <w:sz w:val="15"/>
                <w:lang w:val="pl-PL"/>
              </w:rPr>
              <w:t>zł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210" w:right="183" w:hanging="32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pacing w:val="-1"/>
                <w:sz w:val="15"/>
                <w:lang w:val="pl-PL"/>
              </w:rPr>
              <w:t>Rodzaj</w:t>
            </w:r>
            <w:r>
              <w:rPr>
                <w:b/>
                <w:spacing w:val="22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miar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421" w:right="420" w:hanging="1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pacing w:val="-1"/>
                <w:sz w:val="15"/>
                <w:lang w:val="pl-PL"/>
              </w:rPr>
              <w:t>Koszt</w:t>
            </w:r>
            <w:r>
              <w:rPr>
                <w:b/>
                <w:spacing w:val="22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całkowity</w:t>
            </w:r>
            <w:r>
              <w:rPr>
                <w:b/>
                <w:spacing w:val="23"/>
                <w:sz w:val="15"/>
                <w:lang w:val="pl-PL"/>
              </w:rPr>
              <w:t xml:space="preserve"> </w:t>
            </w:r>
            <w:r>
              <w:rPr>
                <w:b/>
                <w:sz w:val="15"/>
                <w:lang w:val="pl-PL"/>
              </w:rPr>
              <w:t xml:space="preserve">(w </w:t>
            </w:r>
            <w:r>
              <w:rPr>
                <w:b/>
                <w:spacing w:val="-1"/>
                <w:sz w:val="15"/>
                <w:lang w:val="pl-PL"/>
              </w:rPr>
              <w:t>zł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156" w:right="156" w:hanging="0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z w:val="15"/>
                <w:lang w:val="pl-PL"/>
              </w:rPr>
              <w:t xml:space="preserve">z </w:t>
            </w:r>
            <w:r>
              <w:rPr>
                <w:b/>
                <w:spacing w:val="-1"/>
                <w:sz w:val="15"/>
                <w:lang w:val="pl-PL"/>
              </w:rPr>
              <w:t>wnioskowanej</w:t>
            </w:r>
            <w:r>
              <w:rPr>
                <w:b/>
                <w:spacing w:val="25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dotacji</w:t>
            </w:r>
          </w:p>
          <w:p>
            <w:pPr>
              <w:pStyle w:val="TableParagraph"/>
              <w:spacing w:lineRule="exact" w:line="181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z w:val="15"/>
                <w:lang w:val="pl-PL"/>
              </w:rPr>
              <w:t xml:space="preserve">(w </w:t>
            </w:r>
            <w:r>
              <w:rPr>
                <w:b/>
                <w:spacing w:val="-1"/>
                <w:sz w:val="15"/>
                <w:lang w:val="pl-PL"/>
              </w:rPr>
              <w:t>zł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23" w:before="7" w:after="0"/>
              <w:ind w:left="316" w:right="314" w:hanging="0"/>
              <w:jc w:val="center"/>
              <w:rPr>
                <w:rFonts w:cs="Calibri"/>
                <w:sz w:val="9"/>
                <w:szCs w:val="9"/>
                <w:lang w:val="pl-PL"/>
              </w:rPr>
            </w:pPr>
            <w:r>
              <w:rPr>
                <w:b/>
                <w:sz w:val="15"/>
                <w:lang w:val="pl-PL"/>
              </w:rPr>
              <w:t xml:space="preserve">z </w:t>
            </w:r>
            <w:r>
              <w:rPr>
                <w:b/>
                <w:spacing w:val="-1"/>
                <w:sz w:val="15"/>
                <w:lang w:val="pl-PL"/>
              </w:rPr>
              <w:t>innych</w:t>
            </w:r>
            <w:r>
              <w:rPr>
                <w:b/>
                <w:spacing w:val="-3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środków</w:t>
            </w:r>
            <w:r>
              <w:rPr>
                <w:b/>
                <w:spacing w:val="26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finansowych</w:t>
            </w:r>
            <w:r>
              <w:rPr>
                <w:spacing w:val="-1"/>
                <w:position w:val="7"/>
                <w:sz w:val="9"/>
                <w:lang w:val="pl-PL"/>
              </w:rPr>
              <w:t>6)</w:t>
            </w:r>
          </w:p>
          <w:p>
            <w:pPr>
              <w:pStyle w:val="TableParagraph"/>
              <w:spacing w:before="1" w:after="0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z w:val="15"/>
                <w:lang w:val="pl-PL"/>
              </w:rPr>
              <w:t xml:space="preserve">(w </w:t>
            </w:r>
            <w:r>
              <w:rPr>
                <w:b/>
                <w:spacing w:val="-2"/>
                <w:sz w:val="15"/>
                <w:lang w:val="pl-PL"/>
              </w:rPr>
              <w:t>zł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auto" w:line="230" w:before="2" w:after="0"/>
              <w:ind w:left="122" w:right="124" w:firstLine="35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z w:val="15"/>
                <w:lang w:val="pl-PL"/>
              </w:rPr>
              <w:t xml:space="preserve">z </w:t>
            </w:r>
            <w:r>
              <w:rPr>
                <w:b/>
                <w:spacing w:val="-1"/>
                <w:sz w:val="15"/>
                <w:lang w:val="pl-PL"/>
              </w:rPr>
              <w:t>wkładu</w:t>
            </w:r>
            <w:r>
              <w:rPr>
                <w:b/>
                <w:spacing w:val="21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osobowego</w:t>
            </w:r>
            <w:r>
              <w:rPr>
                <w:spacing w:val="-1"/>
                <w:position w:val="7"/>
                <w:sz w:val="9"/>
                <w:lang w:val="pl-PL"/>
              </w:rPr>
              <w:t>7)</w:t>
            </w:r>
            <w:r>
              <w:rPr>
                <w:spacing w:val="20"/>
                <w:w w:val="105"/>
                <w:position w:val="7"/>
                <w:sz w:val="9"/>
                <w:lang w:val="pl-PL"/>
              </w:rPr>
              <w:t xml:space="preserve"> </w:t>
            </w:r>
            <w:r>
              <w:rPr>
                <w:b/>
                <w:sz w:val="15"/>
                <w:lang w:val="pl-PL"/>
              </w:rPr>
              <w:t xml:space="preserve">(w </w:t>
            </w:r>
            <w:r>
              <w:rPr>
                <w:b/>
                <w:spacing w:val="-1"/>
                <w:sz w:val="15"/>
                <w:lang w:val="pl-PL"/>
              </w:rPr>
              <w:t>z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30" w:before="2" w:after="0"/>
              <w:ind w:left="55" w:right="61" w:firstLine="1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z w:val="15"/>
                <w:lang w:val="pl-PL"/>
              </w:rPr>
              <w:t xml:space="preserve">z </w:t>
            </w:r>
            <w:r>
              <w:rPr>
                <w:b/>
                <w:spacing w:val="-1"/>
                <w:sz w:val="15"/>
                <w:lang w:val="pl-PL"/>
              </w:rPr>
              <w:t>wkładu</w:t>
            </w:r>
            <w:r>
              <w:rPr>
                <w:b/>
                <w:spacing w:val="21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rzeczowego</w:t>
            </w:r>
            <w:r>
              <w:rPr>
                <w:spacing w:val="-1"/>
                <w:position w:val="7"/>
                <w:sz w:val="9"/>
                <w:lang w:val="pl-PL"/>
              </w:rPr>
              <w:t>8),</w:t>
            </w:r>
            <w:r>
              <w:rPr>
                <w:spacing w:val="6"/>
                <w:position w:val="7"/>
                <w:sz w:val="9"/>
                <w:lang w:val="pl-PL"/>
              </w:rPr>
              <w:t xml:space="preserve"> </w:t>
            </w:r>
            <w:r>
              <w:rPr>
                <w:spacing w:val="-1"/>
                <w:position w:val="7"/>
                <w:sz w:val="9"/>
                <w:lang w:val="pl-PL"/>
              </w:rPr>
              <w:t>9)</w:t>
            </w:r>
            <w:r>
              <w:rPr>
                <w:spacing w:val="23"/>
                <w:w w:val="105"/>
                <w:position w:val="7"/>
                <w:sz w:val="9"/>
                <w:lang w:val="pl-PL"/>
              </w:rPr>
              <w:t xml:space="preserve"> </w:t>
            </w:r>
            <w:r>
              <w:rPr>
                <w:b/>
                <w:sz w:val="15"/>
                <w:lang w:val="pl-PL"/>
              </w:rPr>
              <w:t xml:space="preserve">(w </w:t>
            </w:r>
            <w:r>
              <w:rPr>
                <w:b/>
                <w:spacing w:val="-1"/>
                <w:sz w:val="15"/>
                <w:lang w:val="pl-PL"/>
              </w:rPr>
              <w:t>zł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37"/>
              <w:ind w:left="77" w:right="77" w:hanging="1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pacing w:val="-1"/>
                <w:sz w:val="15"/>
                <w:lang w:val="pl-PL"/>
              </w:rPr>
              <w:t>Numer(y)</w:t>
            </w:r>
            <w:r>
              <w:rPr>
                <w:b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lub</w:t>
            </w:r>
            <w:r>
              <w:rPr>
                <w:b/>
                <w:spacing w:val="25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nazwa(-wy)</w:t>
            </w:r>
            <w:r>
              <w:rPr>
                <w:b/>
                <w:spacing w:val="25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działania(-łań)</w:t>
            </w:r>
            <w:r>
              <w:rPr>
                <w:b/>
                <w:spacing w:val="24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zgodnie</w:t>
            </w:r>
          </w:p>
          <w:p>
            <w:pPr>
              <w:pStyle w:val="TableParagraph"/>
              <w:spacing w:before="1" w:after="0"/>
              <w:ind w:left="68" w:right="68" w:hanging="0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b/>
                <w:sz w:val="15"/>
                <w:lang w:val="pl-PL"/>
              </w:rPr>
              <w:t xml:space="preserve">z </w:t>
            </w:r>
            <w:r>
              <w:rPr>
                <w:b/>
                <w:spacing w:val="-1"/>
                <w:sz w:val="15"/>
                <w:lang w:val="pl-PL"/>
              </w:rPr>
              <w:t>harmonogra-</w:t>
            </w:r>
            <w:r>
              <w:rPr>
                <w:b/>
                <w:spacing w:val="23"/>
                <w:sz w:val="15"/>
                <w:lang w:val="pl-PL"/>
              </w:rPr>
              <w:t xml:space="preserve"> </w:t>
            </w:r>
            <w:r>
              <w:rPr>
                <w:b/>
                <w:spacing w:val="-1"/>
                <w:sz w:val="15"/>
                <w:lang w:val="pl-PL"/>
              </w:rPr>
              <w:t>mem</w:t>
            </w:r>
          </w:p>
        </w:tc>
      </w:tr>
      <w:tr>
        <w:trPr>
          <w:trHeight w:val="396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67" w:after="0"/>
              <w:ind w:left="57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b/>
                <w:w w:val="105"/>
                <w:sz w:val="20"/>
                <w:lang w:val="pl-PL"/>
              </w:rPr>
              <w:t>I</w:t>
            </w:r>
          </w:p>
        </w:tc>
        <w:tc>
          <w:tcPr>
            <w:tcW w:w="13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49" w:after="0"/>
              <w:ind w:left="57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spacing w:val="-1"/>
                <w:sz w:val="18"/>
                <w:lang w:val="pl-PL"/>
              </w:rPr>
              <w:t>Koszty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spacing w:val="8"/>
                <w:sz w:val="18"/>
                <w:lang w:val="pl-PL"/>
              </w:rPr>
              <w:t xml:space="preserve"> </w:t>
            </w:r>
            <w:r>
              <w:rPr>
                <w:spacing w:val="-1"/>
                <w:sz w:val="18"/>
                <w:lang w:val="pl-PL"/>
              </w:rPr>
              <w:t>merytoryczne</w:t>
            </w:r>
            <w:r>
              <w:rPr>
                <w:spacing w:val="-1"/>
                <w:position w:val="9"/>
                <w:sz w:val="12"/>
                <w:lang w:val="pl-PL"/>
              </w:rPr>
              <w:t>10)</w:t>
            </w:r>
          </w:p>
        </w:tc>
      </w:tr>
      <w:tr>
        <w:trPr>
          <w:trHeight w:val="996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sz w:val="14"/>
                <w:szCs w:val="14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57" w:right="74" w:hanging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spacing w:val="-1"/>
                <w:sz w:val="15"/>
                <w:lang w:val="pl-PL"/>
              </w:rPr>
              <w:t>Nr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pacing w:val="-2"/>
                <w:sz w:val="15"/>
                <w:lang w:val="pl-PL"/>
              </w:rPr>
              <w:t>poz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spacing w:val="-1"/>
                <w:sz w:val="17"/>
                <w:lang w:val="pl-PL"/>
              </w:rPr>
              <w:t>Koszty</w:t>
            </w:r>
            <w:r>
              <w:rPr>
                <w:spacing w:val="-7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po</w:t>
            </w:r>
            <w:r>
              <w:rPr>
                <w:spacing w:val="-6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stronie:</w:t>
            </w:r>
          </w:p>
          <w:p>
            <w:pPr>
              <w:pStyle w:val="TableParagraph"/>
              <w:spacing w:before="9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Calibri"/>
                <w:spacing w:val="-1"/>
                <w:sz w:val="17"/>
                <w:szCs w:val="17"/>
                <w:lang w:val="pl-PL"/>
              </w:rPr>
              <w:t>………………………………………</w:t>
            </w:r>
            <w:r>
              <w:rPr>
                <w:rFonts w:cs="Calibri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spacing w:val="-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l-PL"/>
              </w:rPr>
              <w:t>:</w:t>
            </w:r>
          </w:p>
          <w:p>
            <w:pPr>
              <w:pStyle w:val="TableParagraph"/>
              <w:spacing w:lineRule="exact" w:line="182"/>
              <w:ind w:right="5" w:hanging="0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i/>
                <w:spacing w:val="-2"/>
                <w:sz w:val="15"/>
                <w:lang w:val="pl-PL"/>
              </w:rPr>
              <w:t xml:space="preserve">(nazwa </w:t>
            </w:r>
            <w:r>
              <w:rPr>
                <w:i/>
                <w:spacing w:val="-1"/>
                <w:sz w:val="15"/>
                <w:lang w:val="pl-PL"/>
              </w:rPr>
              <w:t>oferenta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5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5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62" w:hanging="0"/>
              <w:jc w:val="right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spacing w:val="-1"/>
                <w:sz w:val="18"/>
                <w:lang w:val="pl-PL"/>
              </w:rPr>
              <w:t>Raz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8" w:after="0"/>
        <w:rPr>
          <w:rFonts w:cs="Calibri"/>
          <w:sz w:val="26"/>
          <w:szCs w:val="26"/>
          <w:lang w:val="pl-PL"/>
        </w:rPr>
      </w:pPr>
      <w:r>
        <w:rPr>
          <w:rFonts w:cs="Calibri"/>
          <w:sz w:val="26"/>
          <w:szCs w:val="26"/>
          <w:lang w:val="pl-PL"/>
        </w:rPr>
      </w:r>
    </w:p>
    <w:p>
      <w:pPr>
        <w:pStyle w:val="Normal"/>
        <w:spacing w:lineRule="atLeast" w:line="20"/>
        <w:ind w:left="910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21485" cy="4445"/>
                <wp:effectExtent l="5080" t="5080" r="3175" b="0"/>
                <wp:wrapNone/>
                <wp:docPr id="25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4320"/>
                          <a:chOff x="0" y="0"/>
                          <a:chExt cx="17215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1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">
                                  <a:moveTo>
                                    <a:pt x="0" y="0"/>
                                  </a:moveTo>
                                  <a:lnTo>
                                    <a:pt x="269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0pt;margin-top:0pt;width:135.55pt;height:0.35pt" coordorigin="0,0" coordsize="2711,7">
                <v:group id="shape_0" alt="Group 145" style="position:absolute;left:0;top:0;width:2711;height:7">
                  <v:shape id="shape_0" ID="Freeform 146" coordsize="2700,2" path="m0,0l2699,0e" stroked="t" o:allowincell="f" style="position:absolute;left:0;top:0;width:2710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22755" cy="88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2260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5pt;width:135.6pt;height: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exact" w:line="240" w:before="58" w:after="0"/>
        <w:ind w:left="916" w:hanging="0"/>
        <w:rPr>
          <w:lang w:val="pl-PL"/>
        </w:rPr>
      </w:pPr>
      <w:r>
        <w:rPr>
          <w:spacing w:val="-1"/>
          <w:position w:val="9"/>
          <w:sz w:val="12"/>
          <w:lang w:val="pl-PL"/>
        </w:rPr>
        <w:t>6)</w:t>
      </w:r>
      <w:r>
        <w:rPr>
          <w:position w:val="9"/>
          <w:sz w:val="12"/>
          <w:lang w:val="pl-PL"/>
        </w:rPr>
        <w:t xml:space="preserve">  </w:t>
      </w:r>
      <w:r>
        <w:rPr>
          <w:spacing w:val="13"/>
          <w:position w:val="9"/>
          <w:sz w:val="1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ykład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środk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finansow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oferenta,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inn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środk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ubliczn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(np.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dotacje),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świadcze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ieniężn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biorcó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dania.</w:t>
      </w:r>
    </w:p>
    <w:p>
      <w:pPr>
        <w:pStyle w:val="Normal"/>
        <w:spacing w:lineRule="exact" w:line="229"/>
        <w:ind w:left="916" w:hanging="0"/>
        <w:rPr>
          <w:rFonts w:cs="Calibri"/>
          <w:sz w:val="17"/>
          <w:szCs w:val="17"/>
          <w:lang w:val="pl-PL"/>
        </w:rPr>
      </w:pPr>
      <w:r>
        <w:rPr>
          <w:spacing w:val="-1"/>
          <w:position w:val="9"/>
          <w:sz w:val="12"/>
          <w:lang w:val="pl-PL"/>
        </w:rPr>
        <w:t>7)</w:t>
      </w:r>
      <w:r>
        <w:rPr>
          <w:position w:val="9"/>
          <w:sz w:val="12"/>
          <w:lang w:val="pl-PL"/>
        </w:rPr>
        <w:t xml:space="preserve">   </w:t>
      </w:r>
      <w:r>
        <w:rPr>
          <w:spacing w:val="1"/>
          <w:position w:val="9"/>
          <w:sz w:val="12"/>
          <w:lang w:val="pl-PL"/>
        </w:rPr>
        <w:t xml:space="preserve"> </w:t>
      </w:r>
      <w:r>
        <w:rPr>
          <w:spacing w:val="-1"/>
          <w:sz w:val="17"/>
          <w:lang w:val="pl-PL"/>
        </w:rPr>
        <w:t>Wkładem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osobowym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są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aca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społeczn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członków</w:t>
      </w:r>
      <w:r>
        <w:rPr>
          <w:spacing w:val="-5"/>
          <w:sz w:val="17"/>
          <w:lang w:val="pl-PL"/>
        </w:rPr>
        <w:t xml:space="preserve"> </w:t>
      </w:r>
      <w:r>
        <w:rPr>
          <w:sz w:val="17"/>
          <w:lang w:val="pl-PL"/>
        </w:rPr>
        <w:t>i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świadczeni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olontariuszy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lanowane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o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aangażowania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4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realizację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adani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ublicznego.</w:t>
      </w:r>
    </w:p>
    <w:p>
      <w:pPr>
        <w:pStyle w:val="Normal"/>
        <w:spacing w:lineRule="exact" w:line="229"/>
        <w:ind w:left="916" w:hanging="0"/>
        <w:rPr>
          <w:rFonts w:cs="Calibri"/>
          <w:sz w:val="17"/>
          <w:szCs w:val="17"/>
          <w:lang w:val="pl-PL"/>
        </w:rPr>
      </w:pPr>
      <w:r>
        <w:rPr>
          <w:spacing w:val="-1"/>
          <w:position w:val="9"/>
          <w:sz w:val="12"/>
          <w:lang w:val="pl-PL"/>
        </w:rPr>
        <w:t>8)</w:t>
      </w:r>
      <w:r>
        <w:rPr>
          <w:position w:val="9"/>
          <w:sz w:val="12"/>
          <w:lang w:val="pl-PL"/>
        </w:rPr>
        <w:t xml:space="preserve">   </w:t>
      </w:r>
      <w:r>
        <w:rPr>
          <w:spacing w:val="3"/>
          <w:position w:val="9"/>
          <w:sz w:val="12"/>
          <w:lang w:val="pl-PL"/>
        </w:rPr>
        <w:t xml:space="preserve"> </w:t>
      </w:r>
      <w:r>
        <w:rPr>
          <w:spacing w:val="-1"/>
          <w:sz w:val="17"/>
          <w:lang w:val="pl-PL"/>
        </w:rPr>
        <w:t>Wypełnić</w:t>
      </w:r>
      <w:r>
        <w:rPr>
          <w:spacing w:val="-4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jedynie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4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zypadku,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gdy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rgan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4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głoszeniu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o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twartym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nkursie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fert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skazał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odanie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tych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informacji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jako</w:t>
      </w:r>
      <w:r>
        <w:rPr>
          <w:spacing w:val="-4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bowiązkowe</w:t>
      </w:r>
      <w:r>
        <w:rPr>
          <w:b/>
          <w:spacing w:val="-1"/>
          <w:sz w:val="17"/>
          <w:lang w:val="pl-PL"/>
        </w:rPr>
        <w:t>.</w:t>
      </w:r>
    </w:p>
    <w:p>
      <w:pPr>
        <w:pStyle w:val="Normal"/>
        <w:spacing w:lineRule="exact" w:line="210" w:before="26" w:after="0"/>
        <w:ind w:left="1145" w:right="147" w:hanging="229"/>
        <w:rPr>
          <w:rFonts w:cs="Calibri"/>
          <w:sz w:val="17"/>
          <w:szCs w:val="17"/>
          <w:lang w:val="pl-PL"/>
        </w:rPr>
      </w:pPr>
      <w:r>
        <w:rPr>
          <w:spacing w:val="-1"/>
          <w:position w:val="9"/>
          <w:sz w:val="12"/>
          <w:lang w:val="pl-PL"/>
        </w:rPr>
        <w:t>9)</w:t>
      </w:r>
      <w:r>
        <w:rPr>
          <w:position w:val="9"/>
          <w:sz w:val="12"/>
          <w:lang w:val="pl-PL"/>
        </w:rPr>
        <w:t xml:space="preserve">   </w:t>
      </w:r>
      <w:r>
        <w:rPr>
          <w:spacing w:val="1"/>
          <w:position w:val="9"/>
          <w:sz w:val="12"/>
          <w:lang w:val="pl-PL"/>
        </w:rPr>
        <w:t xml:space="preserve"> </w:t>
      </w:r>
      <w:r>
        <w:rPr>
          <w:spacing w:val="-1"/>
          <w:sz w:val="17"/>
          <w:lang w:val="pl-PL"/>
        </w:rPr>
        <w:t>Wkładem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rzeczowym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są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np.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nieruchomości,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środki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transportu,</w:t>
      </w:r>
      <w:r>
        <w:rPr>
          <w:spacing w:val="-3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maszyny,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urządzenia.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asobem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rzeczowym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może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być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również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asób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udostępniony,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zględnie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usług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świadczona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n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rzecz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tej</w:t>
      </w:r>
      <w:r>
        <w:rPr>
          <w:spacing w:val="177"/>
          <w:w w:val="99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rganizacji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zez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inny</w:t>
      </w:r>
      <w:r>
        <w:rPr>
          <w:spacing w:val="-7"/>
          <w:sz w:val="17"/>
          <w:lang w:val="pl-PL"/>
        </w:rPr>
        <w:t xml:space="preserve"> </w:t>
      </w:r>
      <w:r>
        <w:rPr>
          <w:sz w:val="17"/>
          <w:lang w:val="pl-PL"/>
        </w:rPr>
        <w:t>podmiot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nieodpłatnie</w:t>
      </w:r>
      <w:r>
        <w:rPr>
          <w:spacing w:val="-8"/>
          <w:sz w:val="17"/>
          <w:lang w:val="pl-PL"/>
        </w:rPr>
        <w:t xml:space="preserve"> </w:t>
      </w:r>
      <w:r>
        <w:rPr>
          <w:sz w:val="17"/>
          <w:lang w:val="pl-PL"/>
        </w:rPr>
        <w:t>(np.</w:t>
      </w:r>
      <w:r>
        <w:rPr>
          <w:spacing w:val="-4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usługa</w:t>
      </w:r>
      <w:r>
        <w:rPr>
          <w:spacing w:val="-7"/>
          <w:sz w:val="17"/>
          <w:lang w:val="pl-PL"/>
        </w:rPr>
        <w:t xml:space="preserve"> </w:t>
      </w:r>
      <w:r>
        <w:rPr>
          <w:sz w:val="17"/>
          <w:lang w:val="pl-PL"/>
        </w:rPr>
        <w:t>transportowa,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hotelowa,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oligraficzna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itp.)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lanowana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o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ykorzystania</w:t>
      </w:r>
      <w:r>
        <w:rPr>
          <w:spacing w:val="-8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realizacji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adania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ublicznego.</w:t>
      </w:r>
    </w:p>
    <w:p>
      <w:pPr>
        <w:sectPr>
          <w:footerReference w:type="default" r:id="rId6"/>
          <w:type w:val="nextPage"/>
          <w:pgSz w:orient="landscape" w:w="16838" w:h="11906"/>
          <w:pgMar w:left="1040" w:right="16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13" w:after="0"/>
        <w:ind w:left="1164" w:right="147" w:hanging="248"/>
        <w:rPr>
          <w:rFonts w:cs="Calibri"/>
          <w:sz w:val="17"/>
          <w:szCs w:val="17"/>
          <w:lang w:val="pl-PL"/>
        </w:rPr>
      </w:pPr>
      <w:r>
        <w:rPr>
          <w:spacing w:val="-1"/>
          <w:position w:val="9"/>
          <w:sz w:val="12"/>
          <w:lang w:val="pl-PL"/>
        </w:rPr>
        <w:t>10)</w:t>
      </w:r>
      <w:r>
        <w:rPr>
          <w:position w:val="9"/>
          <w:sz w:val="12"/>
          <w:lang w:val="pl-PL"/>
        </w:rPr>
        <w:t xml:space="preserve"> </w:t>
      </w:r>
      <w:r>
        <w:rPr>
          <w:spacing w:val="5"/>
          <w:position w:val="9"/>
          <w:sz w:val="12"/>
          <w:lang w:val="pl-PL"/>
        </w:rPr>
        <w:t xml:space="preserve"> </w:t>
      </w:r>
      <w:r>
        <w:rPr>
          <w:spacing w:val="-1"/>
          <w:sz w:val="17"/>
          <w:lang w:val="pl-PL"/>
        </w:rPr>
        <w:t>Należy</w:t>
      </w:r>
      <w:r>
        <w:rPr>
          <w:spacing w:val="1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pisać</w:t>
      </w:r>
      <w:r>
        <w:rPr>
          <w:spacing w:val="13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szty</w:t>
      </w:r>
      <w:r>
        <w:rPr>
          <w:spacing w:val="1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bezpośrednio</w:t>
      </w:r>
      <w:r>
        <w:rPr>
          <w:spacing w:val="13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wiązane</w:t>
      </w:r>
      <w:r>
        <w:rPr>
          <w:spacing w:val="11"/>
          <w:sz w:val="17"/>
          <w:lang w:val="pl-PL"/>
        </w:rPr>
        <w:t xml:space="preserve"> </w:t>
      </w:r>
      <w:r>
        <w:rPr>
          <w:sz w:val="17"/>
          <w:lang w:val="pl-PL"/>
        </w:rPr>
        <w:t>z</w:t>
      </w:r>
      <w:r>
        <w:rPr>
          <w:spacing w:val="1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celem</w:t>
      </w:r>
      <w:r>
        <w:rPr>
          <w:spacing w:val="1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realizowanego</w:t>
      </w:r>
      <w:r>
        <w:rPr>
          <w:spacing w:val="13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adania</w:t>
      </w:r>
      <w:r>
        <w:rPr>
          <w:spacing w:val="1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ublicznego.</w:t>
      </w:r>
      <w:r>
        <w:rPr>
          <w:spacing w:val="11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13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zypadku</w:t>
      </w:r>
      <w:r>
        <w:rPr>
          <w:spacing w:val="1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ferty</w:t>
      </w:r>
      <w:r>
        <w:rPr>
          <w:spacing w:val="1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spólnej</w:t>
      </w:r>
      <w:r>
        <w:rPr>
          <w:spacing w:val="1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owyższe</w:t>
      </w:r>
      <w:r>
        <w:rPr>
          <w:spacing w:val="1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szty</w:t>
      </w:r>
      <w:r>
        <w:rPr>
          <w:spacing w:val="1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należy</w:t>
      </w:r>
      <w:r>
        <w:rPr>
          <w:spacing w:val="10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pisać</w:t>
      </w:r>
      <w:r>
        <w:rPr>
          <w:spacing w:val="1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la</w:t>
      </w:r>
      <w:r>
        <w:rPr>
          <w:spacing w:val="1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ażdego</w:t>
      </w:r>
      <w:r>
        <w:rPr>
          <w:spacing w:val="13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ferenta</w:t>
      </w:r>
      <w:r>
        <w:rPr>
          <w:spacing w:val="1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ddzielnie.</w:t>
      </w:r>
      <w:r>
        <w:rPr>
          <w:spacing w:val="171"/>
          <w:w w:val="99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zypadku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iększej</w:t>
      </w:r>
      <w:r>
        <w:rPr>
          <w:spacing w:val="-4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liczby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sztów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istnieje</w:t>
      </w:r>
      <w:r>
        <w:rPr>
          <w:spacing w:val="-8"/>
          <w:sz w:val="17"/>
          <w:lang w:val="pl-PL"/>
        </w:rPr>
        <w:t xml:space="preserve"> </w:t>
      </w:r>
      <w:r>
        <w:rPr>
          <w:sz w:val="17"/>
          <w:lang w:val="pl-PL"/>
        </w:rPr>
        <w:t>możliwość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odawania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lejnych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ierszy.</w:t>
      </w:r>
    </w:p>
    <w:p>
      <w:pPr>
        <w:pStyle w:val="Normal"/>
        <w:spacing w:before="12" w:after="0"/>
        <w:rPr>
          <w:rFonts w:cs="Calibri"/>
          <w:sz w:val="10"/>
          <w:szCs w:val="10"/>
          <w:lang w:val="pl-PL" w:eastAsia="en-US"/>
        </w:rPr>
      </w:pPr>
      <w:r>
        <w:rPr>
          <w:rFonts w:cs="Calibri"/>
          <w:sz w:val="10"/>
          <w:szCs w:val="10"/>
          <w:lang w:val="pl-PL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7578725</wp:posOffset>
                </wp:positionH>
                <wp:positionV relativeFrom="page">
                  <wp:posOffset>1131570</wp:posOffset>
                </wp:positionV>
                <wp:extent cx="593090" cy="233045"/>
                <wp:effectExtent l="0" t="635" r="0" b="0"/>
                <wp:wrapNone/>
                <wp:docPr id="27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232920"/>
                          <a:chOff x="0" y="0"/>
                          <a:chExt cx="59292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83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933" y="182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5929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85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933" y="185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596.75pt;margin-top:89.1pt;width:46.7pt;height:18.35pt" coordorigin="11935,1782" coordsize="934,367">
                <v:group id="shape_0" alt="Group 142" style="position:absolute;left:11935;top:1782;width:934;height:183">
                  <v:shape id="shape_0" ID="Freeform 143" coordsize="934,183" path="m0,0l0,182l933,182l933,0l0,0xe" fillcolor="#ddd9c3" stroked="f" o:allowincell="f" style="position:absolute;left:11935;top:1782;width:933;height:182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40" style="position:absolute;left:11935;top:1964;width:934;height:185">
                  <v:shape id="shape_0" ID="Freeform 141" coordsize="934,185" path="m0,0l0,185l933,185l933,0l0,0xe" fillcolor="#ddd9c3" stroked="f" o:allowincell="f" style="position:absolute;left:11935;top:1964;width:933;height:184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730885</wp:posOffset>
                </wp:positionH>
                <wp:positionV relativeFrom="page">
                  <wp:posOffset>3723005</wp:posOffset>
                </wp:positionV>
                <wp:extent cx="424180" cy="320040"/>
                <wp:effectExtent l="635" t="635" r="0" b="0"/>
                <wp:wrapNone/>
                <wp:docPr id="28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20040"/>
                          <a:chOff x="0" y="0"/>
                          <a:chExt cx="42408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53">
                                  <a:moveTo>
                                    <a:pt x="0" y="0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667" y="253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4240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53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667" y="252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57.55pt;margin-top:293.15pt;width:33.4pt;height:25.2pt" coordorigin="1151,5863" coordsize="668,504">
                <v:group id="shape_0" alt="Group 137" style="position:absolute;left:1151;top:5863;width:668;height:252">
                  <v:shape id="shape_0" ID="Freeform 138" coordsize="668,253" path="m0,0l0,253l667,253l667,0l0,0xe" fillcolor="#ddd9c3" stroked="f" o:allowincell="f" style="position:absolute;left:1151;top:5863;width:667;height:251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35" style="position:absolute;left:1151;top:6115;width:668;height:252">
                  <v:shape id="shape_0" ID="Freeform 136" coordsize="668,253" path="m0,0l0,252l667,252l667,0l0,0xe" fillcolor="#ddd9c3" stroked="f" o:allowincell="f" style="position:absolute;left:1151;top:6115;width:667;height:251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1238885</wp:posOffset>
                </wp:positionH>
                <wp:positionV relativeFrom="page">
                  <wp:posOffset>3723005</wp:posOffset>
                </wp:positionV>
                <wp:extent cx="1523365" cy="436880"/>
                <wp:effectExtent l="635" t="0" r="0" b="0"/>
                <wp:wrapNone/>
                <wp:docPr id="29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437040"/>
                          <a:chOff x="0" y="0"/>
                          <a:chExt cx="1523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9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2398" y="230"/>
                                  </a:lnTo>
                                  <a:lnTo>
                                    <a:pt x="23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1523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9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2398" y="230"/>
                                  </a:lnTo>
                                  <a:lnTo>
                                    <a:pt x="23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523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9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2398" y="228"/>
                                  </a:lnTo>
                                  <a:lnTo>
                                    <a:pt x="23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97.55pt;margin-top:293.15pt;width:119.95pt;height:34.35pt" coordorigin="1951,5863" coordsize="2399,687">
                <v:group id="shape_0" alt="Group 132" style="position:absolute;left:1951;top:5863;width:2399;height:230">
                  <v:shape id="shape_0" ID="Freeform 133" coordsize="2399,230" path="m0,0l0,230l2398,230l2398,0l0,0xe" fillcolor="#ddd9c3" stroked="f" o:allowincell="f" style="position:absolute;left:1951;top:5863;width:2398;height:229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30" style="position:absolute;left:1951;top:6093;width:2399;height:230">
                  <v:shape id="shape_0" ID="Freeform 131" coordsize="2399,230" path="m0,0l0,230l2398,230l2398,0l0,0xe" fillcolor="#ddd9c3" stroked="f" o:allowincell="f" style="position:absolute;left:1951;top:6093;width:2398;height:229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28" style="position:absolute;left:1951;top:6323;width:2399;height:228">
                  <v:shape id="shape_0" ID="Freeform 129" coordsize="2399,228" path="m0,0l0,228l2398,228l2398,0l0,0xe" fillcolor="#ddd9c3" stroked="f" o:allowincell="f" style="position:absolute;left:1951;top:6323;width:2398;height:227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931275</wp:posOffset>
                </wp:positionH>
                <wp:positionV relativeFrom="page">
                  <wp:posOffset>3723005</wp:posOffset>
                </wp:positionV>
                <wp:extent cx="593090" cy="233680"/>
                <wp:effectExtent l="0" t="635" r="0" b="0"/>
                <wp:wrapNone/>
                <wp:docPr id="3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233640"/>
                          <a:chOff x="0" y="0"/>
                          <a:chExt cx="59292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85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933" y="185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5929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933" y="183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703.25pt;margin-top:293.15pt;width:46.7pt;height:18.4pt" coordorigin="14065,5863" coordsize="934,368">
                <v:group id="shape_0" alt="Group 125" style="position:absolute;left:14065;top:5863;width:934;height:185">
                  <v:shape id="shape_0" ID="Freeform 126" coordsize="934,185" path="m0,0l0,185l933,185l933,0l0,0xe" fillcolor="#ddd9c3" stroked="f" o:allowincell="f" style="position:absolute;left:14065;top:5863;width:933;height:184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23" style="position:absolute;left:14065;top:6048;width:934;height:183">
                  <v:shape id="shape_0" ID="Freeform 124" coordsize="934,183" path="m0,0l0,183l933,183l933,0l0,0xe" fillcolor="#ddd9c3" stroked="f" o:allowincell="f" style="position:absolute;left:14065;top:6048;width:933;height:182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398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01"/>
        <w:gridCol w:w="2130"/>
        <w:gridCol w:w="1064"/>
        <w:gridCol w:w="1066"/>
        <w:gridCol w:w="798"/>
        <w:gridCol w:w="1463"/>
        <w:gridCol w:w="1332"/>
        <w:gridCol w:w="1731"/>
        <w:gridCol w:w="1066"/>
        <w:gridCol w:w="1064"/>
        <w:gridCol w:w="1066"/>
      </w:tblGrid>
      <w:tr>
        <w:trPr>
          <w:trHeight w:val="52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133" w:after="0"/>
              <w:ind w:left="57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b/>
                <w:w w:val="105"/>
                <w:sz w:val="20"/>
                <w:lang w:val="pl-PL"/>
              </w:rPr>
              <w:t>II</w:t>
            </w:r>
          </w:p>
        </w:tc>
        <w:tc>
          <w:tcPr>
            <w:tcW w:w="13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114" w:after="0"/>
              <w:ind w:left="57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spacing w:val="-1"/>
                <w:w w:val="105"/>
                <w:sz w:val="18"/>
                <w:lang w:val="pl-PL"/>
              </w:rPr>
              <w:t>Koszty</w:t>
            </w:r>
            <w:r>
              <w:rPr>
                <w:spacing w:val="-13"/>
                <w:w w:val="105"/>
                <w:sz w:val="18"/>
                <w:lang w:val="pl-PL"/>
              </w:rPr>
              <w:t xml:space="preserve"> </w:t>
            </w:r>
            <w:r>
              <w:rPr>
                <w:spacing w:val="-1"/>
                <w:w w:val="105"/>
                <w:sz w:val="18"/>
                <w:lang w:val="pl-PL"/>
              </w:rPr>
              <w:t>obsługi</w:t>
            </w:r>
            <w:r>
              <w:rPr>
                <w:spacing w:val="-14"/>
                <w:w w:val="105"/>
                <w:sz w:val="18"/>
                <w:lang w:val="pl-PL"/>
              </w:rPr>
              <w:t xml:space="preserve"> </w:t>
            </w:r>
            <w:r>
              <w:rPr>
                <w:spacing w:val="-1"/>
                <w:w w:val="105"/>
                <w:sz w:val="18"/>
                <w:lang w:val="pl-PL"/>
              </w:rPr>
              <w:t>zadania</w:t>
            </w:r>
            <w:r>
              <w:rPr>
                <w:spacing w:val="-13"/>
                <w:w w:val="105"/>
                <w:sz w:val="18"/>
                <w:lang w:val="pl-PL"/>
              </w:rPr>
              <w:t xml:space="preserve"> </w:t>
            </w:r>
            <w:r>
              <w:rPr>
                <w:spacing w:val="-1"/>
                <w:w w:val="105"/>
                <w:sz w:val="18"/>
                <w:lang w:val="pl-PL"/>
              </w:rPr>
              <w:t>publicznego,</w:t>
            </w:r>
            <w:r>
              <w:rPr>
                <w:spacing w:val="-13"/>
                <w:w w:val="105"/>
                <w:sz w:val="18"/>
                <w:lang w:val="pl-PL"/>
              </w:rPr>
              <w:t xml:space="preserve"> </w:t>
            </w:r>
            <w:r>
              <w:rPr>
                <w:w w:val="105"/>
                <w:sz w:val="18"/>
                <w:lang w:val="pl-PL"/>
              </w:rPr>
              <w:t>w</w:t>
            </w:r>
            <w:r>
              <w:rPr>
                <w:spacing w:val="-15"/>
                <w:w w:val="105"/>
                <w:sz w:val="18"/>
                <w:lang w:val="pl-PL"/>
              </w:rPr>
              <w:t xml:space="preserve"> </w:t>
            </w:r>
            <w:r>
              <w:rPr>
                <w:w w:val="105"/>
                <w:sz w:val="18"/>
                <w:lang w:val="pl-PL"/>
              </w:rPr>
              <w:t>tym</w:t>
            </w:r>
            <w:r>
              <w:rPr>
                <w:spacing w:val="-14"/>
                <w:w w:val="105"/>
                <w:sz w:val="18"/>
                <w:lang w:val="pl-PL"/>
              </w:rPr>
              <w:t xml:space="preserve"> </w:t>
            </w:r>
            <w:r>
              <w:rPr>
                <w:spacing w:val="-1"/>
                <w:w w:val="105"/>
                <w:sz w:val="18"/>
                <w:lang w:val="pl-PL"/>
              </w:rPr>
              <w:t>koszty</w:t>
            </w:r>
            <w:r>
              <w:rPr>
                <w:spacing w:val="-12"/>
                <w:w w:val="105"/>
                <w:sz w:val="18"/>
                <w:lang w:val="pl-PL"/>
              </w:rPr>
              <w:t xml:space="preserve"> </w:t>
            </w:r>
            <w:r>
              <w:rPr>
                <w:spacing w:val="-1"/>
                <w:w w:val="105"/>
                <w:sz w:val="18"/>
                <w:lang w:val="pl-PL"/>
              </w:rPr>
              <w:t>administracyjne</w:t>
            </w:r>
            <w:r>
              <w:rPr>
                <w:spacing w:val="-2"/>
                <w:w w:val="105"/>
                <w:position w:val="9"/>
                <w:sz w:val="12"/>
                <w:lang w:val="pl-PL"/>
              </w:rPr>
              <w:t>11)</w:t>
            </w:r>
          </w:p>
        </w:tc>
      </w:tr>
      <w:tr>
        <w:trPr>
          <w:trHeight w:val="816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57" w:right="74" w:hanging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spacing w:val="-1"/>
                <w:sz w:val="15"/>
                <w:lang w:val="pl-PL"/>
              </w:rPr>
              <w:t>Nr</w:t>
            </w:r>
            <w:r>
              <w:rPr>
                <w:spacing w:val="21"/>
                <w:sz w:val="15"/>
                <w:lang w:val="pl-PL"/>
              </w:rPr>
              <w:t xml:space="preserve"> </w:t>
            </w:r>
            <w:r>
              <w:rPr>
                <w:spacing w:val="-2"/>
                <w:sz w:val="15"/>
                <w:lang w:val="pl-PL"/>
              </w:rPr>
              <w:t>poz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spacing w:val="-1"/>
                <w:sz w:val="17"/>
                <w:lang w:val="pl-PL"/>
              </w:rPr>
              <w:t>Koszty</w:t>
            </w:r>
            <w:r>
              <w:rPr>
                <w:spacing w:val="-7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po</w:t>
            </w:r>
            <w:r>
              <w:rPr>
                <w:spacing w:val="-6"/>
                <w:sz w:val="17"/>
                <w:lang w:val="pl-PL"/>
              </w:rPr>
              <w:t xml:space="preserve"> </w:t>
            </w:r>
            <w:r>
              <w:rPr>
                <w:spacing w:val="-1"/>
                <w:sz w:val="17"/>
                <w:lang w:val="pl-PL"/>
              </w:rPr>
              <w:t>stronie:</w:t>
            </w:r>
          </w:p>
          <w:p>
            <w:pPr>
              <w:pStyle w:val="TableParagraph"/>
              <w:spacing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exact" w:line="207"/>
              <w:ind w:left="57" w:hanging="0"/>
              <w:rPr/>
            </w:pPr>
            <w:r>
              <w:rPr>
                <w:rFonts w:cs="Calibri"/>
                <w:spacing w:val="-1"/>
                <w:sz w:val="17"/>
                <w:szCs w:val="17"/>
                <w:lang w:val="pl-PL"/>
              </w:rPr>
              <w:t>………………………………………</w:t>
            </w:r>
            <w:r>
              <w:rPr>
                <w:rFonts w:cs="Calibri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spacing w:val="-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pl-PL"/>
              </w:rPr>
              <w:t>:</w:t>
            </w:r>
          </w:p>
          <w:p>
            <w:pPr>
              <w:pStyle w:val="TableParagraph"/>
              <w:spacing w:lineRule="exact" w:line="182"/>
              <w:ind w:right="5" w:hanging="0"/>
              <w:jc w:val="center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i/>
                <w:spacing w:val="-2"/>
                <w:sz w:val="15"/>
                <w:lang w:val="pl-PL"/>
              </w:rPr>
              <w:t xml:space="preserve">(nazwa </w:t>
            </w:r>
            <w:r>
              <w:rPr>
                <w:i/>
                <w:spacing w:val="-1"/>
                <w:sz w:val="15"/>
                <w:lang w:val="pl-PL"/>
              </w:rPr>
              <w:t>oferenta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3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1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60" w:hanging="0"/>
              <w:jc w:val="right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spacing w:val="-1"/>
                <w:sz w:val="18"/>
                <w:lang w:val="pl-PL"/>
              </w:rPr>
              <w:t>Razem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48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57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b/>
                <w:spacing w:val="-1"/>
                <w:w w:val="105"/>
                <w:sz w:val="20"/>
                <w:lang w:val="pl-PL"/>
              </w:rPr>
              <w:t>III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32" w:before="10" w:after="0"/>
              <w:ind w:left="57" w:right="429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spacing w:val="-1"/>
                <w:w w:val="105"/>
                <w:sz w:val="18"/>
                <w:lang w:val="pl-PL"/>
              </w:rPr>
              <w:t>Planowane</w:t>
            </w:r>
            <w:r>
              <w:rPr>
                <w:spacing w:val="-27"/>
                <w:w w:val="105"/>
                <w:sz w:val="18"/>
                <w:lang w:val="pl-PL"/>
              </w:rPr>
              <w:t xml:space="preserve"> </w:t>
            </w:r>
            <w:r>
              <w:rPr>
                <w:spacing w:val="-1"/>
                <w:w w:val="105"/>
                <w:sz w:val="18"/>
                <w:lang w:val="pl-PL"/>
              </w:rPr>
              <w:t>koszty</w:t>
            </w:r>
            <w:r>
              <w:rPr>
                <w:spacing w:val="23"/>
                <w:w w:val="103"/>
                <w:sz w:val="18"/>
                <w:lang w:val="pl-PL"/>
              </w:rPr>
              <w:t xml:space="preserve"> </w:t>
            </w:r>
            <w:r>
              <w:rPr>
                <w:spacing w:val="-1"/>
                <w:sz w:val="18"/>
                <w:lang w:val="pl-PL"/>
              </w:rPr>
              <w:t>poszczególnych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spacing w:val="18"/>
                <w:sz w:val="18"/>
                <w:lang w:val="pl-PL"/>
              </w:rPr>
              <w:t xml:space="preserve"> </w:t>
            </w:r>
            <w:r>
              <w:rPr>
                <w:spacing w:val="-1"/>
                <w:sz w:val="18"/>
                <w:lang w:val="pl-PL"/>
              </w:rPr>
              <w:t>oferentów</w:t>
            </w:r>
            <w:r>
              <w:rPr>
                <w:spacing w:val="31"/>
                <w:w w:val="103"/>
                <w:sz w:val="18"/>
                <w:lang w:val="pl-PL"/>
              </w:rPr>
              <w:t xml:space="preserve"> </w:t>
            </w:r>
            <w:r>
              <w:rPr>
                <w:spacing w:val="-1"/>
                <w:w w:val="105"/>
                <w:sz w:val="18"/>
                <w:lang w:val="pl-PL"/>
              </w:rPr>
              <w:t>ogółem</w:t>
            </w:r>
            <w:r>
              <w:rPr>
                <w:spacing w:val="-2"/>
                <w:w w:val="105"/>
                <w:position w:val="9"/>
                <w:sz w:val="12"/>
                <w:lang w:val="pl-PL"/>
              </w:rPr>
              <w:t>12)</w:t>
            </w:r>
            <w:r>
              <w:rPr>
                <w:spacing w:val="-1"/>
                <w:w w:val="105"/>
                <w:sz w:val="18"/>
                <w:lang w:val="pl-PL"/>
              </w:rPr>
              <w:t>: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.…………………………… </w:t>
            </w:r>
            <w:r>
              <w:rPr>
                <w:rFonts w:cs="Calibri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/>
              </w:rPr>
              <w:t>:</w:t>
            </w:r>
          </w:p>
          <w:p>
            <w:pPr>
              <w:pStyle w:val="TableParagraph"/>
              <w:spacing w:before="10" w:after="0"/>
              <w:ind w:right="1" w:hanging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i/>
                <w:spacing w:val="-1"/>
                <w:w w:val="105"/>
                <w:sz w:val="18"/>
                <w:lang w:val="pl-PL"/>
              </w:rPr>
              <w:t>(nazwa</w:t>
            </w:r>
            <w:r>
              <w:rPr>
                <w:i/>
                <w:spacing w:val="-14"/>
                <w:w w:val="105"/>
                <w:sz w:val="18"/>
                <w:lang w:val="pl-PL"/>
              </w:rPr>
              <w:t xml:space="preserve"> </w:t>
            </w:r>
            <w:r>
              <w:rPr>
                <w:i/>
                <w:spacing w:val="-1"/>
                <w:w w:val="105"/>
                <w:sz w:val="18"/>
                <w:lang w:val="pl-PL"/>
              </w:rPr>
              <w:t>oferenta</w:t>
            </w:r>
            <w:r>
              <w:rPr>
                <w:i/>
                <w:spacing w:val="-13"/>
                <w:w w:val="105"/>
                <w:sz w:val="18"/>
                <w:lang w:val="pl-PL"/>
              </w:rPr>
              <w:t xml:space="preserve"> </w:t>
            </w:r>
            <w:r>
              <w:rPr>
                <w:i/>
                <w:spacing w:val="-1"/>
                <w:w w:val="105"/>
                <w:sz w:val="18"/>
                <w:lang w:val="pl-PL"/>
              </w:rPr>
              <w:t>1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1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.…………………………… </w:t>
            </w:r>
            <w:r>
              <w:rPr>
                <w:rFonts w:cs="Calibri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/>
              </w:rPr>
              <w:t>:</w:t>
            </w:r>
          </w:p>
          <w:p>
            <w:pPr>
              <w:pStyle w:val="TableParagraph"/>
              <w:spacing w:before="10" w:after="0"/>
              <w:ind w:right="1" w:hanging="0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i/>
                <w:spacing w:val="-1"/>
                <w:w w:val="105"/>
                <w:sz w:val="18"/>
                <w:lang w:val="pl-PL"/>
              </w:rPr>
              <w:t>(nazwa</w:t>
            </w:r>
            <w:r>
              <w:rPr>
                <w:i/>
                <w:spacing w:val="-14"/>
                <w:w w:val="105"/>
                <w:sz w:val="18"/>
                <w:lang w:val="pl-PL"/>
              </w:rPr>
              <w:t xml:space="preserve"> </w:t>
            </w:r>
            <w:r>
              <w:rPr>
                <w:i/>
                <w:spacing w:val="-1"/>
                <w:w w:val="105"/>
                <w:sz w:val="18"/>
                <w:lang w:val="pl-PL"/>
              </w:rPr>
              <w:t>oferenta</w:t>
            </w:r>
            <w:r>
              <w:rPr>
                <w:i/>
                <w:spacing w:val="-13"/>
                <w:w w:val="105"/>
                <w:sz w:val="18"/>
                <w:lang w:val="pl-PL"/>
              </w:rPr>
              <w:t xml:space="preserve"> </w:t>
            </w:r>
            <w:r>
              <w:rPr>
                <w:i/>
                <w:spacing w:val="-1"/>
                <w:w w:val="105"/>
                <w:sz w:val="18"/>
                <w:lang w:val="pl-PL"/>
              </w:rPr>
              <w:t>2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2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right="6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Ogółem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tLeast" w:line="20"/>
        <w:ind w:left="899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24660" cy="4445"/>
                <wp:effectExtent l="4445" t="5080" r="3810" b="0"/>
                <wp:wrapNone/>
                <wp:docPr id="31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4320"/>
                          <a:chOff x="0" y="0"/>
                          <a:chExt cx="1724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">
                                  <a:moveTo>
                                    <a:pt x="0" y="0"/>
                                  </a:moveTo>
                                  <a:lnTo>
                                    <a:pt x="270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0pt;margin-top:0pt;width:135.8pt;height:0.35pt" coordorigin="0,0" coordsize="2716,7">
                <v:group id="shape_0" alt="Group 120" style="position:absolute;left:0;top:0;width:2716;height:7">
                  <v:shape id="shape_0" ID="Freeform 121" coordsize="2705,2" path="m0,0l2704,0e" stroked="t" o:allowincell="f" style="position:absolute;left:0;top:0;width:2715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25930" cy="88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2584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5pt;width:135.85pt;height: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2" w:before="59" w:after="0"/>
        <w:ind w:left="1153" w:right="147" w:hanging="248"/>
        <w:rPr>
          <w:rFonts w:cs="Calibri"/>
          <w:sz w:val="17"/>
          <w:szCs w:val="17"/>
          <w:lang w:val="pl-PL"/>
        </w:rPr>
      </w:pPr>
      <w:r>
        <w:rPr>
          <w:spacing w:val="-1"/>
          <w:position w:val="9"/>
          <w:sz w:val="12"/>
          <w:lang w:val="pl-PL"/>
        </w:rPr>
        <w:t>11)</w:t>
      </w:r>
      <w:r>
        <w:rPr>
          <w:spacing w:val="19"/>
          <w:position w:val="9"/>
          <w:sz w:val="12"/>
          <w:lang w:val="pl-PL"/>
        </w:rPr>
        <w:t xml:space="preserve"> </w:t>
      </w:r>
      <w:r>
        <w:rPr>
          <w:spacing w:val="-1"/>
          <w:sz w:val="17"/>
          <w:lang w:val="pl-PL"/>
        </w:rPr>
        <w:t>Należy wpisać</w:t>
      </w:r>
      <w:r>
        <w:rPr>
          <w:spacing w:val="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szty obsługi</w:t>
      </w:r>
      <w:r>
        <w:rPr>
          <w:spacing w:val="3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adania,</w:t>
      </w:r>
      <w:r>
        <w:rPr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tóre</w:t>
      </w:r>
      <w:r>
        <w:rPr>
          <w:spacing w:val="-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są</w:t>
      </w:r>
      <w:r>
        <w:rPr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związane</w:t>
      </w:r>
      <w:r>
        <w:rPr>
          <w:spacing w:val="-2"/>
          <w:sz w:val="17"/>
          <w:lang w:val="pl-PL"/>
        </w:rPr>
        <w:t xml:space="preserve"> </w:t>
      </w:r>
      <w:r>
        <w:rPr>
          <w:sz w:val="17"/>
          <w:lang w:val="pl-PL"/>
        </w:rPr>
        <w:t>z</w:t>
      </w:r>
      <w:r>
        <w:rPr>
          <w:spacing w:val="-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ykonywaniem</w:t>
      </w:r>
      <w:r>
        <w:rPr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ziałań</w:t>
      </w:r>
      <w:r>
        <w:rPr>
          <w:spacing w:val="-2"/>
          <w:sz w:val="17"/>
          <w:lang w:val="pl-PL"/>
        </w:rPr>
        <w:t xml:space="preserve"> </w:t>
      </w:r>
      <w:r>
        <w:rPr>
          <w:sz w:val="17"/>
          <w:lang w:val="pl-PL"/>
        </w:rPr>
        <w:t>o</w:t>
      </w:r>
      <w:r>
        <w:rPr>
          <w:spacing w:val="-1"/>
          <w:sz w:val="17"/>
          <w:lang w:val="pl-PL"/>
        </w:rPr>
        <w:t xml:space="preserve"> charakterze</w:t>
      </w:r>
      <w:r>
        <w:rPr>
          <w:spacing w:val="-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administracyjnym,</w:t>
      </w:r>
      <w:r>
        <w:rPr>
          <w:spacing w:val="1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 xml:space="preserve">nadzorczym </w:t>
      </w:r>
      <w:r>
        <w:rPr>
          <w:sz w:val="17"/>
          <w:lang w:val="pl-PL"/>
        </w:rPr>
        <w:t>i</w:t>
      </w:r>
      <w:r>
        <w:rPr>
          <w:spacing w:val="-3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ntrolnym,</w:t>
      </w:r>
      <w:r>
        <w:rPr>
          <w:sz w:val="17"/>
          <w:lang w:val="pl-PL"/>
        </w:rPr>
        <w:t xml:space="preserve"> w </w:t>
      </w:r>
      <w:r>
        <w:rPr>
          <w:spacing w:val="-1"/>
          <w:sz w:val="17"/>
          <w:lang w:val="pl-PL"/>
        </w:rPr>
        <w:t>tym</w:t>
      </w:r>
      <w:r>
        <w:rPr>
          <w:spacing w:val="-2"/>
          <w:sz w:val="17"/>
          <w:lang w:val="pl-PL"/>
        </w:rPr>
        <w:t xml:space="preserve"> </w:t>
      </w:r>
      <w:r>
        <w:rPr>
          <w:sz w:val="17"/>
          <w:lang w:val="pl-PL"/>
        </w:rPr>
        <w:t>z</w:t>
      </w:r>
      <w:r>
        <w:rPr>
          <w:spacing w:val="-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bsługą finansową</w:t>
      </w:r>
      <w:r>
        <w:rPr>
          <w:sz w:val="17"/>
          <w:lang w:val="pl-PL"/>
        </w:rPr>
        <w:t xml:space="preserve"> i</w:t>
      </w:r>
      <w:r>
        <w:rPr>
          <w:spacing w:val="-2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awną</w:t>
      </w:r>
      <w:r>
        <w:rPr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ojektu.</w:t>
      </w:r>
      <w:r>
        <w:rPr>
          <w:spacing w:val="178"/>
          <w:w w:val="99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zypadku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ferty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spólnej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powyższe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szty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należy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pisać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l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ażdego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ferent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ddzielnie.</w:t>
      </w:r>
      <w:r>
        <w:rPr>
          <w:spacing w:val="11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zypadku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iększej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liczby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sztów</w:t>
      </w:r>
      <w:r>
        <w:rPr>
          <w:spacing w:val="-5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istnieje</w:t>
      </w:r>
      <w:r>
        <w:rPr>
          <w:spacing w:val="-7"/>
          <w:sz w:val="17"/>
          <w:lang w:val="pl-PL"/>
        </w:rPr>
        <w:t xml:space="preserve"> </w:t>
      </w:r>
      <w:r>
        <w:rPr>
          <w:sz w:val="17"/>
          <w:lang w:val="pl-PL"/>
        </w:rPr>
        <w:t>możliwość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odawani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lejnych</w:t>
      </w:r>
      <w:r>
        <w:rPr>
          <w:spacing w:val="-8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ierszy.</w:t>
      </w:r>
    </w:p>
    <w:p>
      <w:pPr>
        <w:sectPr>
          <w:footerReference w:type="default" r:id="rId7"/>
          <w:type w:val="nextPage"/>
          <w:pgSz w:orient="landscape" w:w="16838" w:h="11906"/>
          <w:pgMar w:left="980" w:right="16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905" w:hanging="0"/>
        <w:rPr>
          <w:rFonts w:cs="Calibri"/>
          <w:sz w:val="17"/>
          <w:szCs w:val="17"/>
          <w:lang w:val="pl-PL"/>
        </w:rPr>
      </w:pPr>
      <w:r>
        <w:rPr>
          <w:spacing w:val="-1"/>
          <w:position w:val="9"/>
          <w:sz w:val="12"/>
          <w:lang w:val="pl-PL"/>
        </w:rPr>
        <w:t>12)</w:t>
      </w:r>
      <w:r>
        <w:rPr>
          <w:spacing w:val="12"/>
          <w:position w:val="9"/>
          <w:sz w:val="12"/>
          <w:lang w:val="pl-PL"/>
        </w:rPr>
        <w:t xml:space="preserve"> </w:t>
      </w:r>
      <w:r>
        <w:rPr>
          <w:spacing w:val="-1"/>
          <w:sz w:val="17"/>
          <w:lang w:val="pl-PL"/>
        </w:rPr>
        <w:t>Dotyczy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ferty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spólnej.</w:t>
      </w:r>
      <w:r>
        <w:rPr>
          <w:spacing w:val="-6"/>
          <w:sz w:val="17"/>
          <w:lang w:val="pl-PL"/>
        </w:rPr>
        <w:t xml:space="preserve"> </w:t>
      </w:r>
      <w:r>
        <w:rPr>
          <w:sz w:val="17"/>
          <w:lang w:val="pl-PL"/>
        </w:rPr>
        <w:t>W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przypadku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iększej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liczby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oferentów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istnieje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możliwość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dodawania</w:t>
      </w:r>
      <w:r>
        <w:rPr>
          <w:spacing w:val="-6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kolejnych</w:t>
      </w:r>
      <w:r>
        <w:rPr>
          <w:spacing w:val="-7"/>
          <w:sz w:val="17"/>
          <w:lang w:val="pl-PL"/>
        </w:rPr>
        <w:t xml:space="preserve"> </w:t>
      </w:r>
      <w:r>
        <w:rPr>
          <w:spacing w:val="-1"/>
          <w:sz w:val="17"/>
          <w:lang w:val="pl-PL"/>
        </w:rPr>
        <w:t>wierszy.</w:t>
      </w:r>
    </w:p>
    <w:p>
      <w:pPr>
        <w:pStyle w:val="Normal"/>
        <w:spacing w:before="9" w:after="0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tbl>
      <w:tblPr>
        <w:tblW w:w="95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78"/>
        <w:gridCol w:w="62"/>
        <w:gridCol w:w="6637"/>
        <w:gridCol w:w="109"/>
        <w:gridCol w:w="1878"/>
      </w:tblGrid>
      <w:tr>
        <w:trPr>
          <w:trHeight w:val="501" w:hRule="exact"/>
        </w:trPr>
        <w:tc>
          <w:tcPr>
            <w:tcW w:w="9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" w:after="0"/>
              <w:ind w:left="5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9.</w:t>
            </w:r>
            <w:r>
              <w:rPr>
                <w:b/>
                <w:spacing w:val="-9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rzewidywane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źródła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finansowania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publicznego</w:t>
            </w:r>
          </w:p>
        </w:tc>
      </w:tr>
      <w:tr>
        <w:trPr>
          <w:trHeight w:val="704" w:hRule="exac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3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</w:t>
            </w:r>
            <w:r>
              <w:rPr>
                <w:b/>
                <w:spacing w:val="-10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źródł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Wartość</w:t>
            </w:r>
          </w:p>
        </w:tc>
      </w:tr>
      <w:tr>
        <w:trPr>
          <w:trHeight w:val="1021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1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Wnioskowana</w:t>
            </w:r>
            <w:r>
              <w:rPr>
                <w:b/>
                <w:spacing w:val="-10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kwota</w:t>
            </w:r>
            <w:r>
              <w:rPr>
                <w:b/>
                <w:spacing w:val="-10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dotacj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43" w:after="0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71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47" w:after="0"/>
              <w:ind w:righ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2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nne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środki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finansowe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ogółem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3)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:</w:t>
            </w:r>
          </w:p>
          <w:p>
            <w:pPr>
              <w:pStyle w:val="TableParagraph"/>
              <w:ind w:left="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(należy</w:t>
            </w:r>
            <w:r>
              <w:rPr>
                <w:rFonts w:cs="Calibri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zsumować</w:t>
            </w:r>
            <w:r>
              <w:rPr>
                <w:rFonts w:cs="Calibri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środki</w:t>
            </w:r>
            <w:r>
              <w:rPr>
                <w:rFonts w:cs="Calibri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finansowe</w:t>
            </w:r>
            <w:r>
              <w:rPr>
                <w:rFonts w:cs="Calibri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wymienione</w:t>
            </w:r>
            <w:r>
              <w:rPr>
                <w:rFonts w:cs="Calibri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pkt</w:t>
            </w:r>
            <w:r>
              <w:rPr>
                <w:rFonts w:cs="Calibri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2.1–2.4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28"/>
                <w:szCs w:val="28"/>
                <w:lang w:val="pl-PL"/>
              </w:rPr>
            </w:pPr>
            <w:r>
              <w:rPr>
                <w:rFonts w:cs="Calibri"/>
                <w:sz w:val="28"/>
                <w:szCs w:val="28"/>
                <w:lang w:val="pl-PL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582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2.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149" w:after="0"/>
              <w:ind w:left="56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Środki</w:t>
            </w:r>
            <w:r>
              <w:rPr>
                <w:b/>
                <w:spacing w:val="-10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finansowe</w:t>
            </w:r>
            <w:r>
              <w:rPr>
                <w:b/>
                <w:spacing w:val="-10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łasne</w:t>
            </w:r>
            <w:r>
              <w:rPr>
                <w:w w:val="105"/>
                <w:position w:val="9"/>
                <w:sz w:val="11"/>
                <w:lang w:val="pl-PL"/>
              </w:rPr>
              <w:t>1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91" w:after="0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2.2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8" w:after="0"/>
              <w:ind w:left="56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Świadczenia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pieniężne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d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dbiorców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8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publicznego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33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2.3</w:t>
            </w:r>
          </w:p>
        </w:tc>
        <w:tc>
          <w:tcPr>
            <w:tcW w:w="6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56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Środki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finansowe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nnych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źródeł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publicznych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3),</w:t>
            </w:r>
            <w:r>
              <w:rPr>
                <w:spacing w:val="-4"/>
                <w:w w:val="105"/>
                <w:position w:val="9"/>
                <w:sz w:val="11"/>
                <w:lang w:val="pl-PL"/>
              </w:rPr>
              <w:t xml:space="preserve"> 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4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56" w:right="26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spacing w:val="-1"/>
                <w:sz w:val="16"/>
                <w:lang w:val="pl-PL"/>
              </w:rPr>
              <w:t>Nazwa(-wy)</w:t>
            </w:r>
            <w:r>
              <w:rPr>
                <w:spacing w:val="-10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organu(-nów)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administracji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ublicznej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lub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jednostki(-tek)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sektora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finansów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ublicznych,</w:t>
            </w:r>
            <w:r>
              <w:rPr>
                <w:spacing w:val="102"/>
                <w:w w:val="99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który(-ra,-re)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rzekazał(a,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y)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lub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rzekaże(-żą)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środki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finansowe):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" w:type="dxa"/>
            <w:tcBorders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-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195"/>
              <w:ind w:left="-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pacing w:val="-1"/>
                <w:sz w:val="16"/>
                <w:szCs w:val="16"/>
                <w:lang w:val="pl-PL"/>
              </w:rPr>
              <w:t>...</w:t>
            </w:r>
          </w:p>
        </w:tc>
        <w:tc>
          <w:tcPr>
            <w:tcW w:w="109" w:type="dxa"/>
            <w:tcBorders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sz w:val="13"/>
                <w:szCs w:val="13"/>
                <w:lang w:val="pl-PL"/>
              </w:rPr>
            </w:pPr>
            <w:r>
              <w:rPr>
                <w:rFonts w:cs="Calibri"/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2.4</w:t>
            </w:r>
          </w:p>
        </w:tc>
        <w:tc>
          <w:tcPr>
            <w:tcW w:w="6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137" w:after="0"/>
              <w:ind w:left="56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Pozostałe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3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586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37" w:after="0"/>
              <w:ind w:righ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3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86" w:after="0"/>
              <w:ind w:left="5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Wkład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sobowy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kład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zeczowy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gółem:</w:t>
            </w:r>
          </w:p>
          <w:p>
            <w:pPr>
              <w:pStyle w:val="TableParagraph"/>
              <w:spacing w:before="2" w:after="0"/>
              <w:ind w:left="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spacing w:val="-1"/>
                <w:sz w:val="16"/>
                <w:lang w:val="pl-PL"/>
              </w:rPr>
              <w:t>(należy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zsumować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środki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finansowe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wymienione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pacing w:val="-1"/>
                <w:sz w:val="16"/>
                <w:lang w:val="pl-PL"/>
              </w:rPr>
              <w:t>pkt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3.1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3.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59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6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3.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Wkład</w:t>
            </w:r>
            <w:r>
              <w:rPr>
                <w:b/>
                <w:spacing w:val="-10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sob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62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6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3.2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174" w:after="0"/>
              <w:ind w:left="56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Wkład</w:t>
            </w:r>
            <w:r>
              <w:rPr>
                <w:b/>
                <w:spacing w:val="-1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rzeczowy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zł</w:t>
            </w:r>
          </w:p>
        </w:tc>
      </w:tr>
      <w:tr>
        <w:trPr>
          <w:trHeight w:val="697" w:hRule="exac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4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Udział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kwoty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dotacji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całkowitych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kosztach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zadania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publicznego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6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52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%</w:t>
            </w:r>
          </w:p>
        </w:tc>
      </w:tr>
      <w:tr>
        <w:trPr>
          <w:trHeight w:val="696" w:hRule="exac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5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Udział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nnych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środków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finansowych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stosunku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do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otrzymanej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kwoty</w:t>
            </w:r>
            <w:r>
              <w:rPr>
                <w:b/>
                <w:spacing w:val="-7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dotacji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7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52" w:hanging="0"/>
              <w:jc w:val="right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b/>
                <w:sz w:val="19"/>
                <w:lang w:val="pl-PL"/>
              </w:rPr>
              <w:t>%</w:t>
            </w:r>
          </w:p>
        </w:tc>
      </w:tr>
      <w:tr>
        <w:trPr>
          <w:trHeight w:val="697" w:hRule="exac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6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57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b/>
                <w:spacing w:val="-1"/>
                <w:w w:val="105"/>
                <w:sz w:val="17"/>
                <w:lang w:val="pl-PL"/>
              </w:rPr>
              <w:t>Udział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kładu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osobowego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kładu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zeczowego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stosunku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do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trzymanej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kwoty</w:t>
            </w:r>
            <w:r>
              <w:rPr>
                <w:b/>
                <w:spacing w:val="-6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>dotacji</w:t>
            </w:r>
            <w:r>
              <w:rPr>
                <w:spacing w:val="-1"/>
                <w:w w:val="105"/>
                <w:position w:val="9"/>
                <w:sz w:val="11"/>
                <w:lang w:val="pl-PL"/>
              </w:rPr>
              <w:t>18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right="52" w:hanging="0"/>
              <w:jc w:val="right"/>
              <w:rPr>
                <w:rFonts w:cs="Calibri"/>
                <w:sz w:val="19"/>
                <w:szCs w:val="19"/>
              </w:rPr>
            </w:pPr>
            <w:r>
              <w:rPr>
                <w:b/>
                <w:sz w:val="19"/>
              </w:rPr>
              <w:t>%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tLeast" w:line="20"/>
        <w:ind w:left="870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31315" cy="3810"/>
                <wp:effectExtent l="5080" t="4445" r="3810" b="635"/>
                <wp:wrapNone/>
                <wp:docPr id="33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3960"/>
                          <a:chOff x="0" y="0"/>
                          <a:chExt cx="1631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9" h="2">
                                  <a:moveTo>
                                    <a:pt x="0" y="0"/>
                                  </a:moveTo>
                                  <a:lnTo>
                                    <a:pt x="255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0pt;margin-top:0pt;width:128.45pt;height:0.3pt" coordorigin="0,0" coordsize="2569,6">
                <v:group id="shape_0" alt="Group 117" style="position:absolute;left:0;top:0;width:2569;height:6">
                  <v:shape id="shape_0" ID="Freeform 118" coordsize="2559,2" path="m0,0l2559,0e" stroked="t" o:allowincell="f" style="position:absolute;left:0;top:0;width:2568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32585" cy="82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3260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28.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exact" w:line="227" w:before="53" w:after="0"/>
        <w:ind w:left="876" w:hanging="0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13)</w:t>
      </w:r>
      <w:r>
        <w:rPr>
          <w:spacing w:val="9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Wypełnić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sparci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zadani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ublicznego.</w:t>
      </w:r>
    </w:p>
    <w:p>
      <w:pPr>
        <w:pStyle w:val="TextBody"/>
        <w:spacing w:lineRule="exact" w:line="200" w:before="23" w:after="0"/>
        <w:ind w:left="1111" w:right="553" w:hanging="235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14)</w:t>
      </w:r>
      <w:r>
        <w:rPr>
          <w:position w:val="9"/>
          <w:sz w:val="11"/>
          <w:lang w:val="pl-PL"/>
        </w:rPr>
        <w:t xml:space="preserve"> </w:t>
      </w:r>
      <w:r>
        <w:rPr>
          <w:spacing w:val="9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rzykład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dotacj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udżet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aństwa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budżet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jednostki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amorząd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erytorialnego,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fundusz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celowych,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środk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136"/>
          <w:lang w:val="pl-PL"/>
        </w:rPr>
        <w:t xml:space="preserve"> </w:t>
      </w:r>
      <w:r>
        <w:rPr>
          <w:spacing w:val="-1"/>
          <w:lang w:val="pl-PL"/>
        </w:rPr>
        <w:t>funduszy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strukturalnych.</w:t>
      </w:r>
    </w:p>
    <w:p>
      <w:pPr>
        <w:pStyle w:val="TextBody"/>
        <w:spacing w:lineRule="exact" w:line="205"/>
        <w:ind w:left="876" w:hanging="0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15)</w:t>
      </w:r>
      <w:r>
        <w:rPr>
          <w:spacing w:val="8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Wypełnić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ypadku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gd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alkulacj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ewidywanych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osztó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bejmował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cenę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kładu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rzeczowego.</w:t>
      </w:r>
    </w:p>
    <w:p>
      <w:pPr>
        <w:pStyle w:val="TextBody"/>
        <w:spacing w:lineRule="exact" w:line="200" w:before="23" w:after="0"/>
        <w:ind w:left="1128" w:right="553" w:hanging="252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16)</w:t>
      </w:r>
      <w:r>
        <w:rPr>
          <w:position w:val="9"/>
          <w:sz w:val="11"/>
          <w:lang w:val="pl-PL"/>
        </w:rPr>
        <w:t xml:space="preserve"> </w:t>
      </w:r>
      <w:r>
        <w:rPr>
          <w:spacing w:val="16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Procentowy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dział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dotacji,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całkowitych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osztach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ad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ublicznego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należ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oda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>dokładnością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wóch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jsc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ecinku.</w:t>
      </w:r>
    </w:p>
    <w:p>
      <w:pPr>
        <w:pStyle w:val="TextBody"/>
        <w:spacing w:lineRule="exact" w:line="198" w:before="15" w:after="0"/>
        <w:ind w:left="1128" w:right="553" w:hanging="252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17)</w:t>
      </w:r>
      <w:r>
        <w:rPr>
          <w:spacing w:val="14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Procentow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dział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środk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finansowych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ch 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lang w:val="pl-PL"/>
        </w:rPr>
        <w:t xml:space="preserve"> 2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tosunk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trzymanej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acji należy</w:t>
      </w:r>
      <w:r>
        <w:rPr>
          <w:spacing w:val="121"/>
          <w:w w:val="99"/>
          <w:lang w:val="pl-PL"/>
        </w:rPr>
        <w:t xml:space="preserve"> </w:t>
      </w:r>
      <w:r>
        <w:rPr>
          <w:spacing w:val="-1"/>
          <w:lang w:val="pl-PL"/>
        </w:rPr>
        <w:t>poda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dokładności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wóch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jsc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cinku.</w:t>
      </w:r>
    </w:p>
    <w:p>
      <w:pPr>
        <w:sectPr>
          <w:footerReference w:type="default" r:id="rId8"/>
          <w:type w:val="nextPage"/>
          <w:pgSz w:w="11906" w:h="16838"/>
          <w:pgMar w:left="1080" w:right="102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 w:before="13" w:after="0"/>
        <w:ind w:left="1128" w:right="553" w:hanging="252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18)</w:t>
      </w:r>
      <w:r>
        <w:rPr>
          <w:position w:val="9"/>
          <w:sz w:val="11"/>
          <w:lang w:val="pl-PL"/>
        </w:rPr>
        <w:t xml:space="preserve"> </w:t>
      </w:r>
      <w:r>
        <w:rPr>
          <w:spacing w:val="7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Procentowy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dział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środkó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niefinansowych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kt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3,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stosunk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trzymanej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wot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dotacj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należy</w:t>
      </w:r>
      <w:r>
        <w:rPr>
          <w:spacing w:val="87"/>
          <w:w w:val="99"/>
          <w:lang w:val="pl-PL"/>
        </w:rPr>
        <w:t xml:space="preserve"> </w:t>
      </w:r>
      <w:r>
        <w:rPr>
          <w:spacing w:val="-1"/>
          <w:lang w:val="pl-PL"/>
        </w:rPr>
        <w:t>poda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dokładności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wóch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jsc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cinku.</w:t>
      </w:r>
    </w:p>
    <w:p>
      <w:pPr>
        <w:pStyle w:val="Normal"/>
        <w:spacing w:before="8" w:after="0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p>
      <w:pPr>
        <w:pStyle w:val="Normal"/>
        <w:spacing w:lineRule="atLeast" w:line="200"/>
        <w:ind w:left="100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45200" cy="1988185"/>
                <wp:effectExtent l="6350" t="6350" r="6985" b="374650"/>
                <wp:wrapNone/>
                <wp:docPr id="35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988280"/>
                          <a:chOff x="0" y="0"/>
                          <a:chExt cx="6045120" cy="1988280"/>
                        </a:xfrm>
                      </wpg:grpSpPr>
                      <wpg:grpSp>
                        <wpg:cNvGrpSpPr/>
                        <wpg:grpSpPr>
                          <a:xfrm>
                            <a:off x="10800" y="5760"/>
                            <a:ext cx="60242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216">
                                  <a:moveTo>
                                    <a:pt x="0" y="216"/>
                                  </a:moveTo>
                                  <a:lnTo>
                                    <a:pt x="9469" y="216"/>
                                  </a:lnTo>
                                  <a:lnTo>
                                    <a:pt x="94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2920"/>
                            <a:ext cx="60242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193">
                                  <a:moveTo>
                                    <a:pt x="0" y="192"/>
                                  </a:moveTo>
                                  <a:lnTo>
                                    <a:pt x="9469" y="192"/>
                                  </a:lnTo>
                                  <a:lnTo>
                                    <a:pt x="94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65320"/>
                            <a:ext cx="60242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195">
                                  <a:moveTo>
                                    <a:pt x="0" y="194"/>
                                  </a:moveTo>
                                  <a:lnTo>
                                    <a:pt x="9469" y="194"/>
                                  </a:lnTo>
                                  <a:lnTo>
                                    <a:pt x="94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3" h="2">
                                  <a:moveTo>
                                    <a:pt x="0" y="0"/>
                                  </a:moveTo>
                                  <a:lnTo>
                                    <a:pt x="950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3">
                                  <a:moveTo>
                                    <a:pt x="0" y="0"/>
                                  </a:moveTo>
                                  <a:lnTo>
                                    <a:pt x="0" y="31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0800" y="5760"/>
                            <a:ext cx="14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03">
                                  <a:moveTo>
                                    <a:pt x="0" y="0"/>
                                  </a:moveTo>
                                  <a:lnTo>
                                    <a:pt x="0" y="31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604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3" h="2">
                                  <a:moveTo>
                                    <a:pt x="0" y="0"/>
                                  </a:moveTo>
                                  <a:lnTo>
                                    <a:pt x="950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5760"/>
                            <a:ext cx="6045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4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3" h="2">
                                  <a:moveTo>
                                    <a:pt x="0" y="0"/>
                                  </a:moveTo>
                                  <a:lnTo>
                                    <a:pt x="95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03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left="382" w:hanging="25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nformacj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miarze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dpłatneg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kon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1"/>
                                    <w:sz w:val="11"/>
                                    <w:position w:val="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9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position w:val="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position w:val="9"/>
                                    <w:spacing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(jeże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ferent(-nci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ewiduje(-ją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bierani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świadcze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ieniężn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235"/>
                                  <w:ind w:left="382" w:right="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dbiorców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należ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ać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aki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będ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arunk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biera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y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świadczeń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ak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będzi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sokość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świadcze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niesio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ez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spacing w:val="13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jedynczeg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dbiorcę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raz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ak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będzi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łącz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artość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świadcze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0pt;margin-top:0pt;width:476pt;height:156.55pt" coordorigin="0,0" coordsize="9520,3131">
                <v:group id="shape_0" alt="Group 114" style="position:absolute;left:17;top:9;width:9487;height:216">
                  <v:shape id="shape_0" ID="Freeform 115" coordsize="9470,216" path="m0,216l9469,216l9469,0l0,0l0,216xe" fillcolor="#ddd9c3" stroked="f" o:allowincell="f" style="position:absolute;left:17;top:9;width:9486;height:215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12" style="position:absolute;left:17;top:225;width:9487;height:193">
                  <v:shape id="shape_0" ID="Freeform 113" coordsize="9470,193" path="m0,192l9469,192l9469,0l0,0l0,192xe" fillcolor="#ddd9c3" stroked="f" o:allowincell="f" style="position:absolute;left:17;top:225;width:9486;height:192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10" style="position:absolute;left:17;top:418;width:9487;height:195">
                  <v:shape id="shape_0" ID="Freeform 111" coordsize="9470,195" path="m0,194l9469,194l9469,0l0,0l0,194xe" fillcolor="#ddd9c3" stroked="f" o:allowincell="f" style="position:absolute;left:17;top:418;width:9486;height:194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08" style="position:absolute;left:0;top:0;width:9520;height:2">
                  <v:shape id="shape_0" ID="Freeform 109" coordsize="9503,2" path="m0,0l9503,0e" stroked="t" o:allowincell="f" style="position:absolute;left:0;top:0;width:9519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6" style="position:absolute;left:9;top:9;width:2;height:3114">
                  <v:shape id="shape_0" ID="Freeform 107" coordsize="2,3103" path="m0,0l0,3103e" stroked="t" o:allowincell="f" style="position:absolute;left:9;top:9;width:1;height:311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4" style="position:absolute;left:9513;top:9;width:2;height:3114">
                  <v:shape id="shape_0" ID="Freeform 105" coordsize="2,3103" path="m0,0l0,3103e" stroked="t" o:allowincell="f" style="position:absolute;left:9513;top:9;width:1;height:3113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2" style="position:absolute;left:0;top:622;width:9520;height:2">
                  <v:shape id="shape_0" ID="Freeform 103" coordsize="9503,2" path="m0,0l9503,0e" stroked="t" o:allowincell="f" style="position:absolute;left:0;top:622;width:9519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9" style="position:absolute;left:0;top:3127;width:9520;height:4">
                  <v:shape id="shape_0" ID="Freeform 101" coordsize="9503,2" path="m0,0l9503,0e" stroked="t" o:allowincell="f" style="position:absolute;left:0;top:3130;width:9519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;top:3127;width:95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left="382" w:hanging="25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0.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nformacj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miarze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dpłatneg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kona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Cs w:val="22"/>
                              <w:spacing w:val="-1"/>
                              <w:sz w:val="11"/>
                              <w:position w:val="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9)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position w:val="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position w:val="9"/>
                              <w:spacing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(jeżel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ferent(-nci)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ewiduje(-ją)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bierani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świadczeń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ieniężny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235"/>
                            <w:ind w:left="382" w:right="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dbiorców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,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należy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ać,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aki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będą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arunk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bierani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yc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świadczeń,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ak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będzi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sokość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świadczeni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niesion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ez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spacing w:val="13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jedynczeg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dbiorcę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raz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ak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będzi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łączn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artość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świadcze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46470" cy="198818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046560" cy="19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6pt;width:476.05pt;height:15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tLeast" w:line="200"/>
        <w:ind w:left="100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45200" cy="1543685"/>
                <wp:effectExtent l="6350" t="6350" r="6985" b="365125"/>
                <wp:wrapNone/>
                <wp:docPr id="3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543680"/>
                          <a:chOff x="0" y="0"/>
                          <a:chExt cx="6045120" cy="1543680"/>
                        </a:xfrm>
                      </wpg:grpSpPr>
                      <wpg:grpSp>
                        <wpg:cNvGrpSpPr/>
                        <wpg:grpSpPr>
                          <a:xfrm>
                            <a:off x="10800" y="5760"/>
                            <a:ext cx="60242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216">
                                  <a:moveTo>
                                    <a:pt x="0" y="215"/>
                                  </a:moveTo>
                                  <a:lnTo>
                                    <a:pt x="9469" y="215"/>
                                  </a:lnTo>
                                  <a:lnTo>
                                    <a:pt x="94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2920"/>
                            <a:ext cx="60242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193">
                                  <a:moveTo>
                                    <a:pt x="0" y="193"/>
                                  </a:moveTo>
                                  <a:lnTo>
                                    <a:pt x="9469" y="193"/>
                                  </a:lnTo>
                                  <a:lnTo>
                                    <a:pt x="94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66040"/>
                            <a:ext cx="60242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195">
                                  <a:moveTo>
                                    <a:pt x="0" y="194"/>
                                  </a:moveTo>
                                  <a:lnTo>
                                    <a:pt x="9469" y="194"/>
                                  </a:lnTo>
                                  <a:lnTo>
                                    <a:pt x="94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3" h="2">
                                  <a:moveTo>
                                    <a:pt x="0" y="0"/>
                                  </a:moveTo>
                                  <a:lnTo>
                                    <a:pt x="950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95">
                                  <a:moveTo>
                                    <a:pt x="0" y="0"/>
                                  </a:moveTo>
                                  <a:lnTo>
                                    <a:pt x="0" y="23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0800" y="5760"/>
                            <a:ext cx="144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95">
                                  <a:moveTo>
                                    <a:pt x="0" y="0"/>
                                  </a:moveTo>
                                  <a:lnTo>
                                    <a:pt x="0" y="23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604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3" h="2">
                                  <a:moveTo>
                                    <a:pt x="0" y="0"/>
                                  </a:moveTo>
                                  <a:lnTo>
                                    <a:pt x="950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1160"/>
                            <a:ext cx="6045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4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3" h="2">
                                  <a:moveTo>
                                    <a:pt x="0" y="0"/>
                                  </a:moveTo>
                                  <a:lnTo>
                                    <a:pt x="950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03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auto" w:line="237"/>
                                  <w:ind w:left="382" w:right="5" w:hanging="2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1.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soby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drowe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ewidywane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angażow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2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g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3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(należ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ać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walifikacj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só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ra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9"/>
                                    <w:spacing w:val="7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posó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angażowa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ę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szczególn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ziałań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uwzględnienie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olontariusz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ra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członkó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towarzysze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świadcząc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9"/>
                                    <w:spacing w:val="13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acę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połeczn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0pt;margin-top:0pt;width:476pt;height:121.55pt" coordorigin="0,0" coordsize="9520,2431">
                <v:group id="shape_0" alt="Group 96" style="position:absolute;left:17;top:9;width:9487;height:216">
                  <v:shape id="shape_0" ID="Freeform 97" coordsize="9470,216" path="m0,215l9469,215l9469,0l0,0l0,215xe" fillcolor="#ddd9c3" stroked="f" o:allowincell="f" style="position:absolute;left:17;top:9;width:9486;height:215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94" style="position:absolute;left:17;top:225;width:9487;height:193">
                  <v:shape id="shape_0" ID="Freeform 95" coordsize="9470,193" path="m0,193l9469,193l9469,0l0,0l0,193xe" fillcolor="#ddd9c3" stroked="f" o:allowincell="f" style="position:absolute;left:17;top:225;width:9486;height:192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92" style="position:absolute;left:17;top:419;width:9487;height:195">
                  <v:shape id="shape_0" ID="Freeform 93" coordsize="9470,195" path="m0,194l9469,194l9469,0l0,0l0,194xe" fillcolor="#ddd9c3" stroked="f" o:allowincell="f" style="position:absolute;left:17;top:419;width:9486;height:194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90" style="position:absolute;left:0;top:0;width:9520;height:2">
                  <v:shape id="shape_0" ID="Freeform 91" coordsize="9503,2" path="m0,0l9503,0e" stroked="t" o:allowincell="f" style="position:absolute;left:0;top:0;width:9519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8" style="position:absolute;left:9;top:9;width:2;height:2410">
                  <v:shape id="shape_0" ID="Freeform 89" coordsize="2,2395" path="m0,0l0,2395e" stroked="t" o:allowincell="f" style="position:absolute;left:9;top:9;width:1;height:240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6" style="position:absolute;left:9513;top:9;width:2;height:2410">
                  <v:shape id="shape_0" ID="Freeform 87" coordsize="2,2395" path="m0,0l0,2395e" stroked="t" o:allowincell="f" style="position:absolute;left:9513;top:9;width:1;height:240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4" style="position:absolute;left:0;top:624;width:9520;height:2">
                  <v:shape id="shape_0" ID="Freeform 85" coordsize="9503,2" path="m0,0l9503,0e" stroked="t" o:allowincell="f" style="position:absolute;left:0;top:624;width:9519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1" style="position:absolute;left:0;top:2427;width:9520;height:4">
                  <v:shape id="shape_0" ID="Freeform 83" coordsize="9503,2" path="m0,0l9503,0e" stroked="t" o:allowincell="f" style="position:absolute;left:0;top:2430;width:9519;height: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8;top:2427;width:95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auto" w:line="237"/>
                            <w:ind w:left="382" w:right="5" w:hanging="2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1.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soby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drowe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ewidywane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angażowa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2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g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3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(należ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ać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walifikacj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sób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ra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9"/>
                              <w:spacing w:val="7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posób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angażowani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ę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szczególny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ziałań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uwzględnieniem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olontariusz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ra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członków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towarzyszeń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świadczący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9"/>
                              <w:spacing w:val="13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acę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połeczni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46470" cy="154368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046560" cy="15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6pt;width:476.05pt;height:12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/>
        <w:ind w:left="100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47740" cy="1541145"/>
                <wp:effectExtent l="6350" t="6350" r="6985" b="356870"/>
                <wp:wrapNone/>
                <wp:docPr id="3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541160"/>
                          <a:chOff x="0" y="0"/>
                          <a:chExt cx="6047640" cy="1541160"/>
                        </a:xfrm>
                      </wpg:grpSpPr>
                      <wpg:grpSp>
                        <wpg:cNvGrpSpPr/>
                        <wpg:grpSpPr>
                          <a:xfrm>
                            <a:off x="10800" y="390600"/>
                            <a:ext cx="60249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58">
                                  <a:moveTo>
                                    <a:pt x="0" y="57"/>
                                  </a:moveTo>
                                  <a:lnTo>
                                    <a:pt x="9472" y="57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760"/>
                            <a:ext cx="60249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216">
                                  <a:moveTo>
                                    <a:pt x="0" y="215"/>
                                  </a:moveTo>
                                  <a:lnTo>
                                    <a:pt x="9472" y="215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3640"/>
                            <a:ext cx="60249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193">
                                  <a:moveTo>
                                    <a:pt x="0" y="192"/>
                                  </a:moveTo>
                                  <a:lnTo>
                                    <a:pt x="9472" y="192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66040"/>
                            <a:ext cx="6024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195">
                                  <a:moveTo>
                                    <a:pt x="0" y="194"/>
                                  </a:moveTo>
                                  <a:lnTo>
                                    <a:pt x="9472" y="194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91">
                                  <a:moveTo>
                                    <a:pt x="0" y="0"/>
                                  </a:moveTo>
                                  <a:lnTo>
                                    <a:pt x="0" y="239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2600" y="5760"/>
                            <a:ext cx="144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91">
                                  <a:moveTo>
                                    <a:pt x="0" y="0"/>
                                  </a:moveTo>
                                  <a:lnTo>
                                    <a:pt x="0" y="239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604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8640"/>
                            <a:ext cx="6047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4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03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" w:after="0" w:lineRule="auto" w:line="223"/>
                                  <w:ind w:left="382" w:right="10" w:hanging="2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2.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cen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kładu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soboweg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ewidzianeg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angażow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publicznego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(należ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ać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posó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9"/>
                                    <w:spacing w:val="6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cen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kładu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soboweg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1"/>
                                    <w:sz w:val="10"/>
                                    <w:position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7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1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tór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ostani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angażowan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a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ra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danie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ce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ynkowych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tór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dstawi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9"/>
                                    <w:spacing w:val="14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es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zacowan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eg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artość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0pt;margin-top:0pt;width:476.2pt;height:121.35pt" coordorigin="0,0" coordsize="9524,2427">
                <v:group id="shape_0" alt="Group 78" style="position:absolute;left:17;top:615;width:9488;height:58">
                  <v:shape id="shape_0" ID="Freeform 79" coordsize="9472,58" path="m0,57l9472,57l9472,0l0,0l0,57xe" fillcolor="#ddd9c3" stroked="f" o:allowincell="f" style="position:absolute;left:17;top:615;width:9487;height:57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6" style="position:absolute;left:17;top:9;width:9488;height:216">
                  <v:shape id="shape_0" ID="Freeform 77" coordsize="9472,216" path="m0,215l9472,215l9472,0l0,0l0,215xe" fillcolor="#ddd9c3" stroked="f" o:allowincell="f" style="position:absolute;left:17;top:9;width:9487;height:215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4" style="position:absolute;left:17;top:226;width:9488;height:193">
                  <v:shape id="shape_0" ID="Freeform 75" coordsize="9472,193" path="m0,192l9472,192l9472,0l0,0l0,192xe" fillcolor="#ddd9c3" stroked="f" o:allowincell="f" style="position:absolute;left:17;top:226;width:9487;height:192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2" style="position:absolute;left:17;top:419;width:9488;height:195">
                  <v:shape id="shape_0" ID="Freeform 73" coordsize="9472,195" path="m0,194l9472,194l9472,0l0,0l0,194xe" fillcolor="#ddd9c3" stroked="f" o:allowincell="f" style="position:absolute;left:17;top:419;width:9487;height:194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0" style="position:absolute;left:0;top:0;width:9524;height:2">
                  <v:shape id="shape_0" ID="Freeform 71" coordsize="9508,2" path="m0,0l9508,0e" stroked="t" o:allowincell="f" style="position:absolute;left:0;top:0;width:9523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8" style="position:absolute;left:9;top:9;width:2;height:2406">
                  <v:shape id="shape_0" ID="Freeform 69" coordsize="2,2391" path="m0,0l0,2390e" stroked="t" o:allowincell="f" style="position:absolute;left:9;top:9;width:1;height:240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6" style="position:absolute;left:9516;top:9;width:2;height:2406">
                  <v:shape id="shape_0" ID="Freeform 67" coordsize="2,2391" path="m0,0l0,2390e" stroked="t" o:allowincell="f" style="position:absolute;left:9516;top:9;width:1;height:240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4" style="position:absolute;left:0;top:677;width:9524;height:2">
                  <v:shape id="shape_0" ID="Freeform 65" coordsize="9508,2" path="m0,0l9508,0e" stroked="t" o:allowincell="f" style="position:absolute;left:0;top:677;width:952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" style="position:absolute;left:0;top:2423;width:9524;height:4">
                  <v:shape id="shape_0" ID="Freeform 63" coordsize="9508,2" path="m0,0l9508,0e" stroked="t" o:allowincell="f" style="position:absolute;left:0;top:2426;width:9523;height: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8;top:2423;width:950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3" w:after="0" w:lineRule="auto" w:line="223"/>
                            <w:ind w:left="382" w:right="10" w:hanging="2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2.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cen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kładu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soboweg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ewidzianeg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angażowa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publicznego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(należ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ać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posób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9"/>
                              <w:spacing w:val="6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cen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kładu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sobowego</w:t>
                          </w:r>
                          <w:r>
                            <w:rPr>
                              <w:kern w:val="2"/>
                              <w:szCs w:val="22"/>
                              <w:spacing w:val="-1"/>
                              <w:sz w:val="10"/>
                              <w:position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7)</w:t>
                          </w:r>
                          <w:r>
                            <w:rPr>
                              <w:kern w:val="2"/>
                              <w:szCs w:val="22"/>
                              <w:spacing w:val="-1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tór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ostani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angażowan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a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ra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daniem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cen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ynkowych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tóry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dstawi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9"/>
                              <w:spacing w:val="14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est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zacowan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eg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artość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49010" cy="154114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049080" cy="154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4pt;width:476.25pt;height:121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tLeast" w:line="200"/>
        <w:ind w:left="100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48375" cy="1626870"/>
                <wp:effectExtent l="6985" t="6350" r="6350" b="480060"/>
                <wp:wrapNone/>
                <wp:docPr id="4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626840"/>
                          <a:chOff x="0" y="0"/>
                          <a:chExt cx="6048360" cy="1626840"/>
                        </a:xfrm>
                      </wpg:grpSpPr>
                      <wpg:grpSp>
                        <wpg:cNvGrpSpPr/>
                        <wpg:grpSpPr>
                          <a:xfrm>
                            <a:off x="10800" y="6840"/>
                            <a:ext cx="6025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5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216">
                                  <a:moveTo>
                                    <a:pt x="0" y="216"/>
                                  </a:moveTo>
                                  <a:lnTo>
                                    <a:pt x="9472" y="216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4720"/>
                            <a:ext cx="6025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5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193">
                                  <a:moveTo>
                                    <a:pt x="0" y="192"/>
                                  </a:moveTo>
                                  <a:lnTo>
                                    <a:pt x="9472" y="192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67480"/>
                            <a:ext cx="60256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5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195">
                                  <a:moveTo>
                                    <a:pt x="0" y="194"/>
                                  </a:moveTo>
                                  <a:lnTo>
                                    <a:pt x="9472" y="194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91680"/>
                            <a:ext cx="6025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5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2" h="193">
                                  <a:moveTo>
                                    <a:pt x="0" y="193"/>
                                  </a:moveTo>
                                  <a:lnTo>
                                    <a:pt x="9472" y="193"/>
                                  </a:lnTo>
                                  <a:lnTo>
                                    <a:pt x="9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26">
                                  <a:moveTo>
                                    <a:pt x="0" y="0"/>
                                  </a:moveTo>
                                  <a:lnTo>
                                    <a:pt x="0" y="25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3320" y="5760"/>
                            <a:ext cx="144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26">
                                  <a:moveTo>
                                    <a:pt x="0" y="0"/>
                                  </a:moveTo>
                                  <a:lnTo>
                                    <a:pt x="0" y="25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604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4320"/>
                            <a:ext cx="6048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4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2">
                                  <a:moveTo>
                                    <a:pt x="0" y="0"/>
                                  </a:moveTo>
                                  <a:lnTo>
                                    <a:pt x="950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6037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2" w:after="0" w:lineRule="auto" w:line="228"/>
                                  <w:ind w:left="382" w:right="7" w:hanging="2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3.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kład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zeczowy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ewidziany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korzysta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zadania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publicznego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(należ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zczegółow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ać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sad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ra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9"/>
                                    <w:spacing w:val="9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posó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korzystan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kładu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zeczoweg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1"/>
                                    <w:sz w:val="10"/>
                                    <w:position w:val="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9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position w:val="8"/>
                                    <w:spacing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ę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szczególn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ziała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raz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lkulacj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ewidywan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sztó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bejmował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9"/>
                                    <w:spacing w:val="13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cenę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kładu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zeczowego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pisać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posó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eg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ycen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ra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3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danie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ce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ynkowych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3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tóryc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dstawi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es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zacowan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29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jeg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9"/>
                                    <w:spacing w:val="12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artość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0pt;margin-top:0pt;width:476.25pt;height:128.1pt" coordorigin="0,0" coordsize="9525,2562">
                <v:group id="shape_0" alt="Group 58" style="position:absolute;left:17;top:11;width:9489;height:216">
                  <v:shape id="shape_0" ID="Freeform 59" coordsize="9472,216" path="m0,216l9472,216l9472,0l0,0l0,216xe" fillcolor="#ddd9c3" stroked="f" o:allowincell="f" style="position:absolute;left:17;top:11;width:9488;height:215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56" style="position:absolute;left:17;top:228;width:9489;height:193">
                  <v:shape id="shape_0" ID="Freeform 57" coordsize="9472,193" path="m0,192l9472,192l9472,0l0,0l0,192xe" fillcolor="#ddd9c3" stroked="f" o:allowincell="f" style="position:absolute;left:17;top:228;width:9488;height:192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54" style="position:absolute;left:17;top:421;width:9489;height:195">
                  <v:shape id="shape_0" ID="Freeform 55" coordsize="9472,195" path="m0,194l9472,194l9472,0l0,0l0,194xe" fillcolor="#ddd9c3" stroked="f" o:allowincell="f" style="position:absolute;left:17;top:421;width:9488;height:194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52" style="position:absolute;left:17;top:617;width:9489;height:193">
                  <v:shape id="shape_0" ID="Freeform 53" coordsize="9472,193" path="m0,193l9472,193l9472,0l0,0l0,193xe" fillcolor="#ddd9c3" stroked="f" o:allowincell="f" style="position:absolute;left:17;top:617;width:9488;height:192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50" style="position:absolute;left:0;top:0;width:9525;height:2">
                  <v:shape id="shape_0" ID="Freeform 51" coordsize="9508,2" path="m0,0l9508,0e" stroked="t" o:allowincell="f" style="position:absolute;left:0;top:0;width:952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8" style="position:absolute;left:9;top:9;width:2;height:2541">
                  <v:shape id="shape_0" ID="Freeform 49" coordsize="2,2526" path="m0,0l0,2526e" stroked="t" o:allowincell="f" style="position:absolute;left:9;top:9;width:1;height:25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6" style="position:absolute;left:9517;top:9;width:2;height:2541">
                  <v:shape id="shape_0" ID="Freeform 47" coordsize="2,2526" path="m0,0l0,2526e" stroked="t" o:allowincell="f" style="position:absolute;left:9517;top:9;width:1;height:25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4" style="position:absolute;left:0;top:815;width:9525;height:2">
                  <v:shape id="shape_0" ID="Freeform 45" coordsize="9508,2" path="m0,0l9508,0e" stroked="t" o:allowincell="f" style="position:absolute;left:0;top:815;width:952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" style="position:absolute;left:0;top:2558;width:9525;height:4">
                  <v:shape id="shape_0" ID="Freeform 43" coordsize="9508,2" path="m0,0l9508,0e" stroked="t" o:allowincell="f" style="position:absolute;left:0;top:2561;width:9524;height: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9;top:2558;width:950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2" w:after="0" w:lineRule="auto" w:line="228"/>
                            <w:ind w:left="382" w:right="7" w:hanging="2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3.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kład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zeczowy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ewidziany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korzysta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zadania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publicznego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(należ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zczegółow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ać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sad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ra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9"/>
                              <w:spacing w:val="9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posób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korzystani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kładu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zeczowego</w:t>
                          </w:r>
                          <w:r>
                            <w:rPr>
                              <w:kern w:val="2"/>
                              <w:szCs w:val="22"/>
                              <w:spacing w:val="-1"/>
                              <w:sz w:val="10"/>
                              <w:position w:val="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9)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position w:val="8"/>
                              <w:spacing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ę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szczególny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ziałań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raz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l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lkulacj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ewidywany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sztów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bejmował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9"/>
                              <w:spacing w:val="13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cenę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kładu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zeczowego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pisać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posób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eg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yceny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ra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3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daniem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cen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ynkowych,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3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tórych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dstawi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est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zacowan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29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jeg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9"/>
                              <w:spacing w:val="12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artość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49645" cy="16268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049800" cy="162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8.15pt;width:476.3pt;height:12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lineRule="atLeast" w:line="20"/>
        <w:ind w:left="862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7345" cy="3810"/>
                <wp:effectExtent l="5080" t="4445" r="4445" b="635"/>
                <wp:wrapNone/>
                <wp:docPr id="4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960"/>
                          <a:chOff x="0" y="0"/>
                          <a:chExt cx="1617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7" h="2">
                                  <a:moveTo>
                                    <a:pt x="0" y="0"/>
                                  </a:moveTo>
                                  <a:lnTo>
                                    <a:pt x="253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0pt;width:127.35pt;height:0.3pt" coordorigin="0,0" coordsize="2547,6">
                <v:group id="shape_0" alt="Group 38" style="position:absolute;left:0;top:0;width:2547;height:6">
                  <v:shape id="shape_0" ID="Freeform 39" coordsize="2537,2" path="m0,0l2537,0e" stroked="t" o:allowincell="f" style="position:absolute;left:0;top:0;width:2546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18615" cy="825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1856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27.4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080" w:right="108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0" w:after="0"/>
        <w:ind w:left="1117" w:right="158" w:hanging="250"/>
        <w:rPr>
          <w:rFonts w:cs="Calibri"/>
          <w:lang w:val="pl-PL"/>
        </w:rPr>
      </w:pPr>
      <w:r>
        <w:rPr>
          <w:spacing w:val="-1"/>
          <w:position w:val="9"/>
          <w:sz w:val="11"/>
          <w:lang w:val="pl-PL"/>
        </w:rPr>
        <w:t>19)</w:t>
      </w:r>
      <w:r>
        <w:rPr>
          <w:position w:val="9"/>
          <w:sz w:val="11"/>
          <w:lang w:val="pl-PL"/>
        </w:rPr>
        <w:t xml:space="preserve"> </w:t>
      </w:r>
      <w:r>
        <w:rPr>
          <w:spacing w:val="9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Pobiera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świadczeń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odbiorcó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zada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jest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ealizowan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ramach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owadzon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dpłatnej</w:t>
      </w:r>
      <w:r>
        <w:rPr>
          <w:spacing w:val="117"/>
          <w:w w:val="99"/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ożytku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ublicznego.</w:t>
      </w:r>
    </w:p>
    <w:p>
      <w:pPr>
        <w:pStyle w:val="Normal"/>
        <w:spacing w:before="12" w:after="0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p>
      <w:pPr>
        <w:pStyle w:val="Normal"/>
        <w:spacing w:lineRule="atLeast" w:line="200"/>
        <w:ind w:left="110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87110" cy="1443355"/>
                <wp:effectExtent l="6350" t="6350" r="5715" b="262890"/>
                <wp:wrapNone/>
                <wp:docPr id="4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1443240"/>
                          <a:chOff x="0" y="0"/>
                          <a:chExt cx="6087240" cy="1443240"/>
                        </a:xfrm>
                      </wpg:grpSpPr>
                      <wpg:grpSp>
                        <wpg:cNvGrpSpPr/>
                        <wpg:grpSpPr>
                          <a:xfrm>
                            <a:off x="10800" y="5040"/>
                            <a:ext cx="60656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5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5" h="218">
                                  <a:moveTo>
                                    <a:pt x="0" y="217"/>
                                  </a:moveTo>
                                  <a:lnTo>
                                    <a:pt x="9534" y="217"/>
                                  </a:lnTo>
                                  <a:lnTo>
                                    <a:pt x="95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3640"/>
                            <a:ext cx="60656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5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5" h="218">
                                  <a:moveTo>
                                    <a:pt x="0" y="217"/>
                                  </a:moveTo>
                                  <a:lnTo>
                                    <a:pt x="9534" y="217"/>
                                  </a:lnTo>
                                  <a:lnTo>
                                    <a:pt x="95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9" h="2">
                                  <a:moveTo>
                                    <a:pt x="0" y="0"/>
                                  </a:moveTo>
                                  <a:lnTo>
                                    <a:pt x="95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144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7">
                                  <a:moveTo>
                                    <a:pt x="0" y="0"/>
                                  </a:moveTo>
                                  <a:lnTo>
                                    <a:pt x="0" y="22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1480" y="5040"/>
                            <a:ext cx="144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37">
                                  <a:moveTo>
                                    <a:pt x="0" y="0"/>
                                  </a:moveTo>
                                  <a:lnTo>
                                    <a:pt x="0" y="22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36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9" h="2">
                                  <a:moveTo>
                                    <a:pt x="0" y="0"/>
                                  </a:moveTo>
                                  <a:lnTo>
                                    <a:pt x="95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720"/>
                            <a:ext cx="6087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0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9" h="2">
                                  <a:moveTo>
                                    <a:pt x="0" y="0"/>
                                  </a:moveTo>
                                  <a:lnTo>
                                    <a:pt x="95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6076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 w:lineRule="auto" w:line="249"/>
                                  <w:ind w:left="385" w:right="11" w:hanging="25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4.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nn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nformacje,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tór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ogą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ieć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naczeni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y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ceni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ferty,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ym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dnosząc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ię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3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4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lkul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3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zewidywanych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3"/>
                                    <w:spacing w:val="5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sztów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raz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świadczeń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wartych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ńcu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fer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0pt;margin-top:0pt;width:479.3pt;height:113.65pt" coordorigin="0,0" coordsize="9586,2273">
                <v:group id="shape_0" alt="Group 35" style="position:absolute;left:17;top:8;width:9552;height:218">
                  <v:shape id="shape_0" ID="Freeform 36" coordsize="9535,218" path="m0,217l9534,217l9534,0l0,0l0,217xe" fillcolor="#ddd9c3" stroked="f" o:allowincell="f" style="position:absolute;left:17;top:8;width:9551;height:217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33" style="position:absolute;left:17;top:226;width:9552;height:218">
                  <v:shape id="shape_0" ID="Freeform 34" coordsize="9535,218" path="m0,217l9534,217l9534,0l0,0l0,217xe" fillcolor="#ddd9c3" stroked="f" o:allowincell="f" style="position:absolute;left:17;top:226;width:9551;height:217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31" style="position:absolute;left:0;top:0;width:9586;height:2">
                  <v:shape id="shape_0" ID="Freeform 32" coordsize="9569,2" path="m0,0l9568,0e" stroked="t" o:allowincell="f" style="position:absolute;left:0;top:0;width:95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" style="position:absolute;left:8;top:8;width:2;height:2253">
                  <v:shape id="shape_0" ID="Freeform 30" coordsize="2,2237" path="m0,0l0,2237e" stroked="t" o:allowincell="f" style="position:absolute;left:8;top:8;width:1;height:22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" style="position:absolute;left:9577;top:8;width:2;height:2253">
                  <v:shape id="shape_0" ID="Freeform 28" coordsize="2,2237" path="m0,0l0,2237e" stroked="t" o:allowincell="f" style="position:absolute;left:9577;top:8;width:1;height:225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" style="position:absolute;left:0;top:454;width:9586;height:2">
                  <v:shape id="shape_0" ID="Freeform 26" coordsize="9569,2" path="m0,0l9568,0e" stroked="t" o:allowincell="f" style="position:absolute;left:0;top:454;width:95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" style="position:absolute;left:0;top:2269;width:9586;height:4">
                  <v:shape id="shape_0" ID="Freeform 24" coordsize="9569,2" path="m0,0l9568,0e" stroked="t" o:allowincell="f" style="position:absolute;left:0;top:2272;width:9585;height: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7;top:2269;width:956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 w:lineRule="auto" w:line="249"/>
                            <w:ind w:left="385" w:right="11" w:hanging="252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4.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nn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nformacje,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tór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ogą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ieć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naczeni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y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ceni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ferty,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ym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dnosząc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ię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3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lkulacji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3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rzewidywanych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3"/>
                              <w:spacing w:val="5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sztów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raz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świadczeń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wartych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ńcu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fer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88380" cy="144335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088320" cy="14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7pt;width:479.35pt;height:11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00"/>
        <w:ind w:left="121" w:hanging="0"/>
        <w:rPr>
          <w:rFonts w:cs="Calibri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73775" cy="1212215"/>
                <wp:effectExtent l="6985" t="6350" r="5080" b="260985"/>
                <wp:wrapNone/>
                <wp:docPr id="4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1212120"/>
                          <a:chOff x="0" y="0"/>
                          <a:chExt cx="6073920" cy="1212120"/>
                        </a:xfrm>
                      </wpg:grpSpPr>
                      <wpg:grpSp>
                        <wpg:cNvGrpSpPr/>
                        <wpg:grpSpPr>
                          <a:xfrm>
                            <a:off x="10800" y="6480"/>
                            <a:ext cx="60523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4" h="215">
                                  <a:moveTo>
                                    <a:pt x="0" y="215"/>
                                  </a:moveTo>
                                  <a:lnTo>
                                    <a:pt x="9513" y="215"/>
                                  </a:lnTo>
                                  <a:lnTo>
                                    <a:pt x="95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3640"/>
                            <a:ext cx="60523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4" h="218">
                                  <a:moveTo>
                                    <a:pt x="0" y="217"/>
                                  </a:moveTo>
                                  <a:lnTo>
                                    <a:pt x="9513" y="217"/>
                                  </a:lnTo>
                                  <a:lnTo>
                                    <a:pt x="95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8" h="2">
                                  <a:moveTo>
                                    <a:pt x="0" y="0"/>
                                  </a:moveTo>
                                  <a:lnTo>
                                    <a:pt x="954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14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82">
                                  <a:moveTo>
                                    <a:pt x="0" y="0"/>
                                  </a:moveTo>
                                  <a:lnTo>
                                    <a:pt x="0" y="18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8160" y="5040"/>
                            <a:ext cx="14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82">
                                  <a:moveTo>
                                    <a:pt x="0" y="0"/>
                                  </a:moveTo>
                                  <a:lnTo>
                                    <a:pt x="0" y="18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360"/>
                            <a:ext cx="607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8" h="2">
                                  <a:moveTo>
                                    <a:pt x="0" y="0"/>
                                  </a:moveTo>
                                  <a:lnTo>
                                    <a:pt x="954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9600"/>
                            <a:ext cx="6073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07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8" h="2">
                                  <a:moveTo>
                                    <a:pt x="0" y="0"/>
                                  </a:moveTo>
                                  <a:lnTo>
                                    <a:pt x="954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063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 w:lineRule="auto" w:line="247"/>
                                  <w:ind w:left="376" w:right="7" w:hanging="25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5.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nformacj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cześniejszej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ziałalności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ferenta(-tów)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kresie,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tórego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tyczy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ni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e,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tym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spacing w:val="1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informacje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3"/>
                                    <w:spacing w:val="3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bejmujące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tychczasowe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doświadczen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oferenta(-tów)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odobnych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adań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spacing w:val="-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w w:val="105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ubliczn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0pt;width:478.25pt;height:95.45pt" coordorigin="0,0" coordsize="9565,1909">
                <v:group id="shape_0" alt="Group 19" style="position:absolute;left:17;top:10;width:9531;height:215">
                  <v:shape id="shape_0" ID="Freeform 20" coordsize="9514,215" path="m0,215l9513,215l9513,0l0,0l0,215xe" fillcolor="#ddd9c3" stroked="f" o:allowincell="f" style="position:absolute;left:17;top:10;width:9530;height:214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7" style="position:absolute;left:17;top:226;width:9531;height:218">
                  <v:shape id="shape_0" ID="Freeform 18" coordsize="9514,218" path="m0,217l9513,217l9513,0l0,0l0,217xe" fillcolor="#ddd9c3" stroked="f" o:allowincell="f" style="position:absolute;left:17;top:226;width:9530;height:217;mso-wrap-style:none;v-text-anchor:middle;mso-position-horizontal-relative:char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15" style="position:absolute;left:0;top:0;width:9565;height:2">
                  <v:shape id="shape_0" ID="Freeform 16" coordsize="9548,2" path="m0,0l9547,0e" stroked="t" o:allowincell="f" style="position:absolute;left:0;top:0;width:95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3" style="position:absolute;left:8;top:8;width:2;height:1893">
                  <v:shape id="shape_0" ID="Freeform 14" coordsize="2,1882" path="m0,0l0,1881e" stroked="t" o:allowincell="f" style="position:absolute;left:8;top:8;width:1;height:189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1" style="position:absolute;left:9556;top:8;width:2;height:1893">
                  <v:shape id="shape_0" ID="Freeform 12" coordsize="2,1882" path="m0,0l0,1881e" stroked="t" o:allowincell="f" style="position:absolute;left:9556;top:8;width:1;height:189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" style="position:absolute;left:0;top:454;width:9565;height:2">
                  <v:shape id="shape_0" ID="Freeform 10" coordsize="9548,2" path="m0,0l9547,0e" stroked="t" o:allowincell="f" style="position:absolute;left:0;top:454;width:9564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" style="position:absolute;left:0;top:1905;width:9565;height:4">
                  <v:shape id="shape_0" ID="Freeform 8" coordsize="9548,2" path="m0,0l9547,0e" stroked="t" o:allowincell="f" style="position:absolute;left:0;top:1908;width:9564;height:0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stroked="f" o:allowincell="f" style="position:absolute;left:8;top:1905;width:95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 w:lineRule="auto" w:line="247"/>
                            <w:ind w:left="376" w:right="7" w:hanging="252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5.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nformacj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cześniejszej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ziałalności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ferenta(-tów)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kresie,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tórego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tyczy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ni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e,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tym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spacing w:val="1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informacje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3"/>
                              <w:spacing w:val="3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bejmujące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tychczasowe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doświadczen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oferenta(-tów)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odobnych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adań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spacing w:val="-16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w w:val="105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ubliczn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75045" cy="12122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075000" cy="121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5pt;width:478.3pt;height:9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TextBody"/>
        <w:spacing w:before="85" w:after="0"/>
        <w:ind w:left="884" w:hanging="0"/>
        <w:rPr>
          <w:lang w:val="pl-PL"/>
        </w:rPr>
      </w:pPr>
      <w:r>
        <w:rPr>
          <w:spacing w:val="-1"/>
          <w:lang w:val="pl-PL"/>
        </w:rPr>
        <w:t>Oświadczam(my)</w:t>
      </w:r>
      <w:r>
        <w:rPr>
          <w:spacing w:val="-1"/>
          <w:position w:val="8"/>
          <w:sz w:val="10"/>
          <w:lang w:val="pl-PL"/>
        </w:rPr>
        <w:t>20)</w:t>
      </w:r>
      <w:r>
        <w:rPr>
          <w:spacing w:val="-1"/>
          <w:lang w:val="pl-PL"/>
        </w:rPr>
        <w:t>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ind w:left="1135" w:right="754" w:hanging="251"/>
        <w:jc w:val="both"/>
        <w:rPr>
          <w:lang w:val="pl-PL"/>
        </w:rPr>
      </w:pPr>
      <w:r>
        <w:rPr>
          <w:spacing w:val="-1"/>
          <w:lang w:val="pl-PL"/>
        </w:rPr>
        <w:t>proponowan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da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publiczn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realizowan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żytk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ublicznego</w:t>
      </w:r>
      <w:r>
        <w:rPr>
          <w:spacing w:val="105"/>
          <w:w w:val="99"/>
          <w:lang w:val="pl-PL"/>
        </w:rPr>
        <w:t xml:space="preserve"> </w:t>
      </w:r>
      <w:r>
        <w:rPr>
          <w:spacing w:val="-1"/>
          <w:lang w:val="pl-PL"/>
        </w:rPr>
        <w:t>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ind w:left="1135" w:right="748" w:hanging="251"/>
        <w:jc w:val="both"/>
        <w:rPr>
          <w:lang w:val="pl-PL"/>
        </w:rPr>
      </w:pPr>
      <w:r>
        <w:rPr>
          <w:spacing w:val="-1"/>
          <w:lang w:val="pl-PL"/>
        </w:rPr>
        <w:t>pobieran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świadczeń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ieniężny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dbywać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łączn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amach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owadzonej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dpłatnej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żytku</w:t>
      </w:r>
      <w:r>
        <w:rPr>
          <w:spacing w:val="111"/>
          <w:w w:val="99"/>
          <w:lang w:val="pl-PL"/>
        </w:rPr>
        <w:t xml:space="preserve"> </w:t>
      </w:r>
      <w:r>
        <w:rPr>
          <w:spacing w:val="-1"/>
          <w:lang w:val="pl-PL"/>
        </w:rPr>
        <w:t>publicznego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ind w:left="1135" w:right="749" w:hanging="251"/>
        <w:jc w:val="both"/>
        <w:rPr>
          <w:lang w:val="pl-PL"/>
        </w:rPr>
      </w:pPr>
      <w:r>
        <w:rPr>
          <w:spacing w:val="-1"/>
          <w:lang w:val="pl-PL"/>
        </w:rPr>
        <w:t>oferent*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/ </w:t>
      </w:r>
      <w:r>
        <w:rPr>
          <w:spacing w:val="-1"/>
          <w:lang w:val="pl-PL"/>
        </w:rPr>
        <w:t>oferenci*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kładający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niejszą ofert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lega(-ją)*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/</w:t>
      </w:r>
      <w:r>
        <w:rPr>
          <w:spacing w:val="-1"/>
          <w:lang w:val="pl-PL"/>
        </w:rPr>
        <w:t xml:space="preserve"> zalega(-ją)*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leżnośc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tułu zobowiązań</w:t>
      </w:r>
      <w:r>
        <w:rPr>
          <w:spacing w:val="135"/>
          <w:w w:val="99"/>
          <w:lang w:val="pl-PL"/>
        </w:rPr>
        <w:t xml:space="preserve"> </w:t>
      </w:r>
      <w:r>
        <w:rPr>
          <w:spacing w:val="-1"/>
          <w:lang w:val="pl-PL"/>
        </w:rPr>
        <w:t>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1135" w:right="752" w:hanging="251"/>
        <w:jc w:val="both"/>
        <w:rPr>
          <w:lang w:val="pl-PL"/>
        </w:rPr>
      </w:pPr>
      <w:r>
        <w:rPr>
          <w:spacing w:val="-1"/>
          <w:lang w:val="pl-PL"/>
        </w:rPr>
        <w:t>oferent*</w:t>
      </w:r>
      <w:r>
        <w:rPr>
          <w:spacing w:val="8"/>
          <w:lang w:val="pl-PL"/>
        </w:rPr>
        <w:t xml:space="preserve"> </w:t>
      </w:r>
      <w:r>
        <w:rPr>
          <w:lang w:val="pl-PL"/>
        </w:rPr>
        <w:t>/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ferenci*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składając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niejszą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lega(-ją)*</w:t>
      </w:r>
      <w:r>
        <w:rPr>
          <w:spacing w:val="9"/>
          <w:lang w:val="pl-PL"/>
        </w:rPr>
        <w:t xml:space="preserve"> </w:t>
      </w:r>
      <w:r>
        <w:rPr>
          <w:lang w:val="pl-PL"/>
        </w:rPr>
        <w:t>/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lega(-ją)*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należnośc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122"/>
          <w:w w:val="99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194"/>
        <w:ind w:left="1135" w:hanging="251"/>
        <w:rPr>
          <w:lang w:val="pl-PL"/>
        </w:rPr>
      </w:pPr>
      <w:r>
        <w:rPr>
          <w:spacing w:val="-1"/>
          <w:lang w:val="pl-PL"/>
        </w:rPr>
        <w:t>da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zawart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zęśc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godn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Krajowym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Rejestr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Sądowym*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/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łaściw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ind w:left="1135" w:right="751" w:hanging="251"/>
        <w:jc w:val="both"/>
        <w:rPr>
          <w:lang w:val="pl-PL"/>
        </w:rPr>
      </w:pPr>
      <w:r>
        <w:rPr>
          <w:spacing w:val="-1"/>
          <w:lang w:val="pl-PL"/>
        </w:rPr>
        <w:t>wszystkie</w:t>
      </w:r>
      <w:r>
        <w:rPr>
          <w:lang w:val="pl-PL"/>
        </w:rPr>
        <w:t xml:space="preserve"> 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dane</w:t>
      </w:r>
      <w:r>
        <w:rPr>
          <w:lang w:val="pl-PL"/>
        </w:rPr>
        <w:t xml:space="preserve">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ofercie</w:t>
      </w:r>
      <w:r>
        <w:rPr>
          <w:lang w:val="pl-PL"/>
        </w:rPr>
        <w:t xml:space="preserve"> 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łącznikach</w:t>
      </w:r>
      <w:r>
        <w:rPr>
          <w:lang w:val="pl-PL"/>
        </w:rPr>
        <w:t xml:space="preserve"> 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są</w:t>
      </w:r>
      <w:r>
        <w:rPr>
          <w:lang w:val="pl-PL"/>
        </w:rPr>
        <w:t xml:space="preserve">  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godne</w:t>
      </w:r>
      <w:r>
        <w:rPr>
          <w:lang w:val="pl-PL"/>
        </w:rPr>
        <w:t xml:space="preserve">  </w:t>
      </w:r>
      <w:r>
        <w:rPr>
          <w:spacing w:val="17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ktualnym</w:t>
      </w:r>
      <w:r>
        <w:rPr>
          <w:lang w:val="pl-PL"/>
        </w:rPr>
        <w:t xml:space="preserve">  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stanem</w:t>
      </w:r>
      <w:r>
        <w:rPr>
          <w:lang w:val="pl-PL"/>
        </w:rPr>
        <w:t xml:space="preserve">  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 xml:space="preserve">prawnym </w:t>
      </w:r>
      <w:r>
        <w:rPr>
          <w:lang w:val="pl-PL"/>
        </w:rPr>
        <w:t>i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ind w:left="1135" w:right="749" w:hanging="251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lang w:val="pl-PL"/>
        </w:rPr>
        <w:t xml:space="preserve">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związanym</w:t>
      </w:r>
      <w:r>
        <w:rPr>
          <w:lang w:val="pl-PL"/>
        </w:rPr>
        <w:t xml:space="preserve"> 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otwartym</w:t>
      </w:r>
      <w:r>
        <w:rPr>
          <w:lang w:val="pl-PL"/>
        </w:rPr>
        <w:t xml:space="preserve"> 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konkursem</w:t>
      </w:r>
      <w:r>
        <w:rPr>
          <w:lang w:val="pl-PL"/>
        </w:rPr>
        <w:t xml:space="preserve">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fert,</w:t>
      </w:r>
      <w:r>
        <w:rPr>
          <w:lang w:val="pl-PL"/>
        </w:rPr>
        <w:t xml:space="preserve">  </w:t>
      </w:r>
      <w:r>
        <w:rPr>
          <w:spacing w:val="23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lang w:val="pl-PL"/>
        </w:rPr>
        <w:t xml:space="preserve">  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gromadzeniem,</w:t>
      </w:r>
      <w:r>
        <w:rPr>
          <w:lang w:val="pl-PL"/>
        </w:rPr>
        <w:t xml:space="preserve">  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 xml:space="preserve">przetwarzaniem </w:t>
      </w:r>
      <w:r>
        <w:rPr>
          <w:lang w:val="pl-PL"/>
        </w:rPr>
        <w:t>i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przekazywanie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sobowych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takż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prowadzaniem</w:t>
      </w:r>
      <w:r>
        <w:rPr>
          <w:spacing w:val="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systemó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informatycznych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soby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dotyczą</w:t>
      </w:r>
      <w:r>
        <w:rPr>
          <w:w w:val="99"/>
          <w:lang w:val="pl-PL"/>
        </w:rPr>
        <w:t xml:space="preserve"> </w:t>
      </w:r>
      <w:r>
        <w:rPr>
          <w:spacing w:val="107"/>
          <w:w w:val="99"/>
          <w:lang w:val="pl-PL"/>
        </w:rPr>
        <w:t xml:space="preserve"> </w:t>
      </w:r>
      <w:r>
        <w:rPr>
          <w:spacing w:val="-1"/>
          <w:lang w:val="pl-PL"/>
        </w:rPr>
        <w:t>te</w:t>
      </w:r>
      <w:r>
        <w:rPr>
          <w:lang w:val="pl-PL"/>
        </w:rPr>
        <w:t xml:space="preserve">   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ane,</w:t>
      </w:r>
      <w:r>
        <w:rPr>
          <w:lang w:val="pl-PL"/>
        </w:rPr>
        <w:t xml:space="preserve">     </w:t>
      </w:r>
      <w:r>
        <w:rPr>
          <w:spacing w:val="12"/>
          <w:lang w:val="pl-PL"/>
        </w:rPr>
        <w:t xml:space="preserve"> </w:t>
      </w:r>
      <w:r>
        <w:rPr>
          <w:lang w:val="pl-PL"/>
        </w:rPr>
        <w:t xml:space="preserve">złożyły    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stosowne</w:t>
      </w:r>
      <w:r>
        <w:rPr>
          <w:lang w:val="pl-PL"/>
        </w:rPr>
        <w:t xml:space="preserve">    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świadczenia</w:t>
      </w:r>
      <w:r>
        <w:rPr>
          <w:lang w:val="pl-PL"/>
        </w:rPr>
        <w:t xml:space="preserve">    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lang w:val="pl-PL"/>
        </w:rPr>
        <w:t xml:space="preserve">   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z   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stawą</w:t>
      </w:r>
      <w:r>
        <w:rPr>
          <w:lang w:val="pl-PL"/>
        </w:rPr>
        <w:t xml:space="preserve">     </w:t>
      </w:r>
      <w:r>
        <w:rPr>
          <w:spacing w:val="12"/>
          <w:lang w:val="pl-PL"/>
        </w:rPr>
        <w:t xml:space="preserve"> </w:t>
      </w:r>
      <w:r>
        <w:rPr>
          <w:lang w:val="pl-PL"/>
        </w:rPr>
        <w:t xml:space="preserve">z     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lang w:val="pl-PL"/>
        </w:rPr>
        <w:t xml:space="preserve">    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 xml:space="preserve">29   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ierpnia</w:t>
      </w:r>
      <w:r>
        <w:rPr>
          <w:lang w:val="pl-PL"/>
        </w:rPr>
        <w:t xml:space="preserve">     </w:t>
      </w:r>
      <w:r>
        <w:rPr>
          <w:spacing w:val="12"/>
          <w:lang w:val="pl-PL"/>
        </w:rPr>
        <w:t xml:space="preserve"> </w:t>
      </w:r>
      <w:r>
        <w:rPr>
          <w:lang w:val="pl-PL"/>
        </w:rPr>
        <w:t xml:space="preserve">1997   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57"/>
          <w:w w:val="9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chron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2016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922).</w:t>
      </w:r>
    </w:p>
    <w:p>
      <w:pPr>
        <w:pStyle w:val="Normal"/>
        <w:spacing w:before="6" w:after="0"/>
        <w:rPr>
          <w:rFonts w:cs="Calibri"/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</w:r>
    </w:p>
    <w:p>
      <w:pPr>
        <w:sectPr>
          <w:footerReference w:type="default" r:id="rId10"/>
          <w:type w:val="nextPage"/>
          <w:pgSz w:w="11906" w:h="16838"/>
          <w:pgMar w:left="1020" w:right="10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0" w:after="0"/>
        <w:ind w:left="884" w:hanging="0"/>
        <w:rPr>
          <w:rFonts w:cs="Calibri"/>
          <w:lang w:val="pl-PL"/>
        </w:rPr>
      </w:pPr>
      <w:r>
        <w:rPr>
          <w:lang w:val="pl-PL"/>
        </w:rPr>
        <w:t>.................................................................</w:t>
      </w:r>
    </w:p>
    <w:p>
      <w:pPr>
        <w:pStyle w:val="Normal"/>
        <w:spacing w:before="9" w:after="0"/>
        <w:ind w:left="884" w:hanging="0"/>
        <w:rPr>
          <w:rFonts w:cs="Calibri"/>
          <w:sz w:val="17"/>
          <w:szCs w:val="17"/>
          <w:lang w:val="pl-PL"/>
        </w:rPr>
      </w:pPr>
      <w:r>
        <w:rPr>
          <w:sz w:val="17"/>
          <w:lang w:val="pl-PL"/>
        </w:rPr>
        <w:t>.................................................................</w:t>
      </w:r>
    </w:p>
    <w:p>
      <w:pPr>
        <w:pStyle w:val="Normal"/>
        <w:spacing w:before="7" w:after="0"/>
        <w:ind w:left="884" w:hanging="0"/>
        <w:rPr>
          <w:rFonts w:cs="Calibri"/>
          <w:sz w:val="17"/>
          <w:szCs w:val="17"/>
          <w:lang w:val="pl-PL"/>
        </w:rPr>
      </w:pPr>
      <w:r>
        <w:rPr>
          <w:sz w:val="17"/>
          <w:lang w:val="pl-PL"/>
        </w:rPr>
        <w:t>.................................................................</w:t>
      </w:r>
    </w:p>
    <w:p>
      <w:pPr>
        <w:pStyle w:val="Normal"/>
        <w:spacing w:before="4" w:after="0"/>
        <w:ind w:left="884" w:hanging="0"/>
        <w:rPr>
          <w:rFonts w:cs="Calibri"/>
          <w:sz w:val="14"/>
          <w:szCs w:val="14"/>
          <w:lang w:val="pl-PL"/>
        </w:rPr>
      </w:pPr>
      <w:r>
        <w:rPr>
          <w:spacing w:val="-1"/>
          <w:sz w:val="14"/>
          <w:lang w:val="pl-PL"/>
        </w:rPr>
        <w:t>(podpis</w:t>
      </w:r>
      <w:r>
        <w:rPr>
          <w:spacing w:val="4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osoby</w:t>
      </w:r>
      <w:r>
        <w:rPr>
          <w:spacing w:val="4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upoważnionej</w:t>
      </w:r>
      <w:r>
        <w:rPr>
          <w:spacing w:val="8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lub</w:t>
      </w:r>
      <w:r>
        <w:rPr>
          <w:spacing w:val="4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podpisy</w:t>
      </w:r>
    </w:p>
    <w:p>
      <w:pPr>
        <w:pStyle w:val="Normal"/>
        <w:spacing w:before="3" w:after="0"/>
        <w:ind w:left="884" w:right="239" w:hanging="0"/>
        <w:rPr>
          <w:rFonts w:cs="Calibri"/>
          <w:sz w:val="14"/>
          <w:szCs w:val="14"/>
          <w:lang w:val="pl-PL"/>
        </w:rPr>
      </w:pPr>
      <w:r>
        <w:rPr>
          <w:spacing w:val="-1"/>
          <w:sz w:val="14"/>
          <w:lang w:val="pl-PL"/>
        </w:rPr>
        <w:t>osób</w:t>
      </w:r>
      <w:r>
        <w:rPr>
          <w:spacing w:val="5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upoważnionych</w:t>
      </w:r>
      <w:r>
        <w:rPr>
          <w:spacing w:val="5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do</w:t>
      </w:r>
      <w:r>
        <w:rPr>
          <w:spacing w:val="5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składania</w:t>
      </w:r>
      <w:r>
        <w:rPr>
          <w:spacing w:val="7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oświadczeń</w:t>
      </w:r>
      <w:r>
        <w:rPr>
          <w:spacing w:val="25"/>
          <w:w w:val="101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woli</w:t>
      </w:r>
      <w:r>
        <w:rPr>
          <w:spacing w:val="3"/>
          <w:sz w:val="14"/>
          <w:lang w:val="pl-PL"/>
        </w:rPr>
        <w:t xml:space="preserve"> </w:t>
      </w:r>
      <w:r>
        <w:rPr>
          <w:sz w:val="14"/>
          <w:lang w:val="pl-PL"/>
        </w:rPr>
        <w:t>w</w:t>
      </w:r>
      <w:r>
        <w:rPr>
          <w:spacing w:val="5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imieniu</w:t>
      </w:r>
      <w:r>
        <w:rPr>
          <w:spacing w:val="4"/>
          <w:sz w:val="14"/>
          <w:lang w:val="pl-PL"/>
        </w:rPr>
        <w:t xml:space="preserve"> </w:t>
      </w:r>
      <w:r>
        <w:rPr>
          <w:spacing w:val="-1"/>
          <w:sz w:val="14"/>
          <w:lang w:val="pl-PL"/>
        </w:rPr>
        <w:t>oferentów)</w:t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br w:type="column"/>
      </w: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Heading3"/>
        <w:spacing w:before="140" w:after="0"/>
        <w:ind w:left="884" w:hanging="0"/>
        <w:rPr>
          <w:rFonts w:cs="Calibri"/>
          <w:lang w:val="pl-PL"/>
        </w:rPr>
      </w:pPr>
      <w:r>
        <w:rPr>
          <w:lang w:val="pl-PL"/>
        </w:rPr>
        <w:t xml:space="preserve">Data  </w:t>
      </w:r>
      <w:r>
        <w:rPr>
          <w:spacing w:val="6"/>
          <w:lang w:val="pl-PL"/>
        </w:rPr>
        <w:t xml:space="preserve"> </w:t>
      </w:r>
      <w:r>
        <w:rPr>
          <w:lang w:val="pl-PL"/>
        </w:rPr>
        <w:t>........................................................</w:t>
      </w:r>
    </w:p>
    <w:p>
      <w:pPr>
        <w:sectPr>
          <w:type w:val="continuous"/>
          <w:pgSz w:w="11906" w:h="16838"/>
          <w:pgMar w:left="1020" w:right="1080" w:gutter="0" w:header="0" w:top="1480" w:footer="720" w:bottom="776"/>
          <w:cols w:num="2" w:equalWidth="false" w:sep="false">
            <w:col w:w="3793" w:space="1780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</w:r>
    </w:p>
    <w:p>
      <w:pPr>
        <w:pStyle w:val="Normal"/>
        <w:spacing w:lineRule="exact" w:line="196" w:before="70" w:after="0"/>
        <w:ind w:left="884" w:hanging="0"/>
        <w:rPr>
          <w:rFonts w:cs="Calibri"/>
          <w:sz w:val="17"/>
          <w:szCs w:val="17"/>
          <w:lang w:val="pl-PL"/>
        </w:rPr>
      </w:pPr>
      <w:r>
        <w:rPr>
          <w:b/>
          <w:spacing w:val="-1"/>
          <w:w w:val="105"/>
          <w:sz w:val="17"/>
          <w:u w:val="single" w:color="000000"/>
          <w:lang w:val="pl-PL"/>
        </w:rPr>
        <w:t>Załączniki: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216"/>
        <w:ind w:left="1135" w:hanging="251"/>
        <w:rPr>
          <w:rFonts w:cs="Calibri"/>
          <w:lang w:val="pl-PL"/>
        </w:rPr>
      </w:pPr>
      <w:r>
        <w:rPr>
          <w:spacing w:val="-1"/>
          <w:w w:val="105"/>
          <w:lang w:val="pl-PL"/>
        </w:rPr>
        <w:t>Harmonogram</w:t>
      </w:r>
      <w:r>
        <w:rPr>
          <w:spacing w:val="-1"/>
          <w:w w:val="105"/>
          <w:position w:val="9"/>
          <w:sz w:val="11"/>
          <w:lang w:val="pl-PL"/>
        </w:rPr>
        <w:t>21)</w:t>
      </w:r>
      <w:r>
        <w:rPr>
          <w:spacing w:val="-1"/>
          <w:w w:val="105"/>
          <w:lang w:val="pl-PL"/>
        </w:rPr>
        <w:t>*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228"/>
        <w:ind w:left="1192" w:hanging="308"/>
        <w:rPr>
          <w:rFonts w:cs="Calibri"/>
          <w:sz w:val="17"/>
          <w:szCs w:val="17"/>
          <w:lang w:val="pl-PL"/>
        </w:rPr>
      </w:pPr>
      <w:r>
        <w:rPr>
          <w:spacing w:val="-1"/>
          <w:w w:val="105"/>
          <w:sz w:val="17"/>
          <w:lang w:val="pl-PL"/>
        </w:rPr>
        <w:t>Kalkulacja</w:t>
      </w:r>
      <w:r>
        <w:rPr>
          <w:spacing w:val="-27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przewidywanych</w:t>
      </w:r>
      <w:r>
        <w:rPr>
          <w:spacing w:val="-26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kosztów</w:t>
      </w:r>
      <w:r>
        <w:rPr>
          <w:spacing w:val="-1"/>
          <w:w w:val="105"/>
          <w:position w:val="9"/>
          <w:sz w:val="11"/>
          <w:lang w:val="pl-PL"/>
        </w:rPr>
        <w:t>21)</w:t>
      </w:r>
      <w:r>
        <w:rPr>
          <w:spacing w:val="-1"/>
          <w:w w:val="105"/>
          <w:sz w:val="17"/>
          <w:lang w:val="pl-PL"/>
        </w:rPr>
        <w:t>*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21" w:leader="none"/>
        </w:tabs>
        <w:spacing w:lineRule="auto" w:line="249" w:before="9" w:after="0"/>
        <w:ind w:left="1135" w:right="751" w:hanging="251"/>
        <w:jc w:val="both"/>
        <w:rPr>
          <w:rFonts w:cs="Calibri"/>
          <w:sz w:val="17"/>
          <w:szCs w:val="17"/>
          <w:lang w:val="pl-PL"/>
        </w:rPr>
      </w:pPr>
      <w:r>
        <w:rPr>
          <w:spacing w:val="-1"/>
          <w:w w:val="105"/>
          <w:sz w:val="17"/>
          <w:lang w:val="pl-PL"/>
        </w:rPr>
        <w:t>Kopia</w:t>
      </w:r>
      <w:r>
        <w:rPr>
          <w:spacing w:val="19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umowy</w:t>
      </w:r>
      <w:r>
        <w:rPr>
          <w:spacing w:val="21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lub</w:t>
      </w:r>
      <w:r>
        <w:rPr>
          <w:spacing w:val="23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statutu</w:t>
      </w:r>
      <w:r>
        <w:rPr>
          <w:spacing w:val="21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spółki</w:t>
      </w:r>
      <w:r>
        <w:rPr>
          <w:spacing w:val="20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potwierdzona</w:t>
      </w:r>
      <w:r>
        <w:rPr>
          <w:spacing w:val="19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za</w:t>
      </w:r>
      <w:r>
        <w:rPr>
          <w:spacing w:val="21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zgodność</w:t>
      </w:r>
      <w:r>
        <w:rPr>
          <w:spacing w:val="20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z</w:t>
      </w:r>
      <w:r>
        <w:rPr>
          <w:spacing w:val="20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oryginałem</w:t>
      </w:r>
      <w:r>
        <w:rPr>
          <w:spacing w:val="21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-</w:t>
      </w:r>
      <w:r>
        <w:rPr>
          <w:spacing w:val="21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w</w:t>
      </w:r>
      <w:r>
        <w:rPr>
          <w:spacing w:val="19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przypadku</w:t>
      </w:r>
      <w:r>
        <w:rPr>
          <w:spacing w:val="21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gdy</w:t>
      </w:r>
      <w:r>
        <w:rPr>
          <w:spacing w:val="20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oferent</w:t>
      </w:r>
      <w:r>
        <w:rPr>
          <w:spacing w:val="20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jest</w:t>
      </w:r>
      <w:r>
        <w:rPr>
          <w:spacing w:val="82"/>
          <w:w w:val="103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spółką</w:t>
      </w:r>
      <w:r>
        <w:rPr>
          <w:spacing w:val="-6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prawa</w:t>
      </w:r>
      <w:r>
        <w:rPr>
          <w:spacing w:val="-5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handlowego,</w:t>
      </w:r>
      <w:r>
        <w:rPr>
          <w:spacing w:val="-6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o</w:t>
      </w:r>
      <w:r>
        <w:rPr>
          <w:spacing w:val="-3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której</w:t>
      </w:r>
      <w:r>
        <w:rPr>
          <w:spacing w:val="-6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mowa</w:t>
      </w:r>
      <w:r>
        <w:rPr>
          <w:spacing w:val="-3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w</w:t>
      </w:r>
      <w:r>
        <w:rPr>
          <w:spacing w:val="-7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art.</w:t>
      </w:r>
      <w:r>
        <w:rPr>
          <w:spacing w:val="-3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3</w:t>
      </w:r>
      <w:r>
        <w:rPr>
          <w:spacing w:val="-7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ust.</w:t>
      </w:r>
      <w:r>
        <w:rPr>
          <w:spacing w:val="-5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3</w:t>
      </w:r>
      <w:r>
        <w:rPr>
          <w:spacing w:val="-4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pkt</w:t>
      </w:r>
      <w:r>
        <w:rPr>
          <w:spacing w:val="-6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4</w:t>
      </w:r>
      <w:r>
        <w:rPr>
          <w:spacing w:val="-6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ustawy</w:t>
      </w:r>
      <w:r>
        <w:rPr>
          <w:spacing w:val="-5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z</w:t>
      </w:r>
      <w:r>
        <w:rPr>
          <w:spacing w:val="-4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dnia</w:t>
      </w:r>
      <w:r>
        <w:rPr>
          <w:spacing w:val="-5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24</w:t>
      </w:r>
      <w:r>
        <w:rPr>
          <w:spacing w:val="-4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kwietnia</w:t>
      </w:r>
      <w:r>
        <w:rPr>
          <w:spacing w:val="-4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2003</w:t>
      </w:r>
      <w:r>
        <w:rPr>
          <w:spacing w:val="-6"/>
          <w:w w:val="105"/>
          <w:sz w:val="17"/>
          <w:lang w:val="pl-PL"/>
        </w:rPr>
        <w:t xml:space="preserve"> </w:t>
      </w:r>
      <w:r>
        <w:rPr>
          <w:spacing w:val="1"/>
          <w:w w:val="105"/>
          <w:sz w:val="17"/>
          <w:lang w:val="pl-PL"/>
        </w:rPr>
        <w:t>r.</w:t>
      </w:r>
      <w:r>
        <w:rPr>
          <w:spacing w:val="-5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o</w:t>
      </w:r>
      <w:r>
        <w:rPr>
          <w:spacing w:val="-6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działalności</w:t>
      </w:r>
      <w:r>
        <w:rPr>
          <w:spacing w:val="76"/>
          <w:w w:val="103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pożytku</w:t>
      </w:r>
      <w:r>
        <w:rPr>
          <w:spacing w:val="-13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publicznego</w:t>
      </w:r>
      <w:r>
        <w:rPr>
          <w:spacing w:val="-12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i</w:t>
      </w:r>
      <w:r>
        <w:rPr>
          <w:spacing w:val="-13"/>
          <w:w w:val="105"/>
          <w:sz w:val="17"/>
          <w:lang w:val="pl-PL"/>
        </w:rPr>
        <w:t xml:space="preserve"> </w:t>
      </w:r>
      <w:r>
        <w:rPr>
          <w:w w:val="105"/>
          <w:sz w:val="17"/>
          <w:lang w:val="pl-PL"/>
        </w:rPr>
        <w:t>o</w:t>
      </w:r>
      <w:r>
        <w:rPr>
          <w:spacing w:val="-12"/>
          <w:w w:val="105"/>
          <w:sz w:val="17"/>
          <w:lang w:val="pl-PL"/>
        </w:rPr>
        <w:t xml:space="preserve"> </w:t>
      </w:r>
      <w:r>
        <w:rPr>
          <w:spacing w:val="-1"/>
          <w:w w:val="105"/>
          <w:sz w:val="17"/>
          <w:lang w:val="pl-PL"/>
        </w:rPr>
        <w:t>wolontariacie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cs="Calibri"/>
          <w:sz w:val="13"/>
          <w:szCs w:val="13"/>
          <w:lang w:val="pl-PL"/>
        </w:rPr>
      </w:pPr>
      <w:r>
        <w:rPr>
          <w:rFonts w:cs="Calibri"/>
          <w:sz w:val="13"/>
          <w:szCs w:val="13"/>
          <w:lang w:val="pl-PL"/>
        </w:rPr>
      </w:r>
    </w:p>
    <w:p>
      <w:pPr>
        <w:pStyle w:val="Normal"/>
        <w:spacing w:lineRule="atLeast" w:line="20"/>
        <w:ind w:left="877" w:hanging="0"/>
        <w:rPr>
          <w:rFonts w:cs="Calibr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28775" cy="3810"/>
                <wp:effectExtent l="5080" t="4445" r="4445" b="635"/>
                <wp:wrapNone/>
                <wp:docPr id="4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3960"/>
                          <a:chOff x="0" y="0"/>
                          <a:chExt cx="1628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2">
                                  <a:moveTo>
                                    <a:pt x="0" y="0"/>
                                  </a:moveTo>
                                  <a:lnTo>
                                    <a:pt x="255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28.25pt;height:0.3pt" coordorigin="0,0" coordsize="2565,6">
                <v:group id="shape_0" alt="Group 3" style="position:absolute;left:0;top:0;width:2565;height:6">
                  <v:shape id="shape_0" ID="Freeform 4" coordsize="2554,2" path="m0,0l2554,0e" stroked="t" o:allowincell="f" style="position:absolute;left:0;top:0;width:256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30045" cy="825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300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28.3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exact" w:line="206" w:before="55" w:after="0"/>
        <w:ind w:left="884" w:hanging="0"/>
        <w:rPr>
          <w:lang w:val="pl-PL"/>
        </w:rPr>
      </w:pPr>
      <w:r>
        <w:rPr>
          <w:spacing w:val="-1"/>
          <w:position w:val="8"/>
          <w:sz w:val="10"/>
          <w:lang w:val="pl-PL"/>
        </w:rPr>
        <w:t>20)</w:t>
      </w:r>
      <w:r>
        <w:rPr>
          <w:spacing w:val="19"/>
          <w:position w:val="8"/>
          <w:sz w:val="10"/>
          <w:lang w:val="pl-PL"/>
        </w:rPr>
        <w:t xml:space="preserve"> </w:t>
      </w:r>
      <w:r>
        <w:rPr>
          <w:spacing w:val="-1"/>
          <w:lang w:val="pl-PL"/>
        </w:rPr>
        <w:t>Katalog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świadczeń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twarty.</w:t>
      </w:r>
    </w:p>
    <w:p>
      <w:pPr>
        <w:pStyle w:val="TextBody"/>
        <w:spacing w:lineRule="exact" w:line="225"/>
        <w:ind w:left="884" w:hanging="0"/>
        <w:rPr/>
      </w:pPr>
      <w:r>
        <w:rPr>
          <w:spacing w:val="-1"/>
          <w:position w:val="9"/>
          <w:sz w:val="11"/>
          <w:lang w:val="pl-PL"/>
        </w:rPr>
        <w:t>21)</w:t>
      </w:r>
      <w:r>
        <w:rPr>
          <w:spacing w:val="10"/>
          <w:position w:val="9"/>
          <w:sz w:val="11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adania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realizowaneg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kresi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dłuższym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jeden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rok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budżetowy.</w:t>
      </w:r>
    </w:p>
    <w:sectPr>
      <w:type w:val="continuous"/>
      <w:pgSz w:w="11906" w:h="16838"/>
      <w:pgMar w:left="1020" w:right="1080" w:gutter="0" w:header="0" w:top="14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35" w:hanging="252"/>
      </w:pPr>
      <w:rPr>
        <w:sz w:val="16"/>
        <w:szCs w:val="16"/>
        <w:w w:val="99"/>
        <w:rFonts w:ascii="Calibri" w:hAnsi="Calibri" w:eastAsia="Calibri" w:cs="Calibri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126" w:hanging="317"/>
      </w:pPr>
      <w:rPr>
        <w:sz w:val="19"/>
        <w:b/>
        <w:szCs w:val="19"/>
        <w:bCs/>
        <w:w w:val="102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92" w:hanging="30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5" w:hanging="309"/>
      </w:pPr>
      <w:rPr>
        <w:sz w:val="17"/>
        <w:spacing w:val="-1"/>
        <w:szCs w:val="17"/>
        <w:w w:val="103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9" w:hanging="3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6" w:hanging="3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3" w:hanging="3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0" w:hanging="3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7" w:hanging="3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4" w:hanging="3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1" w:hanging="3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13" w:hanging="150"/>
      </w:pPr>
      <w:rPr>
        <w:sz w:val="19"/>
        <w:spacing w:val="1"/>
        <w:b/>
        <w:szCs w:val="19"/>
        <w:bCs/>
        <w:w w:val="103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5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26" w:hanging="251"/>
      <w:outlineLvl w:val="1"/>
    </w:pPr>
    <w:rPr>
      <w:rFonts w:ascii="Calibri" w:hAnsi="Calibri" w:eastAsia="Calibri" w:cs="Calibri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4" w:hanging="0"/>
      <w:outlineLvl w:val="2"/>
    </w:pPr>
    <w:rPr>
      <w:rFonts w:ascii="Calibri" w:hAnsi="Calibri" w:eastAsia="Calibri" w:cs="Calibri"/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102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spacing w:val="-1"/>
      <w:w w:val="103"/>
      <w:sz w:val="17"/>
      <w:szCs w:val="17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1"/>
      <w:w w:val="103"/>
      <w:sz w:val="19"/>
      <w:szCs w:val="19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5" w:hanging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7:00Z</dcterms:created>
  <dc:creator>Mucha Joanna</dc:creator>
  <dc:description/>
  <dc:language>en-US</dc:language>
  <cp:lastModifiedBy>Włodzimierz Choryński</cp:lastModifiedBy>
  <cp:lastPrinted>2018-07-19T09:34:00Z</cp:lastPrinted>
  <dcterms:modified xsi:type="dcterms:W3CDTF">2018-07-3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LastSaved">
    <vt:filetime>2017-04-13T00:00:00Z</vt:filetime>
  </property>
</Properties>
</file>