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4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IR-VIII.7831…</w:t>
      </w:r>
      <w:r>
        <w:rPr>
          <w:rFonts w:cs="Calibri" w:ascii="Calibri" w:hAnsi="Calibri"/>
          <w:szCs w:val="24"/>
          <w:lang w:val="pl-PL"/>
        </w:rPr>
        <w:t>…</w:t>
      </w:r>
      <w:r>
        <w:rPr>
          <w:rFonts w:cs="Calibri" w:ascii="Calibri" w:hAnsi="Calibri"/>
          <w:szCs w:val="24"/>
        </w:rPr>
        <w:t>.2023.12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przekazanie dotacji z rezerwy celowej budżetu państwa </w:t>
      </w:r>
      <w:r>
        <w:rPr>
          <w:rFonts w:cs="Calibri" w:ascii="Calibri" w:hAnsi="Calibri"/>
        </w:rPr>
        <w:t>(cz. 83, poz. 50)</w:t>
      </w:r>
      <w:r>
        <w:rPr>
          <w:rFonts w:cs="Calibri" w:ascii="Calibri" w:hAnsi="Calibri"/>
          <w:szCs w:val="24"/>
        </w:rPr>
        <w:br/>
        <w:t xml:space="preserve">na dofinansowanie działalności bieżącej w zakresie realizacji zadań związanych </w:t>
        <w:br/>
        <w:t xml:space="preserve">z </w:t>
      </w:r>
      <w:r>
        <w:rPr>
          <w:rFonts w:cs="Calibri" w:ascii="Calibri" w:hAnsi="Calibri"/>
        </w:rPr>
        <w:t>utrzymaniem wód i urządzeń wodnych</w:t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...... 2023 roku, 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ojewodą Wielkopolskim, zwanym dalej „Wojewodą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Spółką Wodną w rozumieniu art. 441 ust. 1 i 3 ustawy z dnia 20 lipca 2017 roku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(Dz. U. z 2022 r., poz. 2625 ze zm.) o nazw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..</w:t>
      </w:r>
      <w:r>
        <w:rPr>
          <w:rFonts w:cs="Calibri" w:ascii="Calibri" w:hAnsi="Calibri"/>
          <w:bCs/>
        </w:rPr>
        <w:t>, adres: ……………………………………………………., zwaną dal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„Spółką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ą przez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 - 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  / stanowisko 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................................................................. –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/ stanowisko 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urującą w systemie informacyjnym gospodarowania wodami Państwowego Gospodarstwa Wodnego Wody Polskie pod poz. 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do kontaktów robocz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e Strony Wojewody – Izabela Werner,           tel. 61 854 1186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- Alicja Nowacka,           tel. 61 854 1390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 Strony Spółki          - …………………………………, tel. …...…………...…….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……………………………...…., tel. …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odstawie art. 13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7 sierpnia 2009 roku </w:t>
      </w:r>
      <w:r>
        <w:rPr>
          <w:rFonts w:cs="Calibri" w:ascii="Calibri" w:hAnsi="Calibri"/>
          <w:i/>
        </w:rPr>
        <w:t>o finansach publicznych</w:t>
      </w:r>
      <w:r>
        <w:rPr>
          <w:rFonts w:cs="Calibri" w:ascii="Calibri" w:hAnsi="Calibri"/>
        </w:rPr>
        <w:t xml:space="preserve"> (Dz.U. z 2022 r. poz. 1634 ze zm.) i art. 443 ust. 1 ustawy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oraz na podstawie wniosku Spółki z dnia </w:t>
      </w:r>
      <w:r>
        <w:rPr>
          <w:rFonts w:cs="Calibri" w:ascii="Calibri" w:hAnsi="Calibri"/>
          <w:lang w:val="pl-PL"/>
        </w:rPr>
        <w:t>……………………….</w:t>
      </w:r>
      <w:r>
        <w:rPr>
          <w:rFonts w:cs="Calibri" w:ascii="Calibri" w:hAnsi="Calibri"/>
        </w:rPr>
        <w:t xml:space="preserve"> o udzielenie w 2023 roku dotacji z rezerwy celowej budżetu państwa, została zawarta umowa następującej treści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 oraz wysokość dotacji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udzielenie przez Wojewodę dotacji z rezerwy celowej budżetu państwa Spółce na realizację zadań związanych z utrzymaniem wód i urządzeń wodnych, </w:t>
      </w:r>
      <w:r>
        <w:rPr>
          <w:rFonts w:cs="Calibri" w:ascii="Calibri" w:hAnsi="Calibri"/>
          <w:b/>
        </w:rPr>
        <w:t>w kwocie  ………..… zł</w:t>
      </w:r>
      <w:r>
        <w:rPr>
          <w:rFonts w:cs="Calibri" w:ascii="Calibri" w:hAnsi="Calibri"/>
        </w:rPr>
        <w:t xml:space="preserve"> (słownie: …………………………………………….. 00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a zostanie przekazana na konto Spółki po podpisaniu umowy przez Wojewodę oraz osoby upoważnione ze strony Spółki, w terminie 60 dni od dnia podpisania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Dotacja może być przeznaczona wyłącznie n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ykonanie robót związanych z utrzymaniem wód i urządzeń wodnych (eksploatacja, konserwacja oraz remont urządzeń w celu zachowania ich funkcji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materiałów niezbędnych do wykonania prac i robót związanych </w:t>
        <w:br/>
        <w:t>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e wynagrodzeń pracowników Spółki wykonujących bezpośrednio prace </w:t>
        <w:br/>
        <w:t>i roboty związane 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ydatki wynikające z organizacji planowanych robót oraz nadzoru nad realizowanymi pracami i robotami związanymi z utrzymaniem wód i urządzeń wodnych, związane bezpośrednio z realizacją zadań przy udziale środków z dotacji. </w:t>
      </w:r>
    </w:p>
    <w:p>
      <w:pPr>
        <w:pStyle w:val="TextBody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nne wydatki nie mające bezpośredniego związku z utrzymaniem wód i urządzeń wodnych w ramach zadania będącego przedmiotem dofinansowania (w tym m.in. koszty obsługi administracyjnej), mogą być pokrywane ze środków stanowiących udział własny członków spółki wod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Warunkiem udzielenia dotacji, o której mowa w ust. 1 jest spełnienie kryteriów Wojewody z dnia 11 kwietnia 2023 roku, stanowiących załącznik nr 1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Wysokość dotacji, o której mowa w ust. 1 została ustalona zgodnie z zasadami obliczania wysokości dotacji stanowiącymi załącznik nr 2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a, o której mowa w ust. 1, zostanie przekazana na rachunek bankowy Spółki: </w:t>
      </w:r>
    </w:p>
    <w:p>
      <w:pPr>
        <w:pStyle w:val="TextBody"/>
        <w:spacing w:lineRule="auto" w:line="360"/>
        <w:ind w:left="54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spacing w:lineRule="auto" w:line="360"/>
        <w:ind w:left="540" w:hanging="360"/>
        <w:rPr/>
      </w:pPr>
      <w:r>
        <w:rPr>
          <w:rFonts w:cs="Calibri" w:ascii="Calibri" w:hAnsi="Calibri"/>
          <w:szCs w:val="24"/>
        </w:rPr>
        <w:t xml:space="preserve">7. W przypadku zmiany rachunku bankowego, o którym mowa w ust. 6, Spółka zobowiązuje się niezwłocznie poinformować Wojewodę o nowym rachunku bankowym i jego numerz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53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a zobowiązuje się zrealizować zadanie związane z utrzymaniem wód i urządzeń wodnych, w terminie od dnia </w:t>
      </w:r>
      <w:r>
        <w:rPr>
          <w:rFonts w:cs="Calibri" w:ascii="Calibri" w:hAnsi="Calibri"/>
          <w:b/>
        </w:rPr>
        <w:t>1 stycznia 2023 r</w:t>
      </w:r>
      <w:r>
        <w:rPr>
          <w:rFonts w:cs="Calibri" w:ascii="Calibri" w:hAnsi="Calibri"/>
        </w:rPr>
        <w:t>. do dnia</w:t>
      </w:r>
      <w:r>
        <w:rPr>
          <w:rFonts w:cs="Calibri" w:ascii="Calibri" w:hAnsi="Calibri"/>
          <w:b/>
        </w:rPr>
        <w:t xml:space="preserve"> 3 listopada 2023 ro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rzez zrealizowanie ww. zadania rozumie się jego rzeczowe wykonanie potwierdzone protokołem końcowym odbioru robót wraz z dokumentacją fotograficzną. Wzór protokołu końcowego odbioru robót, będący integralną częścią umowy, stanowi załącznik nr 3 do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53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określonym w ust. 1 Spółka zobowiązana jest dokonać wydatków oraz przekazać Wojewodzie zestawienie dokumentacji finansowo – księgowej wraz z dokumentami potwierdzającymi poniesione wydatki z dotacji: faktury, rachunki, noty księgowe, przelewy, inne (poświadczone za zgodność z oryginałem przez osobę/osoby reprezentujące Spółkę). Wzór zestawienia dokumentacji finansowo – księgowej stanowi załącznik nr 4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rotokół końcowy odbioru robót powinien być potwierdzony przez pracownika właściwego starostwa powiatowego/gminy, który uczestniczył w odbiorze robót wykonanych ze środków pochodzących z dotacji z rezerwy celowej budżetu państwa o których mowa w § 1.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</w:rPr>
        <w:t>Przedstawiciele Wojewody mogą uczestniczyć w odbiorze robót o których mowa w ust. 4 oraz mogą przeprowadzić wizję terenową ich wykonania.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ółka poinformuje pisemnie Wojewodę o terminie odbioru robót o których mowa w ust.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, o którym mowa w ust. 1 uważa się również za zachowany, jeżeli przed jego upływem dokumenty zostały nadane w polskiej placówce pocztowej operatora publicznego lub wysłane w formie dokumentu elektronicznego w rozumieniu przepisów ustawy z dnia 17 lutego 2005 r. o informatyzacji działalności podmiotów realizujących zadania publiczne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(Dz. U. z 2023 r. poz. 57 ze zm.)</w:t>
        </w:r>
      </w:hyperlink>
      <w:r>
        <w:rPr>
          <w:rFonts w:cs="Calibri" w:ascii="Calibri" w:hAnsi="Calibri"/>
        </w:rPr>
        <w:t xml:space="preserve"> za poświadczeniem przedłożenia, do organu administracji publicz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Spółka zobowiązana jest przy realizacji przedmiotu umowy do przestrzegania ustaw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finansach publicznych</w:t>
      </w:r>
      <w:r>
        <w:rPr>
          <w:rFonts w:cs="Calibri" w:ascii="Calibri" w:hAnsi="Calibri"/>
          <w:iCs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iCs/>
          <w:szCs w:val="24"/>
        </w:rPr>
        <w:t>prawo zamówień publicznych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szCs w:val="24"/>
        </w:rPr>
        <w:t xml:space="preserve">dnia 11 września 2019 rok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(Dz. U. z 2022 r. poz. 1710 ze zm.)</w:t>
        </w:r>
      </w:hyperlink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finansowo – księgowa i ewidencja księgowa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Spółka jest zobowiązana do prowadzenia wyodrębnionej ewidencji księgowej środków otrzymanych z dotacji z rezerwy celowej budżetu państwa oraz wydatków dokonywanych z tych środków. Spółka jest zobowiązana do opisywania dokumentacji finansowo – księgowej związanej z realizacją przedmiotu umowy, dotyczącej zarówno dotacji, jak i innych środków finansowych, zgodnie z wymogami określonymi w art. 21 ustawy z dnia 29 września 1994 r. o rachunkowości (Dz.U. z 2023 r. poz. 120 ze zm.), oraz zobowiązana jest do umieszczenia na dokumentacji finansowo – księgowej informacji dotyczącej źródła finansowania (np. sfinansowano z dotacji lub ze środków własnych lub z innych źródeł, należy wskazać to źródło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Spółka zobowiązuje się do przechowywania dokumentacji związanej z realizacją przedmiotu umowy przez 5 lat, licząc od początku roku następnego po roku, w którym zrealizowany został przedmiot umow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38" w:hanging="357"/>
        <w:rPr/>
      </w:pPr>
      <w:r>
        <w:rPr>
          <w:rFonts w:cs="Calibri" w:ascii="Calibri" w:hAnsi="Calibri"/>
        </w:rPr>
        <w:t>Niedochowanie zobowiązania, o którym mowa w ust. 1 – 2 uznaje się za niezrealizowanie części albo całości przedmiotu umowy, chyba że z innych dowodów wynika, że część albo całość przedmiotu umowy została zrealizowana prawidłowo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rola wykorzystania dotacji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oda lub upoważnieni przez niego przedstawiciele mają prawo do kontroli wykonania przedmiotu umowy przez Spółkę, w każdym czasi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Kontrola realizacji przedmiotu umowy przeprowadzona będzie w trybie i na zasadach określonych w ustawie z dnia 15 lipca 2011 r. o kontroli w administracji rządowej </w:t>
        <w:br/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(Dz.U. z 2020 r. poz. 224)</w:t>
        </w:r>
      </w:hyperlink>
      <w:r>
        <w:rPr>
          <w:rFonts w:cs="Calibri" w:ascii="Calibri" w:hAnsi="Calibri"/>
        </w:rPr>
        <w:t xml:space="preserve"> oraz na podstawie ustawy </w:t>
      </w:r>
      <w:r>
        <w:rPr>
          <w:rFonts w:cs="Calibri" w:ascii="Calibri" w:hAnsi="Calibri"/>
          <w:iCs/>
          <w:szCs w:val="24"/>
        </w:rPr>
        <w:t>o finansach publicznych</w:t>
      </w:r>
      <w:r>
        <w:rPr>
          <w:rFonts w:cs="Calibri" w:ascii="Calibri" w:hAnsi="Calibri"/>
          <w:szCs w:val="24"/>
        </w:rPr>
        <w:t xml:space="preserve"> oraz postanowień niniejszej umow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ramach kontroli, o której mowa w ust. 1, upoważnieni pracownicy Wojewody  mogą badać dokumenty i inne nośniki informacji, które mają lub mogą mieć znaczenie dla oceny prawidłowości wykonania zadania lub wykorzystania dotacji z rezerwy celowej budżetu państwa oraz żądać udzielenia, ustnie lub na piśmie, informacji dotyczących wykonania zadania. Spółka, na żądanie kontrolującego, jest zobowiązana dostarczyć lub udostępnić dokumenty i inne nośniki informacji oraz udzielić wyjaśnień i informacji w terminie określonym przez kontrolującego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Prawo kontroli przysługuje upoważnionym pracownikom Wojewody zarówno                     w siedzibie Spółki, jak i w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ach kontroli, o której mowa w ust. 1, Wojewoda poinformuje Spółkę, </w:t>
        <w:br/>
        <w:t>a w przypadku stwierdzenia nieprawidłowości przekaże jej wnioski i zalecenia mające na celu ich usunięcie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wrot środków finansowych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 xml:space="preserve">Dotacja z rezerwy celowej budżetu państwa niewykorzystana w całości lub w części podlega zwrotowi, w terminie nie dłuższym niż 15 dni od określonego w umowie terminu wykonania zadania, na rachunek bankowy Wielkopolskiego Urzędu Wojewódzkiego w Poznaniu NBP O/O Poznań numer 98 1010 1469 0005 8913 9130 0000, z adnotacją „zwrot niewykorzystanej dotacji w roku 2023, dz. 010, rozdz. 01009 §2580”, budżet zadaniowy – działanie 21.5.9.2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Od kwoty dotacji zwróconej po terminie określonym w ust. 1 nalicza się odsetki </w:t>
        <w:br/>
        <w:t>w wysokości określonej jak dla zaległości podatkowych, począwszy od dnia następującego po dniu, w którym upłynął termin wykonania zadania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tacja wykorzystana niezgodnie z przeznaczeniem, pobrana nienależnie lub w nadmiernej wysokości podlega zwrotowi do budżetu państwa wraz z odsetkami w wysokości określonej jak dla zaległości podatkowych, w ciągu 15 dni od dnia stwierdzenia okoliczności wykorzystania jej niezgodnie z przeznaczeniem, pobrania nienależnie lub  w nadmiernej wysokości, na rachunek bankowy Wielkopolskiego Urzędu Wojewódzkiego w Poznaniu NBP O/O Poznań numer 98 1010 1469 0005 8913 9130 0000, z adnotacją „zwrot z tytułu ……….” (podać przyczynę + dz. 010, rozdz. 01009 §2580, budżet zadaniowy – działanie 21.5.9.2 oraz rok, w którym dotacja została udzielona)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dsetki od dotacji podlegających zwrotowi do budżetu państwa nalicza się, począwszy od dnia:</w:t>
      </w:r>
    </w:p>
    <w:p>
      <w:pPr>
        <w:pStyle w:val="Tekstpodstawowy3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zekazania z budżetu państwa dotacji wykorzystanych niezgodnie </w:t>
        <w:br/>
        <w:t>z przeznaczeniem</w:t>
      </w:r>
      <w:r>
        <w:rPr>
          <w:rFonts w:cs="Calibri" w:ascii="Calibri" w:hAnsi="Calibri"/>
          <w:color w:val="000000"/>
          <w:spacing w:val="-20"/>
        </w:rPr>
        <w:t>,</w:t>
      </w:r>
    </w:p>
    <w:p>
      <w:pPr>
        <w:pStyle w:val="Tekstpodstawowy3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twierdzenia nieprawidłowego naliczenia lub nienależnego pobrania dot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wrotowi do budżetu państwa podlega ta część dotacji, która została wykorzystana niezgodnie z przeznaczeniem, nienależnie pobrana lub pobrana w nadmiernej wysokości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przypadku stwierdzenia na podstawie dokumentów rzeczowo – finansowych, że dotacja wykorzystana została w części lub całości niezgodnie z przeznaczeniem albo pobrana w nadmiernej wysokości, Wojewoda określi, w drodze decyzji, wysokość kwoty podlegającej zwrotowi do budżetu państwa oraz termin zwrotu dotacj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um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</w:rPr>
        <w:t>Wszystkie zmiany w niniejszej umowie wymagają formy pisemnej pod rygorem nieważnośc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ustawy z dnia 23 kwietnia 1964 r. Kodeks Cywilny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(Dz.U. z 2022 r. poz. 1360 ze zm.)</w:t>
        </w:r>
      </w:hyperlink>
      <w:r>
        <w:rPr>
          <w:rFonts w:cs="Calibri" w:ascii="Calibri" w:hAnsi="Calibri"/>
        </w:rPr>
        <w:t xml:space="preserve"> oraz ustawy o finansach publicznych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</w:t>
        <w:br/>
        <w:t>na siedzibę Wojewody.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dwóch jednobrzmiących egzemplarzach, z tego jeden egzemplarz dla Spółki i jeden dla Wojewody.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284" w:hanging="0"/>
        <w:rPr/>
      </w:pPr>
      <w:r>
        <w:rPr>
          <w:rFonts w:cs="Calibri" w:ascii="Calibri" w:hAnsi="Calibri"/>
          <w:u w:val="single"/>
        </w:rPr>
        <w:t>ZAŁĄCZNIKI: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- Kryteria Wojewody Wielkopolskiego z dnia </w:t>
      </w:r>
      <w:r>
        <w:rPr>
          <w:rFonts w:cs="Calibri" w:ascii="Calibri" w:hAnsi="Calibri"/>
          <w:lang w:val="pl-PL"/>
        </w:rPr>
        <w:t>11 kwietnia</w:t>
      </w:r>
      <w:r>
        <w:rPr>
          <w:rFonts w:cs="Calibri" w:ascii="Calibri" w:hAnsi="Calibri"/>
        </w:rPr>
        <w:t xml:space="preserve"> 2023 roku dotyczące udzielenia    spółkom wodnym dotacji z </w:t>
      </w:r>
      <w:r>
        <w:rPr>
          <w:rFonts w:cs="Calibri" w:ascii="Calibri" w:hAnsi="Calibri"/>
          <w:lang w:val="pl-PL"/>
        </w:rPr>
        <w:t xml:space="preserve">rezerwy celowej </w:t>
      </w:r>
      <w:r>
        <w:rPr>
          <w:rFonts w:cs="Calibri" w:ascii="Calibri" w:hAnsi="Calibri"/>
        </w:rPr>
        <w:t>budżetu państwa (zał. nr 1),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Zasady obliczania dotacji (zał. nr 2),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Formularz protokołu końcowego odbioru robót (zał. nr 3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Formularz zestawienia dokumentacji finansowo – księgowej (zał. nr 4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Wzór opisu Faktury VAT/Rachunku/ Noty Księgowej (zał. nr 5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</w:t>
      </w:r>
      <w:r>
        <w:rPr>
          <w:rFonts w:cs="Calibri" w:ascii="Calibri" w:hAnsi="Calibri"/>
          <w:b/>
          <w:sz w:val="28"/>
        </w:rPr>
        <w:t>Wojewoda</w:t>
        <w:tab/>
        <w:tab/>
        <w:tab/>
        <w:tab/>
        <w:t xml:space="preserve">                         Spół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……………………</w:t>
      </w:r>
      <w:r>
        <w:rPr>
          <w:rFonts w:cs="Calibri" w:ascii="Calibri" w:hAnsi="Calibri"/>
          <w:sz w:val="28"/>
        </w:rPr>
        <w:t>..………..                                              ……..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.wuw.local:8888/akt.do?link=AKT%5B%5DBASIC.371481126" TargetMode="External"/><Relationship Id="rId3" Type="http://schemas.openxmlformats.org/officeDocument/2006/relationships/hyperlink" Target="http://legalis.wuw.local:8888/akt.do?link=AKT%5B%5DBASIC.371410874" TargetMode="External"/><Relationship Id="rId4" Type="http://schemas.openxmlformats.org/officeDocument/2006/relationships/hyperlink" Target="http://legalis.wuw.local:8888/akt.do?link=AKT%5B%5DBASIC.371473480" TargetMode="External"/><Relationship Id="rId5" Type="http://schemas.openxmlformats.org/officeDocument/2006/relationships/hyperlink" Target="http://legalis.wuw.local:8888/akt.do?link=AKT%5B%5DBASIC.3713798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1:00Z</dcterms:created>
  <dc:creator>nowacka</dc:creator>
  <dc:description/>
  <cp:keywords/>
  <dc:language>en-US</dc:language>
  <cp:lastModifiedBy>iwerner</cp:lastModifiedBy>
  <cp:lastPrinted>2023-05-18T09:46:00Z</cp:lastPrinted>
  <dcterms:modified xsi:type="dcterms:W3CDTF">2023-07-17T08:59:00Z</dcterms:modified>
  <cp:revision>4</cp:revision>
  <dc:subject/>
  <dc:title>U M O W A</dc:title>
</cp:coreProperties>
</file>