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3540" w:firstLine="420"/>
        <w:jc w:val="left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MOWA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IR-VIII.7831…….2023.12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 przekazanie dotacji z rezerwy celowej budżetu państwa </w:t>
      </w:r>
      <w:r>
        <w:rPr>
          <w:rFonts w:cs="Calibri" w:ascii="Calibri" w:hAnsi="Calibri"/>
          <w:iCs/>
        </w:rPr>
        <w:t>na dofinansowanie</w:t>
      </w:r>
      <w:r>
        <w:rPr>
          <w:rFonts w:cs="Calibri" w:ascii="Calibri" w:hAnsi="Calibri"/>
        </w:rPr>
        <w:t xml:space="preserve"> działalności bieżącej w zakresie realizacji zadań związanych z utrzymaniem wód i urządzeń wodnych</w:t>
      </w:r>
      <w:r>
        <w:rPr>
          <w:rFonts w:cs="Calibri" w:ascii="Calibri" w:hAnsi="Calibri"/>
          <w:szCs w:val="24"/>
        </w:rPr>
        <w:t>, z wyłączeniem zadań, na realizację których została udzielona inna dotacja</w:t>
      </w:r>
      <w:r>
        <w:rPr/>
        <w:t xml:space="preserve"> </w:t>
      </w:r>
    </w:p>
    <w:p>
      <w:pPr>
        <w:pStyle w:val="Heading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warta w dniu ....................................... 2023 roku, międz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</w:rPr>
        <w:t>Wojewodą Wielkopolskim, zwanym dalej „Wojewodą”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 Związkiem Spółek Wodnych w rozumieniu art. 444 ust. 1 i 2 ustawy z dnia 20 lipca 2017 roku </w:t>
      </w:r>
      <w:r>
        <w:rPr>
          <w:rFonts w:cs="Calibri" w:ascii="Calibri" w:hAnsi="Calibri"/>
          <w:i/>
        </w:rPr>
        <w:t>Prawo wodne</w:t>
      </w:r>
      <w:r>
        <w:rPr>
          <w:rFonts w:cs="Calibri" w:ascii="Calibri" w:hAnsi="Calibri"/>
        </w:rPr>
        <w:t xml:space="preserve"> (Dz. U. z 2022 r., poz. 2625 ze zm.) o nazwie</w:t>
      </w:r>
      <w:r>
        <w:rPr>
          <w:rFonts w:cs="Calibri" w:ascii="Calibri" w:hAnsi="Calibri"/>
          <w:b/>
          <w:bCs/>
        </w:rPr>
        <w:t xml:space="preserve"> ………………………………………………………</w:t>
      </w:r>
      <w:r>
        <w:rPr>
          <w:rFonts w:cs="Calibri" w:ascii="Calibri" w:hAnsi="Calibri"/>
          <w:bCs/>
        </w:rPr>
        <w:t>, adres: ………………………………………………………………, zwanym dalej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„Związkiem”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eprezentowanym przez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 -  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/ imię i nazwisko /</w:t>
        <w:tab/>
        <w:t xml:space="preserve">                             / stanowisko /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 .................................................................. – 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/ imię i nazwisko /</w:t>
        <w:tab/>
        <w:t xml:space="preserve">                           / stanowisko /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gurującym w systemie informacyjnym gospodarowania wodami Państwowego Gospodarstwa Wodnego Wody Polskie pod poz. 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do kontaktów roboczych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e Strony Wojewody – Izabela Werner,            tel. 61 854 1186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 xml:space="preserve">  - Alicja Nowacka,           tel. 61 854 1390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e Strony Związku      - ………………………………...., tel.. ………………..…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- …………………………………., tel. ……………………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Na podstawie art. 13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stawy z dnia 27 sierpnia 2009 roku </w:t>
      </w:r>
      <w:r>
        <w:rPr>
          <w:rFonts w:cs="Calibri" w:ascii="Calibri" w:hAnsi="Calibri"/>
          <w:i/>
        </w:rPr>
        <w:t>o finansach publicznych</w:t>
      </w:r>
      <w:r>
        <w:rPr>
          <w:rFonts w:cs="Calibri" w:ascii="Calibri" w:hAnsi="Calibri"/>
        </w:rPr>
        <w:t xml:space="preserve">.   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(Dz. U. z 2022 r. poz. 1634 ze zm.)</w:t>
        </w:r>
      </w:hyperlink>
      <w:r>
        <w:rPr>
          <w:rFonts w:cs="Calibri" w:ascii="Calibri" w:hAnsi="Calibri"/>
        </w:rPr>
        <w:t xml:space="preserve"> i art. 443 ust. 1 ustawy </w:t>
      </w:r>
      <w:r>
        <w:rPr>
          <w:rFonts w:cs="Calibri" w:ascii="Calibri" w:hAnsi="Calibri"/>
          <w:i/>
        </w:rPr>
        <w:t>Prawo wodne</w:t>
      </w:r>
      <w:r>
        <w:rPr>
          <w:rFonts w:cs="Calibri" w:ascii="Calibri" w:hAnsi="Calibri"/>
        </w:rPr>
        <w:t xml:space="preserve"> oraz na podstawie wniosku Związku z dnia …………………. o udzielenie w 2023 roku dotacji z rezerwy celowej budżetu państwa, została zawarta umowa następującej treści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 oraz wysokość dotacji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rzedmiotem umowy jest udzielenie przez Wojewodę spółkom wodnym zrzeszonym w 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 xml:space="preserve">Związku dotacji z rezerwy celowej budżetu państwa na realizację zadań </w:t>
      </w:r>
      <w:r>
        <w:rPr>
          <w:rFonts w:cs="Calibri" w:ascii="Calibri" w:hAnsi="Calibri"/>
          <w:szCs w:val="24"/>
        </w:rPr>
        <w:t>związanych z utrzymaniem wód i urządzeń wodnych</w:t>
      </w:r>
      <w:r>
        <w:rPr>
          <w:rFonts w:cs="Calibri" w:ascii="Calibri" w:hAnsi="Calibri"/>
          <w:b/>
        </w:rPr>
        <w:t xml:space="preserve"> w kwocie ………………..zł </w:t>
      </w:r>
      <w:r>
        <w:rPr>
          <w:rFonts w:cs="Calibri" w:ascii="Calibri" w:hAnsi="Calibri"/>
        </w:rPr>
        <w:t xml:space="preserve">(słownie ……………………zł 00/100), z tego: 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spółki wod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 dotacji /zł/</w:t>
            </w:r>
          </w:p>
        </w:tc>
      </w:tr>
      <w:tr>
        <w:trPr>
          <w:trHeight w:val="4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Dotacja zostanie przekazana na konto Związku po podpisaniu umowy przez Wojewodę oraz osoby upoważnione ze strony Związku, w terminie 60 dni od dnia podpisania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Dotacja może być przeznaczona wyłącznie n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wykonanie robót związanych z utrzymaniem wód i urządzeń wodnych (eksploatacja, konserwacja oraz remont urządzeń w celu zachowania ich funkcji)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up materiałów niezbędnych do wykonania prac i robót związanych </w:t>
        <w:br/>
        <w:t>z utrzymaniem wód i urządzeń wodnych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krycie wynagrodzeń pracowników Spółki/Związku wykonujących bezpośrednio prace i roboty związane z utrzymaniem wód i urządzeń wodnych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wydatki wynikające z organizacji planowanych robót oraz nadzoru nad realizowanymi pracami i robotami związanymi z utrzymaniem wód i urządzeń wodnych, związane bezpośrednio z realizacją zadań przy udziale środków </w:t>
        <w:br/>
        <w:t xml:space="preserve">z dotacji. </w:t>
      </w:r>
    </w:p>
    <w:p>
      <w:pPr>
        <w:pStyle w:val="TextBody"/>
        <w:spacing w:lineRule="auto" w:line="36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Inne wydatki nie mające bezpośredniego związku z utrzymaniem wód i urządzeń wodnych w ramach zadania będącego przedmiotem dofinansowania (w tym m.in. koszty obsługi administracyjnej), mogą być pokrywane ze środków stanowiących udział własny członków spółki wodnej.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3"/>
        <w:rPr/>
      </w:pPr>
      <w:r>
        <w:rPr>
          <w:rFonts w:cs="Calibri" w:ascii="Calibri" w:hAnsi="Calibri"/>
        </w:rPr>
        <w:t>Warunkiem udzielenia dotacji, o której mowa w ust. 1 jest spełnienie kryteriów Wojewody z dnia 11 kwietnia 2023 roku, stanowiących załącznik nr 1 do umowy.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Wysokość dotacji, o której mowa w ust. 1 została ustalona zgodnie z zasadami obliczania wysokości dotacji stanowiącymi załącznik nr 2 do umowy.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ja, o której mowa w ust. 1, zostanie przekazana na rachunek bankowy Związku: </w:t>
        <w:br/>
        <w:t xml:space="preserve"> ……………………………………………………………………………………………………………….…………………....</w:t>
      </w:r>
    </w:p>
    <w:p>
      <w:pPr>
        <w:pStyle w:val="TextBody"/>
        <w:spacing w:lineRule="auto" w:line="36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</w:rPr>
        <w:t>(nazwa i nr rachunku bankowego)</w:t>
      </w:r>
    </w:p>
    <w:p>
      <w:pPr>
        <w:pStyle w:val="TextBody"/>
        <w:numPr>
          <w:ilvl w:val="0"/>
          <w:numId w:val="3"/>
        </w:numPr>
        <w:spacing w:lineRule="auto" w:line="360"/>
        <w:ind w:left="540" w:hanging="360"/>
        <w:rPr/>
      </w:pPr>
      <w:r>
        <w:rPr>
          <w:rFonts w:cs="Calibri" w:ascii="Calibri" w:hAnsi="Calibri"/>
          <w:szCs w:val="24"/>
        </w:rPr>
        <w:t xml:space="preserve">W przypadku zmiany rachunku bankowego, o którym mowa w ust. 6, Związek zobowiązuje się niezwłocznie poinformować Wojewodę o nowym rachunku bankowym i jego numerze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wykonania um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7"/>
        </w:numPr>
        <w:spacing w:lineRule="auto" w:line="360"/>
        <w:ind w:left="53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iązek zobowiązuje się zrealizować zadanie związane z utrzymaniem wód i urządzeń wodnych, w terminie od dnia </w:t>
      </w:r>
      <w:r>
        <w:rPr>
          <w:rFonts w:cs="Calibri" w:ascii="Calibri" w:hAnsi="Calibri"/>
          <w:b/>
        </w:rPr>
        <w:t>1 stycznia 2023 r.</w:t>
      </w:r>
      <w:r>
        <w:rPr>
          <w:rFonts w:cs="Calibri" w:ascii="Calibri" w:hAnsi="Calibri"/>
        </w:rPr>
        <w:t xml:space="preserve"> do dnia </w:t>
      </w:r>
      <w:r>
        <w:rPr>
          <w:rFonts w:cs="Calibri" w:ascii="Calibri" w:hAnsi="Calibri"/>
          <w:b/>
        </w:rPr>
        <w:t>3 listopada 2023 roku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</w:rPr>
        <w:t>Przez zrealizowanie ww. zadania rozumie się jego rzeczowe wykonanie potwierdzone protokołem końcowym odbioru robót wraz z dokumentacją fotograficzną. Wzór protokołu końcowego odbioru robót, będący integralną częścią umowy, stanowi załącznik nr 3 do niniejszej umowy.</w:t>
      </w:r>
    </w:p>
    <w:p>
      <w:pPr>
        <w:pStyle w:val="Normal"/>
        <w:numPr>
          <w:ilvl w:val="0"/>
          <w:numId w:val="7"/>
        </w:numPr>
        <w:spacing w:lineRule="auto" w:line="360"/>
        <w:ind w:left="538" w:hanging="357"/>
        <w:jc w:val="both"/>
        <w:rPr/>
      </w:pPr>
      <w:r>
        <w:rPr>
          <w:rFonts w:cs="Calibri" w:ascii="Calibri" w:hAnsi="Calibri"/>
        </w:rPr>
        <w:t>W terminie określonym w ust. 1 Związek zobowiązany jest dokonać wydatków oraz przekazać Wojewodzie zestawienie dokumentacji finansowo – księgowej wraz z dokumentami potwierdzającymi poniesione wydatki z dotacji: faktury, rachunki, noty księgowe, przelewy, inne (poświadczone za zgodność z oryginałem przez osobę/osoby reprezentujące Związek). Wzór zestawienia dokumentacji finansowo – księgowej stanowi załącznik nr 4 do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</w:rPr>
        <w:t>Protokół końcowy odbioru robót powinien być potwierdzony przez pracownika właściwego starostwa powiatowego/gminy, który uczestniczył w odbiorze robót wykonanych ze środków pochodzących z dotacji budżetu państwa o których mowa w § 1.</w:t>
      </w:r>
    </w:p>
    <w:p>
      <w:pPr>
        <w:pStyle w:val="Tekstpodstawowy3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color w:val="000000"/>
        </w:rPr>
        <w:t>Przedstawiciele Wojewody mogą uczestniczyć w odbiorze robót, o których mowa w ust. 4 oraz mogą przeprowadzić wizję terenową ich wykonania.</w:t>
      </w:r>
    </w:p>
    <w:p>
      <w:pPr>
        <w:pStyle w:val="Tekstpodstawowy3"/>
        <w:numPr>
          <w:ilvl w:val="0"/>
          <w:numId w:val="7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wiązek poinformuje pisemnie Wojewodę o terminie odbioru robót, o których mowa w ust. 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, o którym mowa w ust. 1 uważa się również za zachowany, jeżeli przed jego upływem dokumenty zostały nadane w polskiej placówce pocztowej operatora publicznego lub wysłane w formie dokumentu elektronicznego w rozumieniu przepisów ustawy z dnia 17 lutego 2005 r. o informatyzacji działalności podmiotów realizujących zadania publiczne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(Dz. U. z 2023 r. poz. 57 t.j.)</w:t>
        </w:r>
      </w:hyperlink>
      <w:r>
        <w:rPr>
          <w:rFonts w:cs="Calibri" w:ascii="Calibri" w:hAnsi="Calibri"/>
        </w:rPr>
        <w:t xml:space="preserve"> za poświadczeniem przedłożenia, do organu administracji publicznej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</w:rPr>
        <w:t>Związek zobowiązany jest przy realizacji przedmiotu umowy do przestrzegania ustaw: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o finansach publicznych</w:t>
      </w:r>
      <w:r>
        <w:rPr>
          <w:rFonts w:cs="Calibri" w:ascii="Calibri" w:hAnsi="Calibri"/>
          <w:iCs/>
        </w:rPr>
        <w:t>,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iCs/>
          <w:szCs w:val="24"/>
        </w:rPr>
        <w:t>prawo zamówień publicznych</w:t>
      </w:r>
      <w:r>
        <w:rPr>
          <w:rFonts w:cs="Calibri" w:ascii="Calibri" w:hAnsi="Calibri"/>
        </w:rPr>
        <w:t xml:space="preserve"> z </w:t>
      </w:r>
      <w:r>
        <w:rPr>
          <w:rFonts w:cs="Calibri" w:ascii="Calibri" w:hAnsi="Calibri"/>
          <w:szCs w:val="24"/>
        </w:rPr>
        <w:t xml:space="preserve">dnia 11 września 2019 roku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(Dz. U. z 2022 r. poz. 1710 ze zm.)</w:t>
        </w:r>
      </w:hyperlink>
      <w:r>
        <w:rPr>
          <w:rFonts w:cs="Calibri" w:ascii="Calibri" w:hAnsi="Calibri"/>
        </w:rPr>
        <w:t>.</w:t>
      </w:r>
    </w:p>
    <w:p>
      <w:pPr>
        <w:pStyle w:val="Tekstpodstawowy3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kumentacja finansowo – księgowa i ewidencja księgowa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cs="Calibri" w:ascii="Calibri" w:hAnsi="Calibri"/>
        </w:rPr>
        <w:t>Związek jest zobowiązany do prowadzenia wyodrębnionej ewidencji księgowej środków otrzymanych z dotacji rezerwy celowej budżetu państwa oraz wydatków dokonywanych z tych środków. Związek jest zobowiązany do opisywania dokumentacji finansowo – księgowej związanej z realizacją przedmiotu umowy, dotyczącej zarówno dotacji, jak i innych środków finansowych, zgodnie z wymogami określonymi w art. 21 ustawy z dnia 29 września 1994 r. o rachunkowości (Dz. U. z 2023 r., poz. 120 ze zm.), oraz zobowiązany jest do umieszczenia na dokumentacji finansowo – księgowej informacji dotyczącej źródła finansowania (np. sfinansowano z dotacji lub ze środków własnych lub z innych źródeł, należy wskazać to źródło)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>Związek zobowiązuje się do przechowywania dokumentacji związanej z realizacją przedmiotu umowy przez 5 lat, licząc od początku roku następnego po roku, w którym zrealizowany został przedmiot umowy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60"/>
        <w:ind w:left="538" w:hanging="357"/>
        <w:rPr/>
      </w:pPr>
      <w:r>
        <w:rPr>
          <w:rFonts w:cs="Calibri" w:ascii="Calibri" w:hAnsi="Calibri"/>
        </w:rPr>
        <w:t>Niedochowanie zobowiązania, o którym mowa w ust. 1 – 2 uznaje się  za niezrealizowanie części albo całości przedmiotu umowy, chyba że z innych dowodów wynika, że część albo całość przedmiotu umowy została zrealizowana prawidłowo.</w:t>
      </w:r>
    </w:p>
    <w:p>
      <w:pPr>
        <w:pStyle w:val="Tekstpodstawowy3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ontrola wykorzystania dotacji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jewoda lub upoważnieni przez niego przedstawiciele mają prawo do kontroli wykonania przedmiotu umowy przez Związek, w każdym czasie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cs="Calibri" w:ascii="Calibri" w:hAnsi="Calibri"/>
        </w:rPr>
        <w:t xml:space="preserve">Kontrola realizacji przedmiotu umowy przeprowadzona będzie w trybie i na zasadach określonych w ustawie z dnia 15 lipca 2011 r. o kontroli w administracji rządowej </w:t>
        <w:br/>
        <w:t xml:space="preserve">(Dz. U. z 2020 r. poz. 224 zm.) oraz na podstawie ustawy </w:t>
      </w:r>
      <w:r>
        <w:rPr>
          <w:rFonts w:cs="Calibri" w:ascii="Calibri" w:hAnsi="Calibri"/>
          <w:iCs/>
          <w:szCs w:val="24"/>
        </w:rPr>
        <w:t xml:space="preserve">o finansach publicznych </w:t>
      </w:r>
      <w:r>
        <w:rPr>
          <w:rFonts w:cs="Calibri" w:ascii="Calibri" w:hAnsi="Calibri"/>
          <w:szCs w:val="24"/>
        </w:rPr>
        <w:t>oraz postanowień niniejszej umowy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cs="Calibri" w:ascii="Calibri" w:hAnsi="Calibri"/>
          <w:color w:val="000000"/>
        </w:rPr>
        <w:t>W ramach kontroli, o której mowa w ust. 1, upoważnieni pracownicy Wojewody  mogą badać dokumenty i inne nośniki informacji, które mają lub mogą mieć znaczenie dla oceny prawidłowości wykonania zadania lub wykorzystania dotacji oraz żądać udzielenia, ustnie lub na piśmie, informacji dotyczących wykonania zadania. Związek,</w:t>
        <w:br/>
        <w:t xml:space="preserve">na żądanie kontrolującego, jest zobowiązany dostarczyć lub udostępnić dokumenty </w:t>
        <w:br/>
        <w:t>i inne nośniki informacji oraz udzielić wyjaśnień i informacji w terminie określonym przez kontrolującego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o kontroli przysługuje upoważnionym pracownikom Wojewody zarówno                     w siedzibie Związku, jak i w miejscu realizacji zada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wynikach kontroli, o której mowa w ust. 1, Wojewoda poinformuje Związek,</w:t>
        <w:br/>
        <w:t>a w przypadku stwierdzenia nieprawidłowości przekaże mu wnioski i zalecenia mające na celu ich usunięcie.</w:t>
      </w:r>
    </w:p>
    <w:p>
      <w:pPr>
        <w:pStyle w:val="Tekstpodstawowy3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wrot środków finansowych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Calibri" w:ascii="Calibri" w:hAnsi="Calibri"/>
          <w:color w:val="000000"/>
        </w:rPr>
        <w:t xml:space="preserve">Dotacja niewykorzystana w całości lub w części podlega zwrotowi, w terminie nie dłuższym niż 15 dni od określonego w umowie terminu wykonania zadania, na rachunek bankowy Wielkopolskiego Urzędu Wojewódzkiego w Poznaniu NBP O/O Poznań numer 98 1010 1469 0005 8913 9130 0000, z adnotacją „zwrot niewykorzystanej dotacji z rezerwy celowej budżetu państwa w roku 2023, dz. 010, rozdz. 01009 § 2580”, budżet zadaniowy – działanie 21.5.9.2 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 xml:space="preserve">Od kwoty dotacji zwróconej po terminie określonym w ust. 1 nalicza się odsetki </w:t>
        <w:br/>
        <w:t>w wysokości określonej jak dla zaległości podatkowych, począwszy od dnia następującego po dniu, w którym upłynął termin wykonania zadania.</w:t>
      </w:r>
    </w:p>
    <w:p>
      <w:pPr>
        <w:pStyle w:val="Tekstpodstawowy3"/>
        <w:numPr>
          <w:ilvl w:val="0"/>
          <w:numId w:val="5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Dotacja wykorzystana niezgodnie z przeznaczeniem, pobrana nienależnie lub w nadmiernej wysokości podlega zwrotowi do budżetu państwa wraz z odsetkami w wysokości określonej jak dla zaległości podatkowych, w ciągu 15 dni od dnia stwierdzenia okoliczności wykorzystania jej niezgodnie z przeznaczeniem, pobrania nienależnie lub  w nadmiernej wysokości, na rachunek bankowy Wielkopolskiego Urzędu Wojewódzkiego w Poznaniu NBP O/O Poznań numer 98 1010 1469 0005 8913 9130 0000, z adnotacją „zwrot z tytułu ……….” (podać przyczynę + dz. 010, rozdz. 01009 § 2580, budżet zadaniowy – działanie 21.5.9.2 oraz rok, w którym dotacja została udzielona).</w:t>
      </w:r>
    </w:p>
    <w:p>
      <w:pPr>
        <w:pStyle w:val="Tekstpodstawowy3"/>
        <w:numPr>
          <w:ilvl w:val="0"/>
          <w:numId w:val="5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Odsetki od dotacji podlegających zwrotowi do budżetu państwa nalicza się, począwszy od dnia:</w:t>
      </w:r>
    </w:p>
    <w:p>
      <w:pPr>
        <w:pStyle w:val="Tekstpodstawowy3"/>
        <w:numPr>
          <w:ilvl w:val="1"/>
          <w:numId w:val="5"/>
        </w:numPr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przekazania z budżetu państwa dotacji wykorzystanych niezgodnie </w:t>
        <w:br/>
        <w:t>z przeznaczeniem</w:t>
      </w:r>
      <w:r>
        <w:rPr>
          <w:rFonts w:cs="Calibri" w:ascii="Calibri" w:hAnsi="Calibri"/>
          <w:color w:val="000000"/>
          <w:spacing w:val="-20"/>
        </w:rPr>
        <w:t>,</w:t>
      </w:r>
    </w:p>
    <w:p>
      <w:pPr>
        <w:pStyle w:val="Tekstpodstawowy3"/>
        <w:numPr>
          <w:ilvl w:val="1"/>
          <w:numId w:val="5"/>
        </w:numPr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stwierdzenia nieprawidłowego naliczenia lub nienależnego pobrania dota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36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Zwrotowi do budżetu państwa podlega ta część dotacji, która została wykorzystana niezgodnie z przeznaczeniem, nienależnie pobrana lub pobrana w nadmiernej wysokości.</w:t>
      </w:r>
    </w:p>
    <w:p>
      <w:pPr>
        <w:pStyle w:val="Tekstpodstawowy3"/>
        <w:numPr>
          <w:ilvl w:val="0"/>
          <w:numId w:val="5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stwierdzenia na podstawie dokumentów rzeczowo – finansowych, że dotacja wykorzystana została w części lub całości niezgodnie z przeznaczeniem albo pobrana w nadmiernej wysokości, Wojewoda określi, w drodze decyzji, wysokość kwoty podlegającej zwrotowi do budżetu państwa oraz termin zwrotu dotacji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 pisemna umowy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szystkie zmiany w niniejszej umowie wymagają formy pisemnej pod rygorem nieważności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ą umową mają zastosowanie przepisy ustawy z dnia 23 kwietnia 1964 r. Kodeks Cywilny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(Dz. U. z 2022 r. poz. 1360 ze zm.)</w:t>
        </w:r>
      </w:hyperlink>
      <w:r>
        <w:rPr>
          <w:rFonts w:cs="Calibri" w:ascii="Calibri" w:hAnsi="Calibri"/>
        </w:rPr>
        <w:t xml:space="preserve"> oraz ustawy o finansach publicznych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TextBody"/>
        <w:spacing w:lineRule="auto" w:line="360"/>
        <w:ind w:left="284" w:hanging="0"/>
        <w:rPr/>
      </w:pPr>
      <w:r>
        <w:rPr>
          <w:rFonts w:cs="Calibri" w:ascii="Calibri" w:hAnsi="Calibri"/>
        </w:rPr>
        <w:t xml:space="preserve">Ewentualne spory powstałe w związku z zawarciem i wykonywaniem niniejszej umowy Strony będą starały się rozstrzygać polubownie. W przypadku braku porozumienia spór zostanie poddany pod rozstrzygnięcie sądu powszechnego właściwego ze względu </w:t>
        <w:br/>
        <w:t>na siedzibę Wojewody.</w:t>
      </w:r>
    </w:p>
    <w:p>
      <w:pPr>
        <w:pStyle w:val="TextBody"/>
        <w:spacing w:lineRule="auto" w:line="360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TextBody"/>
        <w:spacing w:lineRule="auto" w:line="360"/>
        <w:ind w:left="284" w:hanging="0"/>
        <w:rPr/>
      </w:pPr>
      <w:r>
        <w:rPr>
          <w:rFonts w:cs="Calibri" w:ascii="Calibri" w:hAnsi="Calibri"/>
        </w:rPr>
        <w:t>Niniejsza umowa została sporządzona w dwóch jednobrzmiących egzemplarzach, z tego jeden egzemplarz dla Związku i jeden dla Wojewody.</w:t>
      </w:r>
    </w:p>
    <w:p>
      <w:pPr>
        <w:pStyle w:val="TextBody"/>
        <w:ind w:left="28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:</w:t>
      </w:r>
    </w:p>
    <w:p>
      <w:pPr>
        <w:pStyle w:val="TextBody"/>
        <w:ind w:left="284" w:hanging="0"/>
        <w:rPr/>
      </w:pPr>
      <w:r>
        <w:rPr>
          <w:rFonts w:cs="Calibri" w:ascii="Calibri" w:hAnsi="Calibri"/>
        </w:rPr>
        <w:t>- Kryteria Wojewody Wielkopolskiego z dnia 11 kwietnia 2023 roku dotyczące udzielenia spółkom wodnym dotacji z rezerwy celowej budżetu państwa (zał. nr 1),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- Zasady obliczania dotacji (zał. nr 2),</w:t>
      </w:r>
    </w:p>
    <w:p>
      <w:pPr>
        <w:pStyle w:val="TextBody"/>
        <w:ind w:left="28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- Formularz protokołu końcowego odbioru robót (zał. nr 3)</w:t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- Formularz zestawienia dokumentacji finansowo – księgowej (zał. nr 4)</w:t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- Wzór opisu Faktury VAT/Rachunku/ Noty Księgowej (zał. nr 5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</w:t>
      </w:r>
      <w:r>
        <w:rPr>
          <w:rFonts w:cs="Calibri" w:ascii="Calibri" w:hAnsi="Calibri"/>
          <w:b/>
          <w:sz w:val="28"/>
        </w:rPr>
        <w:t>Wojewoda</w:t>
        <w:tab/>
        <w:tab/>
        <w:tab/>
        <w:t xml:space="preserve">                                   Związek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.……………..………..                                           ……………………………….</w:t>
      </w:r>
    </w:p>
    <w:p>
      <w:pPr>
        <w:pStyle w:val="Tekstpodstawowy3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ZnakZnak2">
    <w:name w:val=" Znak Znak2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ZnakZnak1">
    <w:name w:val="Znak Znak1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660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color w:val="FF66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is.wuw.local:8888/akt.do?link=AKT%5B%5DBASIC.371365996" TargetMode="External"/><Relationship Id="rId3" Type="http://schemas.openxmlformats.org/officeDocument/2006/relationships/hyperlink" Target="http://legalis.wuw.local:8888/akt.do?link=AKT%5B%5DBASIC.371481126" TargetMode="External"/><Relationship Id="rId4" Type="http://schemas.openxmlformats.org/officeDocument/2006/relationships/hyperlink" Target="http://legalis.wuw.local:8888/akt.do?link=AKT%5B%5DBASIC.371410874" TargetMode="External"/><Relationship Id="rId5" Type="http://schemas.openxmlformats.org/officeDocument/2006/relationships/hyperlink" Target="http://legalis.wuw.local:8888/akt.do?link=AKT%5B%5DBASIC.3713798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23:00Z</dcterms:created>
  <dc:creator>nowacka</dc:creator>
  <dc:description/>
  <cp:keywords/>
  <dc:language>en-US</dc:language>
  <cp:lastModifiedBy>iwerner</cp:lastModifiedBy>
  <cp:lastPrinted>2023-05-30T11:26:00Z</cp:lastPrinted>
  <dcterms:modified xsi:type="dcterms:W3CDTF">2023-07-17T09:12:00Z</dcterms:modified>
  <cp:revision>4</cp:revision>
  <dc:subject/>
  <dc:title>U M O W A</dc:title>
</cp:coreProperties>
</file>