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rPr>
          <w:sz w:val="20"/>
        </w:rPr>
      </w:pPr>
      <w:r>
        <w:rPr>
          <w:sz w:val="20"/>
        </w:rPr>
        <w:t>Załącznik do zarządzenia nr 29 /20</w:t>
        <w:br/>
        <w:t>Dyrektora Generalnego Wielkopolskiego Urzędu Wojewódzkiego w Poznaniu</w:t>
      </w:r>
    </w:p>
    <w:p>
      <w:pPr>
        <w:pStyle w:val="TextBody"/>
        <w:ind w:left="5664" w:firstLine="432"/>
        <w:rPr>
          <w:sz w:val="20"/>
        </w:rPr>
      </w:pPr>
      <w:r>
        <w:rPr>
          <w:sz w:val="20"/>
        </w:rPr>
        <w:t>z dnia 30 października 2020 r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960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960" w:leader="none"/>
        </w:tabs>
        <w:spacing w:before="120" w:after="0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spacing w:before="120" w:after="0"/>
        <w:ind w:firstLine="426"/>
        <w:jc w:val="center"/>
        <w:rPr>
          <w:b/>
          <w:b/>
        </w:rPr>
      </w:pPr>
      <w:r>
        <w:rPr>
          <w:b/>
        </w:rPr>
        <w:t>Wojewódzkiej Inspekcji Geodezyjnej i Kartograficznej w Poznaniu</w:t>
      </w:r>
    </w:p>
    <w:p>
      <w:pPr>
        <w:pStyle w:val="Heading1"/>
        <w:spacing w:before="120" w:after="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Rozdział 1</w:t>
      </w:r>
    </w:p>
    <w:p>
      <w:pPr>
        <w:pStyle w:val="Normal"/>
        <w:jc w:val="center"/>
        <w:rPr/>
      </w:pPr>
      <w:r>
        <w:rPr>
          <w:b/>
        </w:rPr>
        <w:t>Postanowienia ogólne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before="120" w:after="0"/>
        <w:ind w:firstLine="426"/>
        <w:jc w:val="both"/>
        <w:rPr/>
      </w:pPr>
      <w:r>
        <w:rPr>
          <w:b/>
          <w:szCs w:val="24"/>
        </w:rPr>
        <w:t>§ 1</w:t>
      </w:r>
      <w:r>
        <w:rPr>
          <w:szCs w:val="24"/>
        </w:rPr>
        <w:t>. 1.</w:t>
      </w:r>
      <w:r>
        <w:rPr>
          <w:b/>
          <w:szCs w:val="24"/>
        </w:rPr>
        <w:tab/>
      </w:r>
      <w:r>
        <w:rPr/>
        <w:t>Ilekroć w regulaminie organizacyjnym Wojewódzkiej Inspekcji Geodezyjnej i Kartograficznej w Poznaniu jest mowa o: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ci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statut Wielkopolskiego Urzędu Wojewódzkiego </w:t>
        <w:br/>
        <w:t>w Poznaniu, stanowiący załącznik do zarządzenia nr 259/17 Wojewody Wielkopolskiego z dnia 31 maja 2017 r. w sprawie nadania statutu Wielkopolskiemu Urzędowi Wojewódzkiemu w Poznaniu (Dz. Urz. Woj. Wiel. z 2019 r. poz. 3188);</w:t>
      </w:r>
    </w:p>
    <w:p>
      <w:pPr>
        <w:pStyle w:val="Normal"/>
        <w:numPr>
          <w:ilvl w:val="1"/>
          <w:numId w:val="20"/>
        </w:numPr>
        <w:suppressLineNumbers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 xml:space="preserve">regulaminie organizacyjnym urzędu </w:t>
      </w:r>
      <w:r>
        <w:rPr>
          <w:rFonts w:eastAsia="Symbol" w:cs="Symbol" w:ascii="Symbol" w:hAnsi="Symbol"/>
        </w:rPr>
        <w:t></w:t>
      </w:r>
      <w:r>
        <w:rPr/>
        <w:t xml:space="preserve"> należy przez to rozumieć regulamin organizacyjny Wielkopolskiego Urzędu Wojewódzkiego w Poznaniu, stanowiący załącznik do zarządzenia nr 246/20 Wojewody Wielkopolskiego z dnia 16 czerwca 2020 r. w sprawie regulaminu organizacyjnego Wielkopolskiego Urzędu Wojewódzkiego w Poznaniu;</w:t>
      </w:r>
    </w:p>
    <w:p>
      <w:pPr>
        <w:pStyle w:val="Normal"/>
        <w:numPr>
          <w:ilvl w:val="1"/>
          <w:numId w:val="20"/>
        </w:numPr>
        <w:suppressLineNumbers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>regulaminie </w:t>
      </w:r>
      <w:r>
        <w:rPr>
          <w:rFonts w:eastAsia="Symbol" w:cs="Symbol" w:ascii="Symbol" w:hAnsi="Symbol"/>
        </w:rPr>
        <w:t></w:t>
      </w:r>
      <w:r>
        <w:rPr/>
        <w:t> należy przez to rozumieć regulamin organizacyjny Wojewódzkiej Inspekcji Geodezyjnej i Kartograficznej w Poznaniu;</w:t>
      </w:r>
    </w:p>
    <w:p>
      <w:pPr>
        <w:pStyle w:val="Normal"/>
        <w:numPr>
          <w:ilvl w:val="1"/>
          <w:numId w:val="20"/>
        </w:numPr>
        <w:suppressLineNumbers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 xml:space="preserve">Wojewódzkiej Inspekcji </w:t>
      </w:r>
      <w:r>
        <w:rPr>
          <w:rFonts w:eastAsia="Symbol" w:cs="Symbol" w:ascii="Symbol" w:hAnsi="Symbol"/>
        </w:rPr>
        <w:t></w:t>
      </w:r>
      <w:r>
        <w:rPr/>
        <w:t xml:space="preserve"> należy przez to rozumieć Wojewódzką Inspekcję Geodezyjną i Kartograficzną w Poznaniu;</w:t>
      </w:r>
    </w:p>
    <w:p>
      <w:pPr>
        <w:pStyle w:val="Normal"/>
        <w:numPr>
          <w:ilvl w:val="1"/>
          <w:numId w:val="20"/>
        </w:numPr>
        <w:suppressLineNumbers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 xml:space="preserve">Wojewódzkim Inspektorze </w:t>
      </w:r>
      <w:r>
        <w:rPr>
          <w:rFonts w:eastAsia="Symbol" w:cs="Symbol" w:ascii="Symbol" w:hAnsi="Symbol"/>
        </w:rPr>
        <w:t></w:t>
      </w:r>
      <w:r>
        <w:rPr/>
        <w:t xml:space="preserve"> należy przez to rozumieć Wielkopolskiego Wojewódzkiego Inspektora Nadzoru Geodezyjnego i Kartograficznego;</w:t>
      </w:r>
    </w:p>
    <w:p>
      <w:pPr>
        <w:pStyle w:val="Normal"/>
        <w:numPr>
          <w:ilvl w:val="1"/>
          <w:numId w:val="20"/>
        </w:numPr>
        <w:suppressLineNumbers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 xml:space="preserve">komórce organizacyjnej Wojewódzkiej Inspekcji </w:t>
      </w:r>
      <w:r>
        <w:rPr>
          <w:rFonts w:eastAsia="Symbol" w:cs="Symbol" w:ascii="Symbol" w:hAnsi="Symbol"/>
        </w:rPr>
        <w:t></w:t>
      </w:r>
      <w:r>
        <w:rPr/>
        <w:t xml:space="preserve"> należy przez to rozumieć oddział, stanowisko do spraw oraz samodzielne stanowisko pracy;</w:t>
      </w:r>
    </w:p>
    <w:p>
      <w:pPr>
        <w:pStyle w:val="Normal"/>
        <w:numPr>
          <w:ilvl w:val="1"/>
          <w:numId w:val="20"/>
        </w:numPr>
        <w:suppressLineNumbers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 xml:space="preserve">ustawie </w:t>
      </w:r>
      <w:r>
        <w:rPr>
          <w:rFonts w:eastAsia="Symbol" w:cs="Symbol" w:ascii="Symbol" w:hAnsi="Symbol"/>
        </w:rPr>
        <w:t></w:t>
      </w:r>
      <w:r>
        <w:rPr/>
        <w:t xml:space="preserve"> należy przez to rozumieć ustawę </w:t>
      </w:r>
      <w:r>
        <w:rPr>
          <w:rFonts w:eastAsia="Symbol" w:cs="Symbol" w:ascii="Symbol" w:hAnsi="Symbol"/>
        </w:rPr>
        <w:t></w:t>
      </w:r>
      <w:r>
        <w:rPr/>
        <w:t xml:space="preserve"> Prawo geodezyjne i kartograficzne.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0" w:leader="none"/>
          <w:tab w:val="left" w:pos="567" w:leader="none"/>
        </w:tabs>
        <w:suppressAutoHyphens w:val="true"/>
        <w:spacing w:before="120" w:after="0"/>
        <w:ind w:left="0" w:firstLine="426"/>
        <w:jc w:val="both"/>
        <w:rPr/>
      </w:pPr>
      <w:r>
        <w:rPr/>
        <w:t>Regulamin określa wewnętrzną organizację Wojewódzkiej Inspekcji, strukturę organizacyjną, zasady podporządkowania, zakresy zadań komórek organizacyjnych Wojewódzkiej Inspekcji, w tym zakresy upoważnień do załatwiania spraw i podpisywania pism.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0" w:leader="none"/>
          <w:tab w:val="left" w:pos="567" w:leader="none"/>
        </w:tabs>
        <w:suppressAutoHyphens w:val="true"/>
        <w:spacing w:before="120" w:after="0"/>
        <w:ind w:left="0" w:firstLine="426"/>
        <w:jc w:val="both"/>
        <w:rPr>
          <w:b/>
          <w:b/>
        </w:rPr>
      </w:pPr>
      <w:r>
        <w:rPr/>
        <w:t>Do zakresu działania Wojewódzkiej Inspekcji należą zadania określone w § 21 statutu oraz § 17 i § 32 regulaminu organizacyjnego urzędu a także zadania zlecone w odrębnym trybie przez Wojewodę, I Wicewojewodę, II Wicewojewodę lub dyrektora generalnego urzędu.</w:t>
      </w:r>
    </w:p>
    <w:p>
      <w:pPr>
        <w:pStyle w:val="Heading1"/>
        <w:numPr>
          <w:ilvl w:val="0"/>
          <w:numId w:val="20"/>
        </w:numPr>
        <w:suppressLineNumbers/>
        <w:tabs>
          <w:tab w:val="clear" w:pos="708"/>
          <w:tab w:val="left" w:pos="567" w:leader="none"/>
        </w:tabs>
        <w:suppressAutoHyphens w:val="true"/>
        <w:spacing w:before="12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Dokumentację w komórkach organizacyjnych </w:t>
      </w:r>
      <w:r>
        <w:rPr/>
        <w:t>Wojewódzkiej Inspekcji</w:t>
      </w:r>
      <w:r>
        <w:rPr>
          <w:szCs w:val="24"/>
        </w:rPr>
        <w:t xml:space="preserve"> znakuje się według schematu: ”</w:t>
      </w:r>
      <w:r>
        <w:rPr/>
        <w:t>GK-I.0121.33.2020.l</w:t>
      </w:r>
      <w:r>
        <w:rPr>
          <w:szCs w:val="24"/>
        </w:rPr>
        <w:t>”, gdzie „</w:t>
      </w:r>
      <w:r>
        <w:rPr/>
        <w:t>GK-I</w:t>
      </w:r>
      <w:r>
        <w:rPr>
          <w:szCs w:val="24"/>
        </w:rPr>
        <w:t xml:space="preserve">” oznacza komórkę organizacyjną </w:t>
      </w:r>
      <w:r>
        <w:rPr/>
        <w:t>Wojewódzkiej Inspekcji</w:t>
      </w:r>
      <w:r>
        <w:rPr>
          <w:szCs w:val="24"/>
        </w:rPr>
        <w:t>, „0121” oznacza symbol klasyfikacyjny z jednolitego rzeczowego wykazu akt, „33” oznacza kolejny numer sprawy, „2020” oznacza rok rozpoczęcia sprawy, „1” oznacza numer stanowiska pracy identyfikujący prowadzącego sprawę.</w:t>
      </w:r>
    </w:p>
    <w:p>
      <w:pPr>
        <w:pStyle w:val="Heading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120" w:after="0"/>
        <w:rPr>
          <w:szCs w:val="24"/>
        </w:rPr>
      </w:pPr>
      <w:r>
        <w:rPr>
          <w:szCs w:val="24"/>
        </w:rPr>
        <w:t>Rozdział 2</w:t>
      </w:r>
    </w:p>
    <w:p>
      <w:pPr>
        <w:pStyle w:val="Heading1"/>
        <w:spacing w:before="120" w:after="0"/>
        <w:rPr>
          <w:rFonts w:eastAsia="Arial Unicode MS"/>
          <w:b/>
          <w:b/>
          <w:szCs w:val="24"/>
        </w:rPr>
      </w:pPr>
      <w:r>
        <w:rPr>
          <w:b/>
          <w:szCs w:val="24"/>
        </w:rPr>
        <w:t>Struktura organizacyjna Wojewódzkiej Inspekcji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before="120" w:after="0"/>
        <w:ind w:firstLine="426"/>
        <w:jc w:val="both"/>
        <w:rPr/>
      </w:pPr>
      <w:r>
        <w:rPr>
          <w:b/>
        </w:rPr>
        <w:t>§ 2</w:t>
      </w:r>
      <w:r>
        <w:rPr/>
        <w:t>. 1.</w:t>
        <w:tab/>
        <w:t>Ustala się następującą strukturę organizacyjną Wojewódzkiej Inspekcji i wprowadza się właściwe dla znakowania spraw i pism symbole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pacing w:before="120" w:after="0"/>
        <w:ind w:left="426" w:hanging="426"/>
        <w:rPr/>
      </w:pPr>
      <w:r>
        <w:rPr/>
        <w:t>Wojewódzki Inspektor</w:t>
        <w:tab/>
        <w:tab/>
        <w:tab/>
        <w:tab/>
        <w:tab/>
        <w:tab/>
        <w:tab/>
        <w:tab/>
        <w:t>GK-V;</w:t>
        <w:tab/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pacing w:before="120" w:after="0"/>
        <w:ind w:left="426" w:hanging="426"/>
        <w:rPr/>
      </w:pPr>
      <w:r>
        <w:rPr/>
        <w:t xml:space="preserve">Samodzielne Stanowisko Pracy do Spraw Administracyjnych </w:t>
        <w:tab/>
        <w:tab/>
        <w:t>GK-I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pacing w:before="120" w:after="0"/>
        <w:ind w:left="426" w:hanging="426"/>
        <w:rPr/>
      </w:pPr>
      <w:r>
        <w:rPr/>
        <w:t xml:space="preserve">Samodzielne Stanowisko Pracy do Spraw Organizacyjnych, Planowania </w:t>
        <w:br/>
        <w:t>i Realizacji Budżetu</w:t>
        <w:tab/>
        <w:tab/>
        <w:tab/>
        <w:tab/>
        <w:tab/>
        <w:tab/>
        <w:tab/>
        <w:tab/>
        <w:t>GK-II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pacing w:before="120" w:after="0"/>
        <w:ind w:left="426" w:hanging="426"/>
        <w:rPr/>
      </w:pPr>
      <w:r>
        <w:rPr/>
        <w:t xml:space="preserve">Oddział Geodezji, Kartografii, Katastru Nieruchomości i Państwowego </w:t>
        <w:br/>
        <w:t>Zasobu Geodezyjnego i Kartograficznego,</w:t>
        <w:tab/>
        <w:tab/>
        <w:tab/>
        <w:tab/>
        <w:tab/>
        <w:t>GK-III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pacing w:before="120" w:after="0"/>
        <w:ind w:left="426" w:hanging="426"/>
        <w:rPr/>
      </w:pPr>
      <w:r>
        <w:rPr/>
        <w:t>Oddział Kontroli</w:t>
        <w:tab/>
        <w:tab/>
        <w:tab/>
        <w:tab/>
        <w:tab/>
        <w:tab/>
        <w:tab/>
        <w:tab/>
        <w:tab/>
        <w:t>GK-IV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pacing w:before="120" w:after="0"/>
        <w:ind w:left="426" w:hanging="426"/>
        <w:rPr/>
      </w:pPr>
      <w:r>
        <w:rPr/>
        <w:t xml:space="preserve">Stanowisko do Spraw Nadzoru Geodezyjnego i Kartograficznego </w:t>
        <w:br/>
        <w:t>w Kaliszu</w:t>
        <w:tab/>
        <w:tab/>
        <w:tab/>
        <w:tab/>
        <w:tab/>
        <w:tab/>
        <w:tab/>
        <w:tab/>
        <w:tab/>
        <w:tab/>
        <w:t>GK-Ka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pacing w:before="120" w:after="0"/>
        <w:ind w:left="426" w:hanging="426"/>
        <w:rPr/>
      </w:pPr>
      <w:r>
        <w:rPr/>
        <w:t xml:space="preserve">Stanowisko do Spraw Nadzoru Geodezyjnego i Kartograficznego </w:t>
        <w:br/>
        <w:t>w Koninie</w:t>
        <w:tab/>
        <w:tab/>
        <w:tab/>
        <w:tab/>
        <w:tab/>
        <w:tab/>
        <w:tab/>
        <w:tab/>
        <w:tab/>
        <w:t>GK-Ko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pacing w:before="120" w:after="0"/>
        <w:ind w:left="426" w:hanging="426"/>
        <w:rPr/>
      </w:pPr>
      <w:r>
        <w:rPr/>
        <w:t xml:space="preserve">Stanowisko do Spraw Nadzoru Geodezyjnego i Kartograficznego </w:t>
        <w:br/>
        <w:t>w Lesznie</w:t>
        <w:tab/>
        <w:tab/>
        <w:tab/>
        <w:tab/>
        <w:tab/>
        <w:tab/>
        <w:tab/>
        <w:tab/>
        <w:tab/>
        <w:tab/>
        <w:t>GK-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firstLine="426"/>
        <w:jc w:val="both"/>
        <w:rPr/>
      </w:pPr>
      <w:r>
        <w:rPr/>
        <w:t>Wojewódzkiemu Inspektorowi bezpośrednio podlegają wszystkie komórki organizacyjne Wojewódzkiej Inspek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0" w:firstLine="426"/>
        <w:jc w:val="both"/>
        <w:rPr/>
      </w:pPr>
      <w:r>
        <w:rPr/>
        <w:t xml:space="preserve">Struktura organizacyjna Wojewódzkiej Inspekcji jest określona w schemacie organizacyjnym Wojewódzkiej Inspekcji, stanowiącym załącznik do regulam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3</w:t>
      </w:r>
    </w:p>
    <w:p>
      <w:pPr>
        <w:pStyle w:val="Normal"/>
        <w:jc w:val="center"/>
        <w:rPr/>
      </w:pPr>
      <w:r>
        <w:rPr>
          <w:b/>
        </w:rPr>
        <w:t>Kierownictwo Wojewódzkiej Inspekcji</w:t>
      </w:r>
    </w:p>
    <w:p>
      <w:pPr>
        <w:pStyle w:val="Heading1"/>
        <w:tabs>
          <w:tab w:val="clear" w:pos="708"/>
          <w:tab w:val="left" w:pos="1134" w:leader="none"/>
        </w:tabs>
        <w:spacing w:before="120" w:after="0"/>
        <w:ind w:firstLine="426"/>
        <w:jc w:val="both"/>
        <w:rPr/>
      </w:pPr>
      <w:r>
        <w:rPr>
          <w:b/>
          <w:szCs w:val="24"/>
        </w:rPr>
        <w:t>§ 3</w:t>
      </w:r>
      <w:r>
        <w:rPr>
          <w:szCs w:val="24"/>
        </w:rPr>
        <w:t>.</w:t>
      </w:r>
      <w:r>
        <w:rPr>
          <w:b/>
          <w:szCs w:val="24"/>
        </w:rPr>
        <w:t> </w:t>
      </w:r>
      <w:r>
        <w:rPr>
          <w:szCs w:val="24"/>
        </w:rPr>
        <w:t>1.</w:t>
      </w:r>
      <w:r>
        <w:rPr>
          <w:b/>
          <w:szCs w:val="24"/>
        </w:rPr>
        <w:tab/>
      </w:r>
      <w:r>
        <w:rPr/>
        <w:t>Kierownictwo Wojewódzkiej Inspekcji stanowi Wojewódzki Inspekto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/>
      </w:pPr>
      <w:r>
        <w:rPr/>
        <w:t>Wojewódzki Inspektor realizuje w szczególności zadania, o których mowa w § 13 regulaminu organizacyjnego urzęd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/>
      </w:pPr>
      <w:r>
        <w:rPr/>
        <w:t>Wojewódzki Inspektor kieruje załatwianiem spraw i pracą wszystkich komórek organizacyjnych Wojewódzkiej Inspekcji zgodnie ze schematem organizacyjnym, określonym w załączniku do regulamin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/>
      </w:pPr>
      <w:r>
        <w:rPr/>
        <w:t>Wojewódzki Inspektor może upoważnić pracownika Wojewódzkiej Inspekcji do wykonywania w jego imieniu określonych czynn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/>
      </w:pPr>
      <w:r>
        <w:rPr/>
        <w:t>Wojewódzkiego Inspektora podczas nieobecności zastępuje pracownik kierujący Stanowiskiem do Spraw Nadzoru Geodezyjnego i Kartograficznego w Koninie, a w przypadku jego nieobecności, wskazany imiennie pracownik Wojewódzkiej Inspekcji.</w:t>
      </w:r>
    </w:p>
    <w:p>
      <w:pPr>
        <w:pStyle w:val="Tekstkomentarza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ierownika oddziału, pracownika kierującego stanowiskiem do spraw oraz pracownika na samodzielnym stanowisku pracy podczas jego nieobecności zastępuje imiennie wyznaczony pracownik Wojewódzkiej Inspekcji.</w:t>
      </w:r>
    </w:p>
    <w:p>
      <w:pPr>
        <w:pStyle w:val="Normal"/>
        <w:spacing w:before="120" w:after="0"/>
        <w:jc w:val="center"/>
        <w:rPr/>
      </w:pPr>
      <w:r>
        <w:rPr/>
        <w:t>Rozdział 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rganizacja pracy w Wojewódzkiej Inspekcj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426"/>
        <w:jc w:val="both"/>
        <w:rPr/>
      </w:pPr>
      <w:r>
        <w:rPr>
          <w:b/>
        </w:rPr>
        <w:t>§ 4</w:t>
      </w:r>
      <w:r>
        <w:rPr/>
        <w:t>.</w:t>
      </w:r>
      <w:r>
        <w:rPr>
          <w:b/>
        </w:rPr>
        <w:t> </w:t>
      </w:r>
      <w:r>
        <w:rPr/>
        <w:t>1.</w:t>
      </w:r>
      <w:r>
        <w:rPr>
          <w:b/>
        </w:rPr>
        <w:tab/>
      </w:r>
      <w:r>
        <w:rPr>
          <w:bCs/>
        </w:rPr>
        <w:t>Wojewódzki Inspektor</w:t>
      </w:r>
      <w:r>
        <w:rPr>
          <w:b/>
          <w:bCs/>
        </w:rPr>
        <w:t xml:space="preserve"> </w:t>
      </w:r>
      <w:r>
        <w:rPr/>
        <w:t xml:space="preserve">w rozumieniu ustawy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Kodeks postępowania administracyjnego jest organem pierwszej instancji w sprawach określonych w ustawie oraz organem wyższego stopnia w stosunku do organów administracji geodezyjnej i kartograficznej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0" w:firstLine="426"/>
        <w:jc w:val="both"/>
        <w:rPr/>
      </w:pPr>
      <w:r>
        <w:rPr/>
        <w:t>Wojewódzki Inspektor podpisuje pisma z zakresu nadzorowanych zadań oraz parafuje pisma i inne dokumenty przedkładane do podpisu Wojewodzie, I Wicewojewodzie, II Wicewojewodzie albo dyrektorowi generalnemu urzędu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firstLine="426"/>
        <w:jc w:val="both"/>
        <w:rPr/>
      </w:pPr>
      <w:r>
        <w:rPr/>
        <w:t>Wojewódzki Inspektor w szczególności:</w:t>
      </w:r>
    </w:p>
    <w:p>
      <w:pPr>
        <w:pStyle w:val="TextBodyIndent"/>
        <w:numPr>
          <w:ilvl w:val="4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nadzoruje organy administracji geodezyjnej i kartograficznej w zakresie wykonywanych zadań i kompetencji określonych w ustawie i innych aktach prawnych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>kontroluje działalność organów administracji geodezyjnej i kartograficznej oraz wykonujących prace geodezyjne lub prace kartograficzne przedsiębiorców, a także państwowych i samorządowych jednostek organizacyjnych nieposiadających osobowości prawnej w zakresie legalności, rzetelności, a w odniesieniu do organów Służby Geodezyjnej i Kartograficznej również w zakresie celowości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>
          <w:b/>
          <w:b/>
        </w:rPr>
      </w:pPr>
      <w:r>
        <w:rPr/>
        <w:t>na wniosek starosty wyraża opinię o przygotowaniu gminy do przejęcia zadań w trybi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art. 6a</w:t>
      </w:r>
      <w:r>
        <w:rPr>
          <w:b/>
        </w:rPr>
        <w:t xml:space="preserve"> </w:t>
      </w:r>
      <w:r>
        <w:rPr/>
        <w:t>ust. 4 ustawy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 xml:space="preserve">planuje działania kontrolne sporządzając roczny plan kontroli, w trybie i zakresie zgodnym z </w:t>
      </w:r>
      <w:r>
        <w:rPr>
          <w:iCs/>
        </w:rPr>
        <w:t>ustawą</w:t>
      </w:r>
      <w:r>
        <w:rPr/>
        <w:t>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>sporządza sprawozdania w zakresie kontroli oraz przekazuje sprawozdania Wojewodzie i Głównemu Geodecie Kraju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 xml:space="preserve">współdziała z Głównym Geodetą Kraju oraz organami kontroli państwowej w zakresie właściwości nadzoru geodezyjnego i kartograficznego oraz kontroli; 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>współpracuje z szefem Krajowego Centrum Informacji Kryminalnych w zakresie niezbędnym do realizacji jego zadań ustawowych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>współpracuje w szczególności z działającymi na terenie województwa jednostkami administracji rządowej i samorządowej, organizacjami społeczno-zawodowymi w zakresie działania Służby Geodezyjnej i Kartograficznej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>planuje środki budżetowe na zadania z zakresu administracji rządowej wykonywane przez administrację samorządową dotyczące geodezji i kartografii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>składa okresowe sprawozdania z działalności Wojewódzkiej Inspekcji Wojewodzie i dyrektorowi generalnemu urzędu oraz Głównemu Geodecie Kraju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>występuje z wnioskiem w sprawie powołania i odwołania rzecznika dyscyplinarnego w sprawach odpowiedzialności dyscyplinarnej osób wykonujących samodzielne funkcje w dziedzinie geodezji i kartografii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 xml:space="preserve">występuje z wnioskiem w sprawie powołania </w:t>
      </w:r>
      <w:r>
        <w:rPr>
          <w:rStyle w:val="Object"/>
        </w:rPr>
        <w:t>cz</w:t>
      </w:r>
      <w:r>
        <w:rPr/>
        <w:t xml:space="preserve">łonków wojewódzkiej komisji dyscyplinarnej, w tym przewodniczącego </w:t>
      </w:r>
      <w:r>
        <w:rPr>
          <w:rFonts w:eastAsia="Symbol" w:cs="Symbol" w:ascii="Symbol" w:hAnsi="Symbol"/>
        </w:rPr>
        <w:t></w:t>
      </w:r>
      <w:r>
        <w:rPr/>
        <w:t xml:space="preserve"> w sprawach odpowiedzialności dyscyplinarnej osób wykonujących samodzielne funkcje w dziedzinie geodezji i kartografii;</w:t>
      </w:r>
    </w:p>
    <w:p>
      <w:pPr>
        <w:pStyle w:val="TextBodyIndent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  <w:tab w:val="left" w:pos="510" w:leader="none"/>
          <w:tab w:val="left" w:pos="540" w:leader="none"/>
        </w:tabs>
        <w:ind w:left="426" w:hanging="426"/>
        <w:rPr/>
      </w:pPr>
      <w:r>
        <w:rPr/>
        <w:t>wydaje zarzą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spacing w:before="120" w:after="0"/>
        <w:ind w:left="0" w:firstLine="426"/>
        <w:jc w:val="both"/>
        <w:rPr/>
      </w:pPr>
      <w:r>
        <w:rPr/>
        <w:t>Kierownik oddziału, pracownik kierujący stanowiskiem do spraw oraz pracownik na samodzielnym stanowisku pracy realizują zadania, o których mowa odpowiednio w § 15 regulaminu organizacyjnego urzęd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spacing w:before="120" w:after="0"/>
        <w:ind w:left="0" w:firstLine="426"/>
        <w:jc w:val="both"/>
        <w:rPr/>
      </w:pPr>
      <w:r>
        <w:rPr/>
        <w:t xml:space="preserve">Pracownicy Wojewódzkiej Inspekcji realizują zadania wynikające z opisu stanowiska pracy lub zakresu obowiązków, uprawnień i odpowiedzialności na zajmowanym stanowisku pracy, podejmują działania dla zapewnienia realizacji celów i zadań w sposób zgodny z prawem, efektywny, oszczędny i terminowy, zapewniając: </w:t>
      </w:r>
    </w:p>
    <w:p>
      <w:pPr>
        <w:pStyle w:val="Akapitzlist"/>
        <w:numPr>
          <w:ilvl w:val="1"/>
          <w:numId w:val="10"/>
        </w:numPr>
        <w:spacing w:lineRule="auto" w:line="240" w:before="6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ość działalności komórki organizacyjnej Wojewódzkiej Inspekcji z przepisami prawa oraz procedurami wewnętrznymi; </w:t>
      </w:r>
    </w:p>
    <w:p>
      <w:pPr>
        <w:pStyle w:val="Akapitzlist"/>
        <w:numPr>
          <w:ilvl w:val="1"/>
          <w:numId w:val="10"/>
        </w:numPr>
        <w:spacing w:lineRule="auto" w:line="240" w:before="6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uteczność i efektywność działań; </w:t>
      </w:r>
    </w:p>
    <w:p>
      <w:pPr>
        <w:pStyle w:val="Akapitzlist"/>
        <w:numPr>
          <w:ilvl w:val="1"/>
          <w:numId w:val="10"/>
        </w:numPr>
        <w:spacing w:lineRule="auto" w:line="240" w:before="6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arygodność sprawozdań; </w:t>
      </w:r>
    </w:p>
    <w:p>
      <w:pPr>
        <w:pStyle w:val="Akapitzlist"/>
        <w:numPr>
          <w:ilvl w:val="1"/>
          <w:numId w:val="10"/>
        </w:numPr>
        <w:spacing w:lineRule="auto" w:line="240" w:before="6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hronę zasobów; </w:t>
      </w:r>
    </w:p>
    <w:p>
      <w:pPr>
        <w:pStyle w:val="Akapitzlist"/>
        <w:numPr>
          <w:ilvl w:val="1"/>
          <w:numId w:val="10"/>
        </w:numPr>
        <w:spacing w:lineRule="auto" w:line="240" w:before="6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e i promowanie zasad etycznego postępowania; </w:t>
      </w:r>
    </w:p>
    <w:p>
      <w:pPr>
        <w:pStyle w:val="Akapitzlist"/>
        <w:numPr>
          <w:ilvl w:val="1"/>
          <w:numId w:val="10"/>
        </w:numPr>
        <w:spacing w:lineRule="auto" w:line="240" w:before="6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ektywność i skuteczność przepływu informacji; </w:t>
      </w:r>
    </w:p>
    <w:p>
      <w:pPr>
        <w:pStyle w:val="Akapitzlist"/>
        <w:numPr>
          <w:ilvl w:val="1"/>
          <w:numId w:val="10"/>
        </w:numPr>
        <w:spacing w:lineRule="auto" w:line="240"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ryzyk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0" w:firstLine="426"/>
        <w:jc w:val="both"/>
        <w:rPr/>
      </w:pPr>
      <w:r>
        <w:rPr/>
        <w:t xml:space="preserve">Wojewódzki Inspektor oraz pracownicy Wojewódzkiej Inspekcji obowiązani są podczas wykonywania obowiązków służbowych w szczególności do przestrzegania powszechnie obowiązujących przepisów prawa, regulacji wewnętrznych oraz przestrzegania zasad współżycia społecznego w miejscu pracy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t>Rozdział 5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Zakresy działania komórek organizacyjnych Wojewódzkiej Inspekcji</w:t>
      </w:r>
    </w:p>
    <w:p>
      <w:pPr>
        <w:pStyle w:val="Heading1"/>
        <w:tabs>
          <w:tab w:val="clear" w:pos="708"/>
          <w:tab w:val="left" w:pos="1134" w:leader="none"/>
        </w:tabs>
        <w:spacing w:before="120" w:after="0"/>
        <w:ind w:firstLine="426"/>
        <w:jc w:val="both"/>
        <w:rPr/>
      </w:pPr>
      <w:r>
        <w:rPr>
          <w:b/>
          <w:szCs w:val="24"/>
        </w:rPr>
        <w:t>§ 5</w:t>
      </w:r>
      <w:r>
        <w:rPr>
          <w:szCs w:val="24"/>
        </w:rPr>
        <w:t>.</w:t>
      </w:r>
      <w:r>
        <w:rPr>
          <w:b/>
          <w:szCs w:val="24"/>
        </w:rPr>
        <w:t> </w:t>
      </w:r>
      <w:r>
        <w:rPr>
          <w:szCs w:val="24"/>
        </w:rPr>
        <w:t>1.</w:t>
      </w:r>
      <w:r>
        <w:rPr>
          <w:b/>
          <w:szCs w:val="24"/>
        </w:rPr>
        <w:tab/>
      </w:r>
      <w:r>
        <w:rPr/>
        <w:t>Do podstawowych zadań komórek organizacyjnych Wojewódzkiej Inspekcji w szczególności należą zadania, w zakresie ich właściwości rzeczowej, o których mowa w § 17 regulaminu organizacyjnego urzę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/>
      </w:pPr>
      <w:r>
        <w:rPr/>
        <w:t xml:space="preserve">Do zakresu działania </w:t>
      </w:r>
      <w:r>
        <w:rPr>
          <w:b/>
        </w:rPr>
        <w:t>Samodzielnego Stanowiska Pracy do Spraw</w:t>
      </w:r>
      <w:r>
        <w:rPr>
          <w:b/>
          <w:bCs/>
        </w:rPr>
        <w:t xml:space="preserve"> Administracyjnych</w:t>
      </w:r>
      <w:r>
        <w:rPr>
          <w:bCs/>
        </w:rPr>
        <w:t xml:space="preserve"> </w:t>
      </w:r>
      <w:r>
        <w:rPr/>
        <w:t xml:space="preserve">należą w szczególności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wadzenie sekretariatu Wojewódzkiego Inspektor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jestrowanie korespondencji wpływającej do Wojewódzkiej Inspekcji w systemie EZD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bsługa Wojewódzkiej Inspekcji w zakresie informatycznego systemu rejestracji czasu pracy i ewidencji absencji, a także prowadzenie list obecności i ewidencji wyjść prywatnych i służ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ządzanie rocznych planów urlopów wypoczynk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wadzenie spraw administracyjno-biurowych Wojewódzkiej Inspekcji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obsługa organizacyjno-techniczna rzecznika dyscyplinarnego w województwie wielkopolskim dla osób wykonujących samodzielne funkcje w dziedzinie geodezji i kartografii oraz Wojewódzkiej Komisji Dyscyplinarnej w Poznaniu w sprawach odpowiedzialności dyscyplinarnej osób wykonujących samodzielne funkcje w dziedzinie geodezji i kartografii, w szczególnośc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>rejestracja, gromadzenie i archiwizacja dokumentacji z postępowania wyjaśniającego oraz postępowania dyscyplinarnego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120" w:after="0"/>
        <w:ind w:left="480" w:hanging="54"/>
        <w:jc w:val="both"/>
        <w:rPr/>
      </w:pPr>
      <w:r>
        <w:rPr/>
        <w:t>sporządzanie protokołów z prac Komis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/>
      </w:pPr>
      <w:r>
        <w:rPr/>
        <w:t xml:space="preserve">Do zakresu działania </w:t>
      </w:r>
      <w:r>
        <w:rPr>
          <w:b/>
          <w:bCs/>
        </w:rPr>
        <w:t xml:space="preserve">Samodzielnego Stanowiska Pracy do Spraw Organizacyjnych, Planowania i Realizacji Budżetu </w:t>
      </w:r>
      <w:r>
        <w:rPr/>
        <w:t>należą w szczególnośc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opracowywanie materiałów do projektu ustawy budżetowej w części, dla których dysponentem jest Wojewoda, dla działów klasyfikacji budżetowej nadzorowanych przez wojewódzkiego inspektor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prowadzenie spraw w zakresie realizacji budżetu Wojewody objętych działem administracji rządowej: budownictwo, planowanie i zagospodarowanie przestrzenne oraz mieszkalnictw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sporządzanie analiz dotyczących wydatkowania środków dotacji celowych pochodzących z budżetu państwa oraz realizacji zadań finansowanych z budżetu państwa, a wykonywanych przez samorządy jako zadania z zakresu administracji rządowej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amawianie publikacji i wydawnictw na potrzeby Wojewódzkiej Inspekcj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ordynowanie przekazywania akt do Archiwum przez komórki organizacyjne Wojewódzkiej Inspek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/>
      </w:pPr>
      <w:r>
        <w:rPr/>
        <w:t xml:space="preserve">Do zakresu działania </w:t>
      </w:r>
      <w:r>
        <w:rPr>
          <w:b/>
        </w:rPr>
        <w:t>Oddziału Geodezji, Kartografii, Katastru Nieruchomości i Państwowego Zasobu Geodezyjnego i Kartograficznego</w:t>
      </w:r>
      <w:r>
        <w:rPr/>
        <w:t xml:space="preserve"> należą w szczególności: 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sprawowanie nadzoru nad działaniem organów administracji geodezyjnej i kartograficznej w szczególności w zakresie: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rPr/>
      </w:pPr>
      <w:r>
        <w:rPr/>
        <w:t>zakładania, prowadzenia i aktualizacji baz danych obejmujących zbiory danych przestrzennych infrastruktury informacji przestrzennej, dotyczące:</w:t>
      </w:r>
    </w:p>
    <w:p>
      <w:pPr>
        <w:pStyle w:val="TextBodyIndent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ind w:left="993" w:hanging="284"/>
        <w:rPr/>
      </w:pPr>
      <w:r>
        <w:rPr/>
        <w:t>ewidencji gruntów i budynków (katastru nieruchomości),</w:t>
      </w:r>
    </w:p>
    <w:p>
      <w:pPr>
        <w:pStyle w:val="TextBodyIndent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ind w:left="851" w:hanging="142"/>
        <w:rPr/>
      </w:pPr>
      <w:r>
        <w:rPr/>
        <w:t>geodezyjnej ewidencji sieci uzbrojenia terenu,</w:t>
      </w:r>
    </w:p>
    <w:p>
      <w:pPr>
        <w:pStyle w:val="TextBodyIndent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ind w:left="851" w:hanging="142"/>
        <w:rPr/>
      </w:pPr>
      <w:r>
        <w:rPr/>
        <w:t>rejestru cen nieruchomości,</w:t>
      </w:r>
    </w:p>
    <w:p>
      <w:pPr>
        <w:pStyle w:val="TextBodyIndent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ind w:left="993" w:hanging="284"/>
        <w:rPr/>
      </w:pPr>
      <w:r>
        <w:rPr/>
        <w:t>szczegółowych osnów geodezyjnych,</w:t>
      </w:r>
    </w:p>
    <w:p>
      <w:pPr>
        <w:pStyle w:val="TextBodyIndent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obiektów topograficznych o szczegółowości zapewniającej tworzenie standardowych opracowań kartograficznych w skalach 1:500-1:5000 </w:t>
      </w:r>
      <w:r>
        <w:rPr>
          <w:bCs/>
        </w:rPr>
        <w:t>(BDOT500)</w:t>
      </w:r>
      <w:r>
        <w:rPr/>
        <w:t>,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tworzenia standardowych opracowań kartograficznych, tworzonych na podstawie odpowiednich zbiorów danych zawartych w bazach danych, o których mowa w </w:t>
      </w:r>
      <w:r>
        <w:rPr>
          <w:bCs/>
        </w:rPr>
        <w:t>lit. a:</w:t>
      </w:r>
    </w:p>
    <w:p>
      <w:pPr>
        <w:pStyle w:val="TextBodyIndent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ind w:left="1800" w:hanging="1091"/>
        <w:rPr>
          <w:bCs/>
        </w:rPr>
      </w:pPr>
      <w:r>
        <w:rPr>
          <w:bCs/>
        </w:rPr>
        <w:t>map ewidencyjnych w skalach: 1:500, 1:1000, 1:2000, 1:5000,</w:t>
      </w:r>
    </w:p>
    <w:p>
      <w:pPr>
        <w:pStyle w:val="TextBodyIndent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ind w:left="1800" w:hanging="1091"/>
        <w:rPr/>
      </w:pPr>
      <w:r>
        <w:rPr>
          <w:bCs/>
        </w:rPr>
        <w:t>map zasadniczych w skalach: 1:500, 1:1000, 1:2000, 1:5000,</w:t>
      </w:r>
    </w:p>
    <w:p>
      <w:pPr>
        <w:pStyle w:val="TextBodyIndent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ind w:left="1800" w:hanging="1091"/>
        <w:rPr>
          <w:bCs/>
        </w:rPr>
      </w:pPr>
      <w:r>
        <w:rPr>
          <w:bCs/>
        </w:rPr>
        <w:t>map topograficznych w skali: 1:10 000,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1440" w:hanging="1014"/>
        <w:rPr/>
      </w:pPr>
      <w:r>
        <w:rPr/>
        <w:t>modernizacji ewidencji gruntów i budynków (katastru nieruchomości),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ind w:left="1440" w:hanging="1014"/>
        <w:rPr/>
      </w:pPr>
      <w:r>
        <w:rPr/>
        <w:t>prowadzenia gleboznawczej klasyfikacji gruntów,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rPr/>
      </w:pPr>
      <w:r>
        <w:rPr/>
        <w:t>przeprowadzania powszechnej taksacji nieruchomości oraz opracowywanie i prowadzenia map i tabel taksacyjnych dotyczących nieruchomości,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rPr/>
      </w:pPr>
      <w:r>
        <w:rPr/>
        <w:t>prowadzenia analiz zmian w strukturze agrarnej oraz programowania i koordynacji prac urządzeniowo-rolnych,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67" w:hanging="141"/>
        <w:rPr/>
      </w:pPr>
      <w:r>
        <w:rPr/>
        <w:t>monitorowania zmian w sposobie użytkowania gruntów oraz ich bonitacji,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rPr/>
      </w:pPr>
      <w:r>
        <w:rPr/>
        <w:t>prowadzenia wojewódzkiego zasobu oraz powiatowych zasobów geodezyjnych i kartograficznych,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67" w:hanging="141"/>
        <w:rPr/>
      </w:pPr>
      <w:r>
        <w:rPr/>
        <w:t>koordynacji usytuowania projektowanych sieci uzbrojenia terenu,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67" w:hanging="141"/>
        <w:rPr/>
      </w:pPr>
      <w:r>
        <w:rPr/>
        <w:t>ochrony znaków geodezyjnych, grawimetrycznych i magnetycznych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uzgadnianie projektów modernizacji ewidencji gruntów i budynków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prowadzenie postępowań administracyjnych w sprawach określonych w ustawie w zakresie właściwości Wojewódzkiego Inspektora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przygotowywanie projektów odpowiedzi na skargi w sprawach kierowanych do wojewódzkiego sądu administracyjnego w zakresie spraw załatwianych przez oddział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rozpatrywanie skarg i wniosków dotyczących:</w:t>
      </w:r>
    </w:p>
    <w:p>
      <w:pPr>
        <w:pStyle w:val="TextBodyIndent"/>
        <w:numPr>
          <w:ilvl w:val="1"/>
          <w:numId w:val="22"/>
        </w:numPr>
        <w:shd w:fill="FFFFFF" w:val="clear"/>
        <w:tabs>
          <w:tab w:val="clear" w:pos="708"/>
        </w:tabs>
        <w:ind w:left="709" w:hanging="283"/>
        <w:rPr/>
      </w:pPr>
      <w:r>
        <w:rPr/>
        <w:t>działania organów administracji geodezyjnej i kartograficznej realizujących zadania określone w ustawie</w:t>
      </w:r>
      <w:r>
        <w:rPr>
          <w:i/>
        </w:rPr>
        <w:t>,</w:t>
      </w:r>
    </w:p>
    <w:p>
      <w:pPr>
        <w:pStyle w:val="TextBodyIndent"/>
        <w:numPr>
          <w:ilvl w:val="1"/>
          <w:numId w:val="22"/>
        </w:numPr>
        <w:shd w:fill="FFFFFF" w:val="clear"/>
        <w:tabs>
          <w:tab w:val="clear" w:pos="708"/>
        </w:tabs>
        <w:ind w:left="709" w:hanging="283"/>
        <w:rPr/>
      </w:pPr>
      <w:r>
        <w:rPr/>
        <w:t xml:space="preserve">wykonawców prac geodezyjnych i kartograficznych, których przedmiot działania obejmuje wykonywanie prac geodezyjnych i kartograficznych oraz innych sygnałów obywatelskich w zakresie właściwości Wojewódzkiej Inspekcji; 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przygotowywanie projektów odpowiedzi na wnioski, skargi, interpelacje i zapytania poselskie, interwencje posłów i senatorów oraz dezyderaty i opinie komisji sejmowych i senackich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Style w:val="Odwoaniedokomentarza"/>
          <w:sz w:val="24"/>
          <w:szCs w:val="24"/>
        </w:rPr>
      </w:pPr>
      <w:r>
        <w:rPr/>
        <w:t xml:space="preserve">przygotowywanie projektów wniosków w sprawie odpowiedzialności dyscyplinarnej </w:t>
      </w:r>
      <w:r>
        <w:rPr>
          <w:bCs/>
        </w:rPr>
        <w:t>osób wykonujących samodzielne funkcje w dziedzinie geodezji i kartografii, które w sposób rażący naruszają przepisy prawa obowiązujące w geodezji i kartografii</w:t>
      </w:r>
      <w:r>
        <w:rPr/>
        <w:t>;</w:t>
      </w:r>
      <w:r>
        <w:rPr>
          <w:bCs/>
        </w:rPr>
        <w:t> 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przechowywanie kopii zabezpieczających wojewódzkich i powiatowych baz danych krajowego systemu informacji o terenie, w szczególności baz danych ewidencji gruntów i budynków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opracowywanie na wniosek starosty projektu opinii o przygotowaniu gminy do przejęcia jego zadań w zakresie geodezji i kartografii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współpraca w szczególności z działającymi na terenie województwa wielkopolskiego jednostkami administracji rządowej, samorządowej i wyspecjalizowanymi organizacjami w sprawie podstawowych zadań państwa w zakresie geodezji i kartografii, prowadzenia baz danych rejestrów publicznych zawierających zbiory danych przestrzennych objęte infrastrukturą informacji przestrzennej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spółdziałanie z Geodetą Województwa Wielkopolskiego i geodetami powiatowymi </w:t>
        <w:br/>
        <w:t>w zakresie nadzorowanych zadań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przyjmowanie klientów zgłaszających skargi i wnioski ustnie do protokołu w zakresie właściwości działania Wojewódzkiej Inspekcji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prowadzenie rejestru skarg i wniosków na przedsiębiorców oraz inne jednostki organizacyjne, których przedmiot działania obejmuje wykonywanie prac geodezyjnych lub prac kartograficznych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owadzenie Biuletynu Informacji Publicznej Wojewódzkiego Inspektora </w:t>
        <w:br/>
        <w:t>oraz przygotowywanie informacji przeznaczonych do zamieszczenia w Biuletynie Informacji Publicznej Wojewódzkiego Inspektora, w zakresie zadań realizowanych przez Oddział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opracowywanie wszelkich informacji i sprawozdań w zakresie właściwości oddzia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/>
      </w:pPr>
      <w:r>
        <w:rPr/>
        <w:t xml:space="preserve">Kontrolę prowadzoną przez wojewódzkiego inspektora regulują odpowiednio przepisy ustawy. Do zakresu działania </w:t>
      </w:r>
      <w:r>
        <w:rPr>
          <w:b/>
        </w:rPr>
        <w:t>Oddziału Kontroli</w:t>
      </w:r>
      <w:r>
        <w:rPr/>
        <w:t xml:space="preserve"> należy w szczególności:</w:t>
        <w:tab/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426" w:hanging="426"/>
        <w:jc w:val="both"/>
        <w:rPr/>
      </w:pPr>
      <w:r>
        <w:rPr/>
        <w:t>kontrolowanie przestrzegania przepisów dotyczących geodezji i kartografii przez organy administracji geodezyjnej i kartograficznej, wykonujących prace geodezyjne lub prace kartograficzne przedsiębiorców oraz jednostki organizacyjne, w szczególności w zakresie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zgodności wykonywania prac geodezyjnych i kartograficznych z przepisami ustawy oraz aktów wykonawczych do ustaw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wypełniania obowiązku zgłaszania prac geodezyjnych lub prac kartograficznych oraz przekazywania do państwowego zasobu geodezyjnego kartograficznego wyników tych prac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posiadania uprawnień zawodowych przez osoby wykonujące samodzielne funkcje w dziedzinie geodezji i kartografii, o których mowa w art. 42 ust. 1 ustaw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141"/>
        <w:jc w:val="both"/>
        <w:rPr/>
      </w:pPr>
      <w:r>
        <w:rPr/>
        <w:t>spełniania wymagań kwalifikacyjnych przez:</w:t>
      </w:r>
    </w:p>
    <w:p>
      <w:pPr>
        <w:pStyle w:val="Normal"/>
        <w:shd w:fill="FFFFFF" w:val="clear"/>
        <w:spacing w:before="120" w:after="0"/>
        <w:ind w:left="993" w:hanging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geodetę województwa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851" w:hanging="142"/>
        <w:jc w:val="both"/>
        <w:rPr/>
      </w:pPr>
      <w:r>
        <w:rPr/>
        <w:t>geodetów powiatowych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geodetów gminny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141"/>
        <w:jc w:val="both"/>
        <w:rPr/>
      </w:pPr>
      <w:r>
        <w:rPr/>
        <w:t>prawidłowości prowadzenia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państwowego zasobu geodezyjnego i kartograficznego, w tym prawidłowości przyjmowania do zasobu wyników prac geodezyjnych lub prac kartograficznych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ewidencji gruntów i budynków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gleboznawczej klasyfikacji gruntów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geodezyjnej ewidencji sieci uzbrojenia terenu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powszechnej taksacji nieruchomości oraz opracowywania map i tabel taksacyjnych dotyczących nieruchomości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baz danych obejmujących zbiory danych infrastruktury informacji przestrzennej prowadzonych przez organy administracji geodezyjnej i kartograficznej w trybie przepisów ustaw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prawidłowości udostępniania materiałów i informacji z wojewódzkiego i powiatowych zasobów geodezyjnych i kartograficznych, w tym wydawania licenc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tworzenia i przechowywania kopii bezpieczeństwa baz systemu państwowego zasobu geodezyjnego i kartograficzneg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/>
        <w:t>wykonywania obowiązk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analizy zmian w strukturze agrarnej oraz programowania i koordynacji prac urządzeniowo-rol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monitorowania zmian w sposobie użytkowania gruntów oraz ich bonit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1276" w:hanging="850"/>
        <w:jc w:val="both"/>
        <w:rPr/>
      </w:pPr>
      <w:r>
        <w:rPr/>
        <w:t>wykonywania zadań dotyczący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zatwierdzania projektów oraz zakładania osnów szczegół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koordynacji usytuowania projektowanych sieci uzbrojenia tere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przestrzegania obowiązku ochrony znaków geodezyjnych, grawimetrycznych i magnety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wykonywania obowiązku przekazywania kopii zabezpieczających bazy danych obejmujące zbiory danych przestrzennych infrastruktury informacji przestrzennej prowadzonych przez organy administracji geodezyjnej i kartograficznej, w szczególności bazy danych ewidencji gruntów i budyn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prawidłowości obliczania i pobierania opłat za udostępnianie materiałów z wojewódzkiego i powiatowych zasobów geodezyjnych i kartograficznych oraz za czynności administracyjne związane z realizacją zadań organów administracji geodezyjnej i kartograficznej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ontrolowanie organów administracji geodezyjnej i kartograficznej w zakres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67" w:hanging="141"/>
        <w:jc w:val="both"/>
        <w:rPr/>
      </w:pPr>
      <w:r>
        <w:rPr/>
        <w:t>prawidłowości prowadzenia postępowań administracyj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0"/>
        <w:ind w:left="567" w:hanging="141"/>
        <w:jc w:val="both"/>
        <w:rPr/>
      </w:pPr>
      <w:r>
        <w:rPr/>
        <w:t>sposobu załatwiania sygnałów obywatelski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pracowywanie projektu rocznego planu kontroli wojewódzkiego inspektor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oordynowanie kontroli prowadzonych przez Wojewódzką Inspekcję i opracowywanie dokumentacji związanej z działalnością kontroln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pracowywanie informacji i sprawozdań w zakresie przeprowadzonych kontroli oraz innych informacji w zakresie właściwości Oddziału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wadzanie spraw organizacyjno-administracyjnych związanych ze współdziałaniem z organami administracji geodezyjnej i kartograficznej w województwie w zakresie narad i szkoleń prowadzonych dla pracowników tych organów oraz z Głównym Geodetą Kraju i organami kontroli państwowej w zakresie właściwości nadzoru geodezyjnego i kartograficzn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wadzenie spraw związanych z ochroną danych osobowych oraz informacji niejawnych w działalności geodezyjnej i kartograficznej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pracowywanie projektów dotyczących organizacji wewnętrznej Wojewódzkiej Inspekcji, zarządzeń o charakterze wewnętrznym, opisów stanowisk pracy oraz zakresów obowiązków, uprawnień i odpowiedzialności pracownik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ordynowanie w Wojewódzkiej Inspekcji zadań w zakresie ustanowionego w urzędzie systemu kontroli zarządczej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before="120" w:after="0"/>
        <w:ind w:left="426" w:hanging="426"/>
        <w:jc w:val="both"/>
        <w:rPr/>
      </w:pPr>
      <w:r>
        <w:rPr/>
        <w:t>opracowywanie projektu planu szkoleń pracowników Wojewódzkiej Inspekcji oraz wszelkich narad, seminariów i konfer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zygotowywanie informacji przeznaczonych do zamieszczenia w Biuletynie Informacji Publicznej Wojewódzkiego Inspektora w zakresie zadań realizowanych przez oddzia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ealizowanie zadań obronnych w zakresie właściwości Wojewódzkiej Inspekcji wynikających z obowiązujących aktów prawnych oraz zestawów zadań „Planu operacyjnego funkcjonowania Województwa Wielkopolskiego w warunkach zewn</w:t>
      </w:r>
      <w:r>
        <w:rPr>
          <w:rFonts w:eastAsia="TTE1CB6F88t00"/>
        </w:rPr>
        <w:t>ę</w:t>
      </w:r>
      <w:r>
        <w:rPr/>
        <w:t>trznego zagro</w:t>
      </w:r>
      <w:r>
        <w:rPr>
          <w:rFonts w:eastAsia="TTE1CB6F88t00"/>
        </w:rPr>
        <w:t>żenia</w:t>
      </w:r>
      <w:r>
        <w:rPr/>
        <w:t xml:space="preserve"> bezpiecze</w:t>
      </w:r>
      <w:r>
        <w:rPr>
          <w:rFonts w:eastAsia="TTE1CB6F88t00"/>
        </w:rPr>
        <w:t>ń</w:t>
      </w:r>
      <w:r>
        <w:rPr/>
        <w:t>stwa pa</w:t>
      </w:r>
      <w:r>
        <w:rPr>
          <w:rFonts w:eastAsia="TTE1CB6F88t00"/>
        </w:rPr>
        <w:t>ń</w:t>
      </w:r>
      <w:r>
        <w:rPr/>
        <w:t>stwa i w czasie wojny”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0" w:firstLine="426"/>
        <w:jc w:val="both"/>
        <w:rPr/>
      </w:pPr>
      <w:r>
        <w:rPr>
          <w:b/>
        </w:rPr>
        <w:t>Stanowiska do Spraw Nadzoru Geodezyjnego i Kartograficznego</w:t>
      </w:r>
      <w:r>
        <w:rPr/>
        <w:t xml:space="preserve"> w Kaliszu, Koninie i Lesznie realizują zadania określone w regulaminie organizacyjnym delegatur urzędu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4"/>
        </w:tabs>
        <w:ind w:left="2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6"/>
      <w:numFmt w:val="lowerLetter"/>
      <w:lvlText w:val="%3)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54"/>
        </w:tabs>
        <w:ind w:left="2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9"/>
      <w:numFmt w:val="lowerLetter"/>
      <w:lvlText w:val="%1)"/>
      <w:lvlJc w:val="left"/>
      <w:pPr>
        <w:tabs>
          <w:tab w:val="num" w:pos="796"/>
        </w:tabs>
        <w:ind w:left="79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54"/>
        </w:tabs>
        <w:ind w:left="2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54"/>
        </w:tabs>
        <w:ind w:left="2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575"/>
        </w:tabs>
        <w:ind w:left="257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575"/>
        </w:tabs>
        <w:ind w:left="257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9"/>
      <w:jc w:val="center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6:00Z</dcterms:created>
  <dc:creator>pracownik</dc:creator>
  <dc:description/>
  <cp:keywords/>
  <dc:language>en-US</dc:language>
  <cp:lastModifiedBy>Alicja Łazarska</cp:lastModifiedBy>
  <cp:lastPrinted>2020-09-30T11:04:00Z</cp:lastPrinted>
  <dcterms:modified xsi:type="dcterms:W3CDTF">2020-11-04T11:44:00Z</dcterms:modified>
  <cp:revision>7</cp:revision>
  <dc:subject/>
  <dc:title>ZATWIERDZAM</dc:title>
</cp:coreProperties>
</file>