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Wyniki otwartego konkursu ofert w ramach programu Wojewody Wielkopolskiego               na dofinansowanie zadań dotyczących profilaktyki HIV/AIDS pn.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parcie finansow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nonimowych i bezpłatnych badań testowych w kierunku HIV wraz z poradnictwem okołotestowym dla mieszkańców województwa wielkopolskiego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00"/>
        <w:gridCol w:w="1856"/>
        <w:gridCol w:w="1879"/>
      </w:tblGrid>
      <w:tr>
        <w:trPr>
          <w:trHeight w:val="73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organizacji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 dotacji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mendowana kwota dotacji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dacja Simontonowski Instytut Zdrow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Sekutowicza 3/9, 20-152 Lublin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00,00 zł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dnia 28 czerwca 201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5:00Z</dcterms:created>
  <dc:creator>WUW</dc:creator>
  <dc:description/>
  <cp:keywords/>
  <dc:language>en-US</dc:language>
  <cp:lastModifiedBy>Agnieszka Majchrowska</cp:lastModifiedBy>
  <cp:lastPrinted>2019-06-28T11:11:00Z</cp:lastPrinted>
  <dcterms:modified xsi:type="dcterms:W3CDTF">2019-06-28T09:45:00Z</dcterms:modified>
  <cp:revision>2</cp:revision>
  <dc:subject/>
  <dc:title>Wyniki otwartego konkursu ofert w ramach programu Wojewody Wielkopolskiego w obszarze wsparcia rodziny</dc:title>
</cp:coreProperties>
</file>