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a dodatkowa do ogłoszenia o otwartym konkursie ofert </w:t>
        <w:br/>
        <w:t xml:space="preserve">w ramach programu Ministra Pracy i Polityki Społecznej </w:t>
        <w:br/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„</w:t>
      </w:r>
      <w:r>
        <w:rPr>
          <w:rFonts w:cs="Arial" w:ascii="Arial" w:hAnsi="Arial"/>
          <w:b/>
          <w:i/>
          <w:sz w:val="26"/>
          <w:szCs w:val="26"/>
        </w:rPr>
        <w:t>Program wspierający powrót osób bezdomnych do społeczności”, Edycja 2014</w:t>
      </w:r>
    </w:p>
    <w:p>
      <w:pPr>
        <w:pStyle w:val="Normal"/>
        <w:autoSpaceDE w:val="false"/>
        <w:spacing w:before="120" w:after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Minister Pracy i Polityki Społecznej na podstawie art. 23 ust.1 pkt 7a ustawy z dnia 12 marca 2004 r. o pomocy społecznej (</w:t>
      </w:r>
      <w:r>
        <w:rPr>
          <w:rFonts w:cs="Arial" w:ascii="Arial" w:hAnsi="Arial"/>
          <w:sz w:val="22"/>
          <w:szCs w:val="22"/>
        </w:rPr>
        <w:t>Dz. U. z 2013 r. poz. 182 z późn. zm.)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ogłasza otwarty konkurs ofert i zaprasza podmioty uprawnione, o których mowa w art. 25 ust.1 ustawy o pomocy społecznej (organizacje pozarządowe, wymienione w art. 3 ust. 2 ustawy z dnia 24 kwietnia 2003 r. o działalności pożytku publicznego i o wolontariacie (Dz. U. z 2010 r. Nr 28, poz. 146) oraz podmioty wymienione w art. 3 ust. 3 tejże ustawy) do składania wniosków na wsparcie finansowe projektów z zakresu pomocy społecznej skierowanej do osób bezdomnych i zagrożonych bezdomnością.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400" w:before="120" w:after="0"/>
        <w:ind w:left="540" w:hanging="54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 xml:space="preserve">Cele </w:t>
      </w:r>
      <w:r>
        <w:rPr>
          <w:rFonts w:cs="Arial" w:ascii="Arial" w:hAnsi="Arial"/>
          <w:b/>
          <w:sz w:val="22"/>
          <w:szCs w:val="22"/>
          <w:u w:val="single"/>
        </w:rPr>
        <w:t>Regionalne</w:t>
      </w:r>
      <w:r>
        <w:rPr>
          <w:rFonts w:cs="Arial" w:ascii="Arial" w:hAnsi="Arial"/>
          <w:iCs/>
          <w:sz w:val="22"/>
          <w:szCs w:val="22"/>
        </w:rPr>
        <w:t>,</w:t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iCs/>
          <w:sz w:val="22"/>
          <w:szCs w:val="22"/>
        </w:rPr>
        <w:t>Cel nr 1: Działania o charakterze osłonowym i interwencyjnym zapobiegające degradacji biologicznej i społecznej osób bezdomnych- udzielanie pomocy doraźnej w sytuacjach kryzysowych.</w:t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iCs/>
          <w:sz w:val="22"/>
          <w:szCs w:val="22"/>
        </w:rPr>
        <w:t>Cel nr 2: Działania o charakterze aktywizującym, tj. zmierzające do wyprowadzenia z bezdomności.</w:t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iCs/>
          <w:sz w:val="22"/>
          <w:szCs w:val="22"/>
        </w:rPr>
        <w:t>Cel nr 3: Działania mające na celu poprawę standardów pobytu w placówkach zapewniających schronienie osobom bezdomnym.</w:t>
      </w:r>
    </w:p>
    <w:p>
      <w:pPr>
        <w:pStyle w:val="NormalnyWeb"/>
        <w:jc w:val="both"/>
        <w:rPr/>
      </w:pPr>
      <w:r>
        <w:rPr>
          <w:rFonts w:cs="Arial" w:ascii="Arial" w:hAnsi="Arial"/>
          <w:iCs/>
          <w:sz w:val="22"/>
          <w:szCs w:val="22"/>
        </w:rPr>
        <w:t>W ramach Celów Regionalnych, oczekiwana jest realizacja następujących działań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noclegu, wyżywienia, środków higieny i odzieży, szczególnie w okresach jesienno-zimowych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dzielanie pomocy medycznej i sanitarnej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dzielanie pomocy psychologicznej mającej na celu: przywracanie godności ludzkiej, naukę przebywania w zbiorowiskach ludzkich, odtwarzanie kapitału społecznego (współpraca, pomoc wzajemna)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budowanie / wzmacnianie lokalnej infrastruktury i zasobów dla wczesnej interwencji w odniesieniu do osób i rodzin bezdomnych lub zagrożonych bezdomnością (</w:t>
      </w:r>
      <w:r>
        <w:rPr>
          <w:rFonts w:cs="Arial" w:ascii="Arial" w:hAnsi="Arial"/>
          <w:i/>
          <w:iCs/>
          <w:sz w:val="22"/>
          <w:szCs w:val="22"/>
        </w:rPr>
        <w:t>diagnoza, informacja, edukacja, praca socjalna, pomoc materialn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wanie / wspieranie programów wychodzenia z bezdomności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nie wsparcia w przystosowywaniu do życia w społeczeństwie, oraz przestrzegania obowiązujących norm społecznych, nauka zaspokajania potrzeb w sposób aprobowany społecznie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e remontowe, adaptacyjne zmierzające do poprawy standardów usług świadczonych przez placówki wsparcia dla osób bezdomnych i / lub zwiększenia miejsc noclegowych w placówce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omowanie i organizowanie pomocy sąsiedzkiej, włączania się grup obywatelskich w poszukiwanie osób zaginionych, osób, które utraciły kontakt z rodziną oraz lokalnym środowiskiem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lność informacyjna, zawierająca dane o możliwości uzyskania pomocy – jej rodzaju oraz adresach placówek, noclegowni, ośrodków wsparcia itd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mach realizacji zadania możliwa jest realizacja wyłącznie </w:t>
      </w:r>
      <w:r>
        <w:rPr>
          <w:rFonts w:cs="Arial" w:ascii="Arial" w:hAnsi="Arial"/>
          <w:b/>
          <w:sz w:val="22"/>
          <w:szCs w:val="22"/>
          <w:u w:val="single"/>
        </w:rPr>
        <w:t>jedneg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elu regionalnego. Oferty, które będą dotyczyły więcej niż jednego celu regionalnego nie będą rozpatrywane. </w:t>
      </w:r>
    </w:p>
    <w:p>
      <w:pPr>
        <w:pStyle w:val="NormalnyWeb"/>
        <w:numPr>
          <w:ilvl w:val="0"/>
          <w:numId w:val="0"/>
        </w:numPr>
        <w:spacing w:lineRule="auto" w:line="360" w:before="120" w:after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  <w:sz w:val="18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ZnakZnak14">
    <w:name w:val=" Znak Znak14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57:00Z</dcterms:created>
  <dc:creator>Iwona_Rogozinska</dc:creator>
  <dc:description/>
  <cp:keywords/>
  <dc:language>en-US</dc:language>
  <cp:lastModifiedBy>smenes</cp:lastModifiedBy>
  <cp:lastPrinted>2011-06-01T09:34:00Z</cp:lastPrinted>
  <dcterms:modified xsi:type="dcterms:W3CDTF">2014-02-19T12:19:00Z</dcterms:modified>
  <cp:revision>7</cp:revision>
  <dc:subject/>
  <dc:title>2010-02-05 </dc:title>
</cp:coreProperties>
</file>