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Średnie ceny kwalifikowanego materiału szkółkarskiego</w:t>
      </w:r>
    </w:p>
    <w:p>
      <w:pPr>
        <w:pStyle w:val="Normal"/>
        <w:jc w:val="both"/>
        <w:rPr/>
      </w:pPr>
      <w:r>
        <w:rPr>
          <w:sz w:val="40"/>
          <w:szCs w:val="40"/>
        </w:rPr>
        <w:t>na dzień  29.07.2011 roku w zł/s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 Jabłonie                                         11,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Grusze                                           12,00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.  Śliwy                                             10,00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 Brzoskwinie                                  15,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 Morele                                           11,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 Nektaryny                                     14,5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7.  Czereśnie                                       13,50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  Orzech włoski siewka                     9,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  Leszczyna                                       7,5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.  Wiśnie                                           10,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ktualizacja z dn. 05.08.201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Aronia sadzonka o wys. 10-15 cm, 1-2 lata      0,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Aronia sadzonka o wys. 15-20 cm, 1-2 lata      1,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2:00Z</dcterms:created>
  <dc:creator>Bartosz Szczepankiewicz</dc:creator>
  <dc:description/>
  <cp:keywords/>
  <dc:language>en-US</dc:language>
  <cp:lastModifiedBy>WUW</cp:lastModifiedBy>
  <dcterms:modified xsi:type="dcterms:W3CDTF">2011-08-08T09:22:00Z</dcterms:modified>
  <cp:revision>2</cp:revision>
  <dc:subject/>
  <dc:title>Średnie ceny kwalifikowanego materiału szkółkarskiego</dc:title>
</cp:coreProperties>
</file>