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</w:p>
    <w:p>
      <w:pPr>
        <w:pStyle w:val="TextBody"/>
        <w:spacing w:lineRule="auto" w:line="276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, Burmistrz, Prezydent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</w:rPr>
        <w:t>Urzędu Miasta i Gminy</w:t>
      </w:r>
    </w:p>
    <w:p>
      <w:pPr>
        <w:pStyle w:val="TextBody"/>
        <w:spacing w:lineRule="auto" w:line="276"/>
        <w:ind w:left="46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-wszyscy-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pisami zgodnie z ustawą z dnia 10 kwietnia 1997 r. Prawo energetyczne (Dz. U. z 2012 r. poz. 1059 ze zm.) Gminy zobowiązane są przedstawiać Wojewodzie wnioski i rozliczenia dotyczące dodatku energetycznego dla odbiorcy wrażliwego w sposób terminowy co umożliwi przekazanie i rozliczenie dotacj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przyznanie Gminie dotacji należy przekazywać do tut. Urzędu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I kwartał do 15 grudnia 2017 r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II kwartał do  15 marca 2018 r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III kwartał do 15 czerwca 2018 r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IV kwartał do 15 września 2018 r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przysyłać wnioski na każdy kwartał (czyli 4 razy) a nie na cały rok z góry. Wniosek na II (i kolejne) kwartał powinien zawierać dane z I (i kolejnych) kwartału, tak aby na IV kwartał wypełnione były wszystkie pola. Proszę też zwrócić uwagę aby w kolumnie „Plan wydatków na 2018 r.” podana była wartość aktualna w danym kwartale czyli zwiększona (lub zmniejszona) o podane wcześniej zwiększenie (lub zmniejszenie) a kolumny: „zwiększenie” i ”zmniejszenie” zawierały kwoty zwiększenia/zmniejszenia, o które Państwo występujecie na dany kwartał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oniżej przykład  wniosku (uproszczonego) </w:t>
      </w:r>
      <w:r>
        <w:rPr/>
        <w:t>na III kwartał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61"/>
        <w:gridCol w:w="1818"/>
        <w:gridCol w:w="1825"/>
        <w:gridCol w:w="1798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na 2018 r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ększeni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niejszeni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na 2018 r. po zmianach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warta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kwarta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2 30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kwarta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kwarta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We wniosku na IV kwartał należy uzupełnić ostatni wiersz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służy zwiększeniu planu na dany kwartał ale nie powoduje przekazania środków. W tym celu należy przekazywać co miesiąc do tut. Urzędu zapotrzebowan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trzebowanie na środki na dany miesiąc należy przekazywać do tut. Urzędu do  27 dnia miesiąca  poprzedzającego miesiąc, na który składane jest zapotrzebowani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roszę o rzetelne oszacowanie potrzeb oraz podawanie kwot w pełnych złotyc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dotacji na dodatek energetyczny należy przekazywać do tut. Urzędu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 kwartał do 15 kwiecień 2018 r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I kwartał do 15 lipiec 2018 r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II kwartał do 15 października 2018 r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V kwartał do 15 stycznia 2019 r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wykonywane jest narastająco tzn. należy powtórzyć dane za poprzednie kwartały (tak jak we wniosku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W 2018 r. obowiązują druki z 2017 r. – proszę tylko zmienić rok na 2018</w:t>
      </w:r>
    </w:p>
    <w:p>
      <w:pPr>
        <w:pStyle w:val="TextBody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Na chwilę obecną </w:t>
      </w:r>
    </w:p>
    <w:p>
      <w:pPr>
        <w:pStyle w:val="TextBody"/>
        <w:spacing w:lineRule="auto" w:line="240"/>
        <w:rPr/>
      </w:pPr>
      <w:r>
        <w:rPr>
          <w:sz w:val="20"/>
        </w:rPr>
        <w:t>sprawę prowadzi: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Ewelina Umińska</w:t>
      </w:r>
    </w:p>
    <w:p>
      <w:pPr>
        <w:pStyle w:val="TextBody"/>
        <w:spacing w:lineRule="auto" w:line="240"/>
        <w:rPr/>
      </w:pPr>
      <w:r>
        <w:rPr>
          <w:sz w:val="20"/>
          <w:lang w:val="en-US"/>
        </w:rPr>
        <w:t>tel. 61 854 15 4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</w:rPr>
        <w:t>www.obywatel.gov.pl</w:t>
      </w:r>
    </w:hyperlink>
    <w:r>
      <w:rPr/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  <w:r>
      <w:rPr>
        <w:b w:val="false"/>
      </w:rPr>
      <w:t>Poznań,………………………...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/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caps/>
        <w:sz w:val="22"/>
        <w:szCs w:val="22"/>
      </w:rPr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17:00Z</dcterms:created>
  <dc:creator>K. Gozdowiak</dc:creator>
  <dc:description/>
  <cp:keywords/>
  <dc:language>en-US</dc:language>
  <cp:lastModifiedBy>Ewelina Umińska</cp:lastModifiedBy>
  <cp:lastPrinted>2015-12-01T11:07:00Z</cp:lastPrinted>
  <dcterms:modified xsi:type="dcterms:W3CDTF">2017-12-07T10:17:00Z</dcterms:modified>
  <cp:revision>2</cp:revision>
  <dc:subject/>
  <dc:title/>
</cp:coreProperties>
</file>