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nie finansowym i majątk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ek z dnia..........................................w sprawie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mię i nazwisko wnioskodawcy/ów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sel: _ _ _ _ _ _ _ _ _ _ _ _ 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sel: _ _ _ _ _ _ _ _ _ _ _ _ 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zamieszkania……………………………………………………………………...............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do korespondencji……………………………………………………………....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…………………………………………………………………………………….......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: Oświadczenie o stanie finansowym i majątkowym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1. Proszę podać wszystkie osoby pozostające we wspólnym gospodarstwie domowym</w:t>
      </w:r>
      <w:r>
        <w:rPr/>
        <w:t>:</w:t>
      </w:r>
    </w:p>
    <w:tbl>
      <w:tblPr>
        <w:tblW w:w="90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5"/>
        <w:gridCol w:w="1784"/>
        <w:gridCol w:w="735"/>
        <w:gridCol w:w="2234"/>
        <w:gridCol w:w="2182"/>
      </w:tblGrid>
      <w:tr>
        <w:trPr>
          <w:trHeight w:val="12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stw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 (nauki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kładu pracy (nauki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miesięczna wysokość dochodu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ze wszystkich źródeł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nioskodawca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2. Struktura dochodów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) średni łączny miesięczny dochód rodziny</w:t>
      </w:r>
      <w:r>
        <w:rPr>
          <w:rFonts w:cs="Arial" w:ascii="Arial" w:hAnsi="Arial"/>
          <w:sz w:val="21"/>
          <w:szCs w:val="21"/>
        </w:rPr>
        <w:t>:…………………………......................w tym z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1"/>
          <w:szCs w:val="21"/>
        </w:rPr>
        <w:t>stosunku pracy…………………………………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lności gospodarczej……………………………………………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ów zlecenia, o dzieło………………………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1"/>
          <w:szCs w:val="21"/>
        </w:rPr>
        <w:t>alimentów (w tym z funduszu alimentacyjnego)...………………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mu, dzierżawy……………………………………………………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ty, emerytury………………………………………………………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z ubezpieczenia społecznego w razie choroby lub macierzyństwa 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</w:tabs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(podać jakie)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b) świadczenia uzyskiwane z ośrodka pomocy społecznej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4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c społeczna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/>
      </w:pPr>
      <w:r>
        <w:rPr>
          <w:rFonts w:cs="Arial" w:ascii="Arial" w:hAnsi="Arial"/>
          <w:sz w:val="21"/>
          <w:szCs w:val="21"/>
        </w:rPr>
        <w:t>świadczenia rodzinne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mieszkaniowy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/>
      </w:pPr>
      <w:r>
        <w:rPr>
          <w:rFonts w:cs="Arial" w:ascii="Arial" w:hAnsi="Arial"/>
          <w:sz w:val="21"/>
          <w:szCs w:val="21"/>
        </w:rPr>
        <w:t>zasiłek pielęgnacyjny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pendia (zasiłki) szkolne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855" w:hanging="360"/>
        <w:jc w:val="both"/>
        <w:rPr/>
      </w:pPr>
      <w:r>
        <w:rPr>
          <w:rFonts w:cs="Arial" w:ascii="Arial" w:hAnsi="Arial"/>
          <w:sz w:val="21"/>
          <w:szCs w:val="21"/>
        </w:rPr>
        <w:t>inne (podać jakie)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31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) średni miesięczny dochód na 1 osobę w rodzinie</w:t>
      </w:r>
      <w:r>
        <w:rPr>
          <w:rFonts w:cs="Arial" w:ascii="Arial" w:hAnsi="Arial"/>
          <w:sz w:val="21"/>
          <w:szCs w:val="21"/>
        </w:rPr>
        <w:t>……………………………....................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ind w:left="315" w:hanging="315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 xml:space="preserve">d) łączna wysokość osiągniętego dochodu w roku podatkowym poprzedzającym rok </w:t>
        <w:tab/>
        <w:t>złożenia wniosku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3. Rachunki bankowe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) rachunek bankowy wnioskodawcy (podać nazwę banku</w:t>
      </w:r>
      <w:r>
        <w:rPr>
          <w:rFonts w:cs="Arial" w:ascii="Arial" w:hAnsi="Arial"/>
          <w:sz w:val="21"/>
          <w:szCs w:val="21"/>
        </w:rPr>
        <w:t>)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zgromadzone na rachunku…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55" w:hanging="0"/>
        <w:jc w:val="both"/>
        <w:rPr/>
      </w:pPr>
      <w:r>
        <w:rPr>
          <w:rFonts w:cs="Arial" w:ascii="Arial" w:hAnsi="Arial"/>
          <w:sz w:val="21"/>
          <w:szCs w:val="21"/>
        </w:rPr>
        <w:t>limit kredytu na rachunku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pobranego kredytu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-3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b) rachunek bankowy współmałżonka (podać nazwę banku)</w:t>
      </w:r>
      <w:r>
        <w:rPr>
          <w:rFonts w:cs="Arial" w:ascii="Arial" w:hAnsi="Arial"/>
          <w:sz w:val="21"/>
          <w:szCs w:val="21"/>
        </w:rPr>
        <w:t xml:space="preserve"> …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zgromadzone na rachunku…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7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mit kredytu na rachunku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7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wota pobranego kredytu……………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c) terminowe lokaty bankowe (podać nazwę banków) i wysokość lokat</w:t>
      </w:r>
      <w:r>
        <w:rPr>
          <w:rFonts w:cs="Arial" w:ascii="Arial" w:hAnsi="Arial"/>
          <w:sz w:val="21"/>
          <w:szCs w:val="21"/>
        </w:rPr>
        <w:t>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4. Wartość posiadanych papierów wartościowych (obligacje, akcje, udziały i in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5. Struktura wydat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a) średnie miesięczne wydat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50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nsz, dzierżawa……………………………………………………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da, kanalizacja……………………………………………………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1"/>
          <w:szCs w:val="21"/>
        </w:rPr>
        <w:t>koszty związane z ogrzewaniem mieszkania…………………………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z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1"/>
          <w:szCs w:val="21"/>
        </w:rPr>
        <w:t>energia elektryczna ……………………………………………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 stacjonarny, komórkowy………………………………………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a kredytu mieszkaniowego………………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łaty ratalne (samochód, sprzęt AGD, itp.)…………………………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imenty………………………………………………………………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1"/>
          <w:szCs w:val="21"/>
        </w:rPr>
        <w:t>edukacja.........................................................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na ochronę zdrowia…………………………………………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sz w:val="21"/>
          <w:szCs w:val="21"/>
        </w:rPr>
        <w:t>żłobek, przedszkole…………………………………………………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cja (bilety miesięczne, paliwo)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żywność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zież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rodki czystości, itp. …………………………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nne wydatki (określić jakie) …....................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b) wydatki ponoszone rocznie, półrocznie, kwartalnie (podać miesiące płatności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bezpieczenie na życie………………………………………………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bezpieczenie mieszkania, domu……………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/>
      </w:pPr>
      <w:r>
        <w:rPr>
          <w:rFonts w:cs="Arial" w:ascii="Arial" w:hAnsi="Arial"/>
          <w:sz w:val="21"/>
          <w:szCs w:val="21"/>
        </w:rPr>
        <w:t>ubezpieczenie samochodu……………………………………………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od nieruchomości……………………………………………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(jakie)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6. Stan zadłużenia wnioskodawcy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obec kogo, w związku z jakim zdarzeniem, w jakiej wysokości).....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Sytuacja material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>Posiadany majątek nierucho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ab/>
        <w:t>a) Dom nr księgi wieczystej ………………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powierzchnia całkowita ..................................../szacowana wartość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adres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tytuł prawny: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elkość obciążenia kredytowego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b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ieszkanie nr księgi wieczystej 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eastAsia="Arial" w:cs="Arial" w:ascii="Arial" w:hAnsi="Arial"/>
          <w:sz w:val="21"/>
          <w:szCs w:val="21"/>
        </w:rPr>
        <w:t>powierzchnia całkowita: . ................................/szacowana wartość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/>
      </w:pPr>
      <w:r>
        <w:rPr>
          <w:rFonts w:eastAsia="Arial" w:cs="Arial" w:ascii="Arial" w:hAnsi="Arial"/>
          <w:sz w:val="21"/>
          <w:szCs w:val="21"/>
        </w:rPr>
        <w:t>tytuł prawny (własność, współwłasność, wielkość udziału)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960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autoSpaceDE w:val="false"/>
        <w:spacing w:lineRule="auto" w:line="360"/>
        <w:ind w:left="870" w:hanging="285"/>
        <w:jc w:val="both"/>
        <w:rPr/>
      </w:pPr>
      <w:r>
        <w:rPr>
          <w:rFonts w:eastAsia="Arial" w:cs="Arial" w:ascii="Arial" w:hAnsi="Arial"/>
          <w:sz w:val="21"/>
          <w:szCs w:val="21"/>
        </w:rPr>
        <w:t>wielkość obciążenia kredytowego........................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360"/>
        <w:ind w:left="24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) Gospodarstwo rolne nr księgi wieczystej …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rodzaj gospodarstwa: .............../szacowana wartość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powierzchni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dzaj zabudowy: 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tytuł prawny (własność, współwłasność, użytkowanie wieczyste, dzierżawa, inny tytuł,  podać jaki):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sokość dopłat do gruntów (w przypadku dopłat otrzymanych z ARiMR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zwrot podatku akcyzowego zawartego w cenie oleju napędowego wykorzystywanego do produkcji rolnej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975" w:hanging="37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z tego tytułu osiągnąłem(ęłam) w roku ubiegłym przychód i dochód w wysokości:.......</w:t>
      </w:r>
    </w:p>
    <w:p>
      <w:pPr>
        <w:pStyle w:val="Normal"/>
        <w:autoSpaceDE w:val="false"/>
        <w:spacing w:lineRule="auto" w:line="360"/>
        <w:ind w:left="975" w:hanging="375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uto" w:line="360"/>
        <w:ind w:left="240" w:hanging="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) Inne nieruchomości</w:t>
      </w:r>
      <w:r>
        <w:rPr>
          <w:rFonts w:eastAsia="Arial" w:cs="Arial" w:ascii="Arial" w:hAnsi="Arial"/>
          <w:sz w:val="21"/>
          <w:szCs w:val="21"/>
        </w:rPr>
        <w:t xml:space="preserve"> (place, działki) </w:t>
      </w:r>
      <w:r>
        <w:rPr>
          <w:rFonts w:eastAsia="Arial" w:cs="Arial" w:ascii="Arial" w:hAnsi="Arial"/>
          <w:b/>
          <w:bCs/>
          <w:sz w:val="21"/>
          <w:szCs w:val="21"/>
        </w:rPr>
        <w:t>nr księgi wieczystej 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/>
      </w:pPr>
      <w:r>
        <w:rPr>
          <w:rFonts w:eastAsia="Arial" w:cs="Arial" w:ascii="Arial" w:hAnsi="Arial"/>
          <w:sz w:val="21"/>
          <w:szCs w:val="21"/>
        </w:rPr>
        <w:t>rodzaj nieruchomości: .......................................... /szacowana wartość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/>
      </w:pPr>
      <w:r>
        <w:rPr>
          <w:rFonts w:eastAsia="Arial" w:cs="Arial" w:ascii="Arial" w:hAnsi="Arial"/>
          <w:sz w:val="21"/>
          <w:szCs w:val="21"/>
        </w:rPr>
        <w:t>powierzchni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ytuł prawny: własność, współwłasność, inny tytuł - podać jaki oraz inne dane)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0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elkość obciążenia kredytowego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15" w:hanging="15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Posiadany majątek ruchom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-15" w:firstLine="435"/>
        <w:jc w:val="both"/>
        <w:rPr/>
      </w:pPr>
      <w:r>
        <w:rPr>
          <w:rFonts w:cs="Arial" w:ascii="Arial" w:hAnsi="Arial"/>
          <w:sz w:val="21"/>
          <w:szCs w:val="21"/>
        </w:rPr>
        <w:t>samochody, inne pojazdy, (marka, rok produkcji, szacowana wartość, wysokość obciążenia kredytowego...............……………………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…………………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5" w:firstLine="4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……………………………………………………………………..........................................…………………………………………………………………………......................................................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5" w:firstLine="40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8. Inne dokumenty i fakty mające znaczenie w przedmiotowej sprawie: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: Oświadczenie o stanie finansowym i majątkowym prowadzonej</w:t>
        <w:br/>
        <w:t xml:space="preserve">     przez wnioskodawcę działalności gospodarczej, w zakresie rolnictwa</w:t>
        <w:br/>
        <w:t xml:space="preserve">     lub rybołówstwa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1. Dane przedsiębiorstwa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) pełna nazwa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b) adres siedziby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) numer identyfikacyjny REGON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) oznaczenie PKD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e) numer identyfikacyjny NIP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f) oznaczenie rodzaju przedsiębiorcy (mikro, mały średni przedsiębiorca w rozumieniu ustawy z </w:t>
      </w:r>
      <w:r>
        <w:rPr>
          <w:rFonts w:cs="Arial" w:ascii="Arial" w:hAnsi="Arial"/>
          <w:b/>
        </w:rPr>
        <w:t xml:space="preserve">dnia 6 marca 2018 r.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(Dz.U. z 2018 r. poz. 646)</w:t>
        </w:r>
      </w:hyperlink>
      <w:r>
        <w:rPr>
          <w:rFonts w:cs="Arial" w:ascii="Arial" w:hAnsi="Arial"/>
          <w:b/>
        </w:rPr>
        <w:t xml:space="preserve"> Prawo Przedsiębiorców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g) średnia liczba zatrudnionych osób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h) wysokość pomocy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e minimis </w:t>
      </w:r>
      <w:r>
        <w:rPr>
          <w:rFonts w:cs="Arial" w:ascii="Arial" w:hAnsi="Arial"/>
          <w:b/>
          <w:bCs/>
          <w:sz w:val="21"/>
          <w:szCs w:val="21"/>
        </w:rPr>
        <w:t>uzyskana w ciągu 3 ostatnich lat poprzedzających dzień złożenia wniosku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10"/>
          <w:szCs w:val="21"/>
        </w:rPr>
        <w:t>właściwe zaznaczyć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. Sytuacja ekonomiczna w związku z prowadzeniem działalności gospodarcz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1604"/>
        <w:gridCol w:w="1604"/>
        <w:gridCol w:w="1604"/>
        <w:gridCol w:w="1619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zychód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szt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hó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rata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koniec miesiąca poprzedzającego wniosek, tj. …...................................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koniec kwartału poprzedzającego wniosek, tj. …...................................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koniec roku poprzedzającego wniosek, tj. …...................................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. Majątek prowadzonej działalności gospodarczej na koniec kwartału poprzedzającego dzień złożenia wniosk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a) Majątek trwały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ci niematerialne i prawne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owy majątek trwały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sowy majątek trwały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ności długoterminowe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b) Majątek obrotowy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asy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ności i roszczenia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piery wartościowe przeznaczone do obrotu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ieniężne......................................................................................................... w tym: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 kas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rachunku bankowym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nne, np. weksle, czeki obce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c) Posiadany majątek nieruchomy wykorzystywany w prowadzonej działalności gospodarczej: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dzaj własności, położenie, krótki opis……………………………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35" w:leader="none"/>
        </w:tabs>
        <w:spacing w:lineRule="auto" w:line="360"/>
        <w:ind w:left="0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obciążenia hipotecznego, na rzecz jakiego wierzyciela …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d) posiadany majątek ruchomy </w:t>
      </w:r>
      <w:r>
        <w:rPr>
          <w:rFonts w:cs="Arial" w:ascii="Arial" w:hAnsi="Arial"/>
          <w:b/>
          <w:bCs/>
          <w:sz w:val="21"/>
          <w:szCs w:val="21"/>
        </w:rPr>
        <w:t>wykorzystywany w prowadzonej działalności gospodarcz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-15" w:firstLine="4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ochód lub inny pojazd (marka, rok produkcji, wysokość obciążenia kredytowego)…………………………………………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…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4. Należności powstałe w trakcie prowadzenia działalności gospodarczej</w:t>
      </w:r>
      <w:r>
        <w:rPr>
          <w:rFonts w:cs="Arial" w:ascii="Arial" w:hAnsi="Arial"/>
          <w:b/>
          <w:bCs/>
          <w:sz w:val="21"/>
          <w:szCs w:val="21"/>
        </w:rPr>
        <w:t xml:space="preserve"> (proszę podać: imię i nazwisko/nazwę instytucji, wysokość należności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g stanu na dzień złożenia wniosku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5. Zobowiązania powstałe w trakcie prowadzenia działalności gospodarczej</w:t>
      </w:r>
      <w:r>
        <w:rPr>
          <w:rFonts w:cs="Arial" w:ascii="Arial" w:hAnsi="Arial"/>
          <w:b/>
          <w:bCs/>
          <w:sz w:val="21"/>
          <w:szCs w:val="21"/>
        </w:rPr>
        <w:t xml:space="preserve"> (proszę podać: imię i nazwisko/nazwę instytucji, wysokość zobowiązania, ostateczny termin uregulowania zobowiązania, wysokość miesięcznej raty) wg stanu na dzień złożenia wnios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a) budżet państwa, np. Zakład Ubezpieczeń Społecznych, urząd skarbowy</w:t>
      </w:r>
      <w:r>
        <w:rPr>
          <w:rFonts w:cs="Arial" w:ascii="Arial" w:hAnsi="Arial"/>
          <w:sz w:val="21"/>
          <w:szCs w:val="21"/>
        </w:rPr>
        <w:t>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b) jednostki samorządu terytorialnego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 xml:space="preserve">c) banki 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) dostawcy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) leasing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) inne (w tym klęski żywiołowe i inne zdarzenia losowe mające wpływ na stan majątkowy)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ab/>
        <w:t xml:space="preserve">Oświadczam, że znana jest mi odpowiedzialność karna za składanie fałszywych zeznań lub zatajenie prawdy przewidziana w art. 233 ustawy Kodeks Karny (Dz. U. z </w:t>
      </w:r>
      <w:r>
        <w:rPr>
          <w:rFonts w:cs="Arial" w:ascii="Arial" w:hAnsi="Arial"/>
          <w:b/>
          <w:sz w:val="21"/>
          <w:szCs w:val="21"/>
          <w:lang w:eastAsia="pl-PL"/>
        </w:rPr>
        <w:t>2017 r. poz. 2204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Kto, w celu osiągnięcia korzyści majątkowych, doprowadza inną osobę </w:t>
        <w:br/>
        <w:t xml:space="preserve">do niekorzystnego rozporządzenia własnym lub cudzym mieniem za pomocą wprowadzenia jej w błąd albo wyzyskania błędu lub niezdolności do należytego pojmowania przedsiębranego działania, podlega karze pozbawienia wolności </w:t>
        <w:br/>
        <w:t>od 6 miesięcy do lat 8 (art.286 § 1Kodeksu Karneg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……………………………………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bCs/>
          <w:sz w:val="21"/>
          <w:szCs w:val="21"/>
        </w:rPr>
        <w:t>…………………………………………</w:t>
      </w:r>
      <w:r>
        <w:rPr>
          <w:rFonts w:cs="Arial" w:ascii="Arial" w:hAnsi="Arial"/>
          <w:b/>
          <w:bCs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/>
          <w:bCs/>
          <w:i/>
          <w:sz w:val="21"/>
          <w:szCs w:val="21"/>
        </w:rPr>
        <w:t>miejscowość i data)                              (podpis wnioskodawcy / wnioskodawców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65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dochód = przychód – koszty uzyskania przychodu – podatki – składki Z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w miesiącu poprzedzającym miesiąc złożenia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otrzymywane w okresie trzech miesięcy poprzedzających dzień złoże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Symbol"/>
      <w:i w:val="false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i w:val="false"/>
      <w:sz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  <w:i w:val="false"/>
      <w:sz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yrazy">
    <w:name w:val="Wyrazy"/>
    <w:qFormat/>
    <w:rPr>
      <w:rFonts w:ascii="Times New Roman" w:hAnsi="Times New Roman" w:cs="Times New Roman"/>
      <w:b/>
      <w:smallCap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aca">
    <w:name w:val="Praca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Tytulik">
    <w:name w:val="Tytulik"/>
    <w:basedOn w:val="Normal"/>
    <w:qFormat/>
    <w:pPr>
      <w:numPr>
        <w:ilvl w:val="0"/>
        <w:numId w:val="1"/>
      </w:numPr>
      <w:pBdr>
        <w:left w:val="double" w:sz="2" w:space="4" w:color="FF0000"/>
        <w:bottom w:val="double" w:sz="2" w:space="1" w:color="FF0000"/>
        <w:right w:val="double" w:sz="2" w:space="4" w:color="FF0000"/>
      </w:pBdr>
      <w:shd w:fill="339966" w:val="clear"/>
      <w:spacing w:before="0" w:after="360"/>
      <w:jc w:val="center"/>
    </w:pPr>
    <w:rPr>
      <w:rFonts w:ascii="Arial" w:hAnsi="Arial" w:eastAsia="Calibri" w:cs="Arial"/>
      <w:b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jugm4t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pracownik</dc:creator>
  <dc:description/>
  <dc:language>en-US</dc:language>
  <cp:lastModifiedBy>Teresa Kośna</cp:lastModifiedBy>
  <cp:lastPrinted>2022-09-01T10:53:00Z</cp:lastPrinted>
  <dcterms:modified xsi:type="dcterms:W3CDTF">2023-03-14T11:48:00Z</dcterms:modified>
  <cp:revision>2</cp:revision>
  <dc:subject/>
  <dc:title>O Ś W I A D C Z E N I E</dc:title>
</cp:coreProperties>
</file>