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- załącznik 1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STKA ORGANIZACYJNA SPORZĄDZAJĄCA WNIOSEK ( NAZWA I ADRES 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EJSCOWOŚĆ </w:t>
              <w:br/>
              <w:t>I DATA 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>indywidualna                     zespołowa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8"/>
                <w:szCs w:val="28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IMIĘ I NAZWISKO/ NAZWA INSTYTUCJI 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3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MIEJSCE PRACY / ADRES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FAX/E-MAIL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, PRAC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366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IS DZIAŁALNOŚCI I OSIĄGNIĘĆ KANDYDATA/ZESPOŁU ZGŁOSZONEGO DO NAGRODY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 OSIĄGNIĘCIA: (OPRACOWANIA, FOTOGRAFIE, WYCINKI PRASOWE DOŁĄCZONE DO WNIOSKU)</w:t>
            </w:r>
          </w:p>
        </w:tc>
      </w:tr>
      <w:tr>
        <w:trPr>
          <w:trHeight w:val="3563" w:hRule="atLeast"/>
        </w:trPr>
        <w:tc>
          <w:tcPr>
            <w:tcW w:w="5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</w:t>
            </w:r>
          </w:p>
        </w:tc>
      </w:tr>
      <w:tr>
        <w:trPr>
          <w:trHeight w:val="1107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O WNIOSKU DOŁĄCZONO OPINIĘ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4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63" w:hRule="atLeast"/>
        </w:trPr>
        <w:tc>
          <w:tcPr>
            <w:tcW w:w="5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JEDNOSTKĘ ZGŁASZAJĄCĄ KANDYDATA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MIEJSCOWOŚĆ DATA</w:t>
            </w:r>
          </w:p>
        </w:tc>
      </w:tr>
    </w:tbl>
    <w:p>
      <w:pPr>
        <w:pStyle w:val="Normal"/>
        <w:spacing w:before="0" w:after="200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znaczy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nagrody zespołowej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eastAsia="pl-PL"/>
        </w:rPr>
        <w:t xml:space="preserve"> </w:t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zy wykonują obowiązki z zakresu pomocy społecznej i mogą potwierdzić opisaną działalność i osiągnięcia kandydatów zgłoszonych do nagrod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2:00Z</dcterms:created>
  <dc:creator>Edyta_Lisiecka</dc:creator>
  <dc:description/>
  <cp:keywords/>
  <dc:language>en-US</dc:language>
  <cp:lastModifiedBy>jmruczyk</cp:lastModifiedBy>
  <cp:lastPrinted>2016-05-02T10:44:00Z</cp:lastPrinted>
  <dcterms:modified xsi:type="dcterms:W3CDTF">2020-06-08T08:42:00Z</dcterms:modified>
  <cp:revision>2</cp:revision>
  <dc:subject/>
  <dc:title>JEDNOSTKA ORGANIZACYJNA SPORZĄDZAJĄCA WNIOSEK ( NAZWA I ADRES )</dc:title>
</cp:coreProperties>
</file>