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55"/>
        <w:gridCol w:w="1727"/>
        <w:gridCol w:w="1256"/>
        <w:gridCol w:w="1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sług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  <w:br/>
              <w:t>minut/miesięcy/sz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</w:t>
              <w:br/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  <w:br/>
            </w:r>
            <w:r>
              <w:rPr>
                <w:b/>
                <w:bCs/>
                <w:sz w:val="20"/>
                <w:szCs w:val="20"/>
              </w:rPr>
              <w:t>Cena netto</w:t>
              <w:br/>
            </w:r>
            <w:r>
              <w:rPr>
                <w:sz w:val="20"/>
                <w:szCs w:val="20"/>
              </w:rPr>
              <w:t>kol. 3 x 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lokal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międzystrefow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komórkow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in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 za linię telefoniczną / miesią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 w lokalizacji Konin al. 1 Maja 7 - (63 242-29-3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L w lokalizacji Kalisz ul. Kolegialna 4 – (62 764-50-2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 w lokalizacji  Leszno ul. Kościuszki 4 - (65 529-48-68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L w lokalizacji Piła al. Niepodległości 33/35 - (67 212-51-3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 w lokalizacji Poznań ul. Jakuba Wujka 1 –  (61 852-22-2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L w lokalizacji Poznań ul. Pokrzywno 8 - (61 879-81-7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ółem cena netto ww. usług za okres trwania zamówienia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</w:tr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tek VAT od ww. usług za okres trwania zamówienia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</w:tr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ółem cena brutto ww. usług za okres trwania zamówien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podatku VAT: 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zwa handlowa i miejsce publikacji cennika dla poz. 4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3:00Z</dcterms:created>
  <dc:creator>BOI</dc:creator>
  <dc:description/>
  <cp:keywords/>
  <dc:language>en-US</dc:language>
  <cp:lastModifiedBy>BOI</cp:lastModifiedBy>
  <cp:lastPrinted>2017-11-23T12:28:00Z</cp:lastPrinted>
  <dcterms:modified xsi:type="dcterms:W3CDTF">2018-05-23T13:20:00Z</dcterms:modified>
  <cp:revision>2</cp:revision>
  <dc:subject/>
  <dc:title>Formularz cenowy</dc:title>
</cp:coreProperties>
</file>