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2 do Regulaminu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Konkursu ofert na najem lokalu w celu prowadzenia punktu fotograficznego, </w:t>
        <w:br/>
        <w:t xml:space="preserve">wykonywania usług kserograficznych i sprzedaży drobnych artykułów papierniczych  </w:t>
        <w:br/>
        <w:t xml:space="preserve">w siedzibie Wielkopolskiego Urzędu Wojewódzkiego w Poznaniu </w:t>
        <w:br/>
        <w:t xml:space="preserve">delegatura w Kaliszu (II postępowanie)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FORMULARZ OFERTOW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siedziby Oferenta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P: ………………………,</w:t>
      </w:r>
    </w:p>
    <w:p>
      <w:pPr>
        <w:pStyle w:val="Normal"/>
        <w:spacing w:lineRule="auto" w:line="360"/>
        <w:rPr/>
      </w:pPr>
      <w:r>
        <w:rPr/>
        <w:t>REGON: …………………………</w:t>
      </w:r>
    </w:p>
    <w:p>
      <w:pPr>
        <w:pStyle w:val="Normal"/>
        <w:spacing w:lineRule="auto" w:line="360"/>
        <w:rPr/>
      </w:pPr>
      <w:r>
        <w:rPr/>
        <w:t xml:space="preserve">Adres do korespondencji …………………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tel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e-mail ……………………….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, telefon, e-mail  osoby upoważnionej do kontaktów w sprawie oferty ……………………………………………………………………………………………….. 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zwa rejestru, w którym zarejestrowana jest działalność prowadzona przez Oferenta (KRS, Centralna Ewidencja i Informacja o Działalności Gospodarczej-  </w:t>
      </w:r>
      <w:r>
        <w:rPr/>
        <w:t>w przypadku KRS należy podać numer KRS</w:t>
      </w:r>
      <w:r>
        <w:rPr>
          <w:sz w:val="24"/>
          <w:szCs w:val="24"/>
        </w:rPr>
        <w:t xml:space="preserve">) KRS – numer:…………………….. 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najmu, oferta cenowa</w:t>
      </w:r>
    </w:p>
    <w:p>
      <w:pPr>
        <w:pStyle w:val="Normal"/>
        <w:spacing w:lineRule="auto" w:line="360"/>
        <w:jc w:val="both"/>
        <w:rPr/>
      </w:pPr>
      <w:r>
        <w:rPr/>
        <w:t xml:space="preserve">Oferuję / Oferujemy wysokość </w:t>
      </w:r>
      <w:r>
        <w:rPr>
          <w:b/>
        </w:rPr>
        <w:t>miesięcznej stawki czynszu najmu lokalu za 1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  <w:br/>
      </w:r>
      <w:r>
        <w:rPr/>
        <w:t>w Delegaturze Wielkopolskiego Urzędu Wojewódzkiego w Kalisz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tawka </w:t>
      </w:r>
      <w:r>
        <w:rPr>
          <w:b/>
        </w:rPr>
        <w:t>netto</w:t>
      </w:r>
      <w:r>
        <w:rPr/>
        <w:t xml:space="preserve"> …………………… zł, stawka </w:t>
      </w:r>
      <w:r>
        <w:rPr>
          <w:b/>
        </w:rPr>
        <w:t>brutto</w:t>
      </w:r>
      <w:r>
        <w:rPr/>
        <w:t xml:space="preserve"> ……………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  <w:bookmarkStart w:id="0" w:name="_Hlk512494232"/>
      <w:bookmarkStart w:id="1" w:name="_Hlk512494232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zostałe oświadcz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bookmarkStart w:id="2" w:name="_Hlk512494232"/>
      <w:r>
        <w:rPr/>
        <w:t>Działalność oznaczoną w Polskiej Klasyfikacji Działalności nr 74.20.Z prowadzę / prowadzimy od …….roku/ lat.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Oświadczam, 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świadczę/ świadczymy /świadczyłem /świadczyłam /świadczyliśmy w okresie co najmniej jednego roku przed datą złożenia niniejszej oferty usługi fotograficzne obejmujące między innymi wykonywanie zdjęć do paszportów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</w:rPr>
      </w:pPr>
      <w:r>
        <w:rPr/>
        <w:t xml:space="preserve">zapoznałem się/ zapoznałam się / zapoznaliśmy się z Regulaminem konkursu ofert </w:t>
        <w:br/>
        <w:t xml:space="preserve">na najem lokalu w celu prowadzenia punktu fotograficznego, wykonywania usług kserograficznych i sprzedaży drobnych artykułów papierniczych w siedzibie Wielkopolskiego Urzędu Wojewódzkiego w Poznaniu delegatura w Kaliszu (II postepowanie) i uznaję się / uznajemy się za związanego / związanych określonymi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</w:rPr>
      </w:pPr>
      <w:r>
        <w:rPr/>
        <w:t>w niej postanowieniami i zasadami postępowa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</w:rPr>
      </w:pPr>
      <w:r>
        <w:rPr/>
        <w:t>działalność polegająca na świadczeniu usług fotograficznych, w tym wykonywania zdjęć do paszportów, w dniu złożenia oferty nie jest zawieszon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szę / prosimy o zwrot wadium na konto nr: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łączniki do ofert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łącznikami do niniejszej oferty, stanowiącymi jej integralną część są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) kopia polisy ubezpieczeniowej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2) oryginały pełnomocnictw, je</w:t>
      </w:r>
      <w:r>
        <w:rPr>
          <w:rFonts w:eastAsia="TTE162BA00t00;MS Gothic"/>
        </w:rPr>
        <w:t>ż</w:t>
      </w:r>
      <w:r>
        <w:rPr/>
        <w:t xml:space="preserve">eli Oferent działa przez pełnomocnika,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3) inne dokumenty (</w:t>
      </w:r>
      <w:r>
        <w:rPr>
          <w:sz w:val="20"/>
          <w:szCs w:val="20"/>
        </w:rPr>
        <w:t>proszę określić</w:t>
      </w:r>
      <w:r>
        <w:rPr/>
        <w:t>) ……………………………………………………… 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20"/>
          <w:szCs w:val="20"/>
        </w:rPr>
        <w:t>.............................................                                                              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 miejscowość, data)                                                                                  (podpis Oferenta)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color w:val="000000"/>
      <w:sz w:val="28"/>
      <w:szCs w:val="24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2:00Z</dcterms:created>
  <dc:creator>bsokolowska</dc:creator>
  <dc:description/>
  <cp:keywords/>
  <dc:language>en-US</dc:language>
  <cp:lastModifiedBy>Renata Kubiak</cp:lastModifiedBy>
  <cp:lastPrinted>2018-04-26T08:30:00Z</cp:lastPrinted>
  <dcterms:modified xsi:type="dcterms:W3CDTF">2021-05-28T07:56:00Z</dcterms:modified>
  <cp:revision>27</cp:revision>
  <dc:subject/>
  <dc:title>Załącznik nr 1 do Regulaminu</dc:title>
</cp:coreProperties>
</file>