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092"/>
        <w:gridCol w:w="1331"/>
        <w:gridCol w:w="1440"/>
        <w:gridCol w:w="1675"/>
        <w:gridCol w:w="1136"/>
        <w:gridCol w:w="1110"/>
        <w:gridCol w:w="1116"/>
        <w:gridCol w:w="1675"/>
        <w:gridCol w:w="1666"/>
        <w:gridCol w:w="1113"/>
        <w:gridCol w:w="1678"/>
      </w:tblGrid>
      <w:tr>
        <w:trPr>
          <w:trHeight w:val="342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realizujący zadanie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osób oraz płeć osób poddanych programom korekcyjno-edukacyjnych w 2023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(proszę uzupełnić tę kolumnę, która odpowiada podstawowej przyczynie wzięcia udziału </w:t>
              <w:br/>
              <w:t>w programie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gramu Korekcyjno- Edukacyjn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i sposób 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ów korekcyjno - edukacyj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trwania programów korekcyjno-edukacyj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kty prowadzenia programów korekcyjno-edukacyjnych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posób i czas monitorowania efektów programów korekcyjno-edukacyjnych wobec osób, które zakończyły program</w:t>
            </w:r>
          </w:p>
        </w:tc>
      </w:tr>
      <w:tr>
        <w:trPr>
          <w:trHeight w:val="16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uczestniczące w programach korekcyjno-edukacyjnych ze względu na fakt skazania za czyny związane ze stosowaniem przemocy domowej, odbywających karę pozbawienia wolności albo, wobec których sąd warunkowo zawiesił wykonywanie ka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soby stosujące przemocdomową, które uczestniczą w terapii uzależnienia od alkoholu lub narkotyków i uczestniczą w programach korekcyjno – edukacy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nych, które stanowią uzupełnienie terapii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soby, które w wyniku innych okoliczności zgłosiły się do uczestnictwa w programach korekcyjno – edukacyj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sprawców przemocy domowej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2" w:right="9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, które przystąpiły do program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kolumn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 4 i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osób, które ukończyły program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2" w:right="9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63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wiatowe Centrum Pomocy Rodzinie w …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 mężczyz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mężczyz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ężczyz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kobiet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 mężczyz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kobie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mężczyz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kobie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rogram korekcyjno – edukacyjny dla ofiar przemocy w rodzinie w Powiecie…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orm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tkania grupow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potkania indywidualne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posób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mini wykł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rza mózg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łas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cje zwrot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arsztat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westionariusz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,</w:t>
            </w:r>
          </w:p>
          <w:p>
            <w:pPr>
              <w:pStyle w:val="Normal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ultacje indywidualne.</w:t>
            </w:r>
          </w:p>
          <w:p>
            <w:pPr>
              <w:pStyle w:val="Normal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4 września 2011 r. do 30 grudnia 2011 r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psze relacje rodzinne i społeczne,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samokontroli,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iana zachowań na nieagresywne,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enie własnej sieci wsparcia społe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bycie umiejętności radzenia sobie w trudnych sytuacjach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onsultacje indywidualne z   uczestnikami programu i członkami ich rodzin,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informacje  uzyskiwane od kuratorów sądowych, </w:t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unkcjonariuszy policji oraz  pracowników socjalnych lokalnych ośrodków  pomocy społecznej,</w:t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zas trwania procesu monitorowania – 3 lata od dnia zakończenia programu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0" w:top="43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5:00Z</dcterms:created>
  <dc:creator>Magdalena Kraśnicka</dc:creator>
  <dc:description/>
  <cp:keywords/>
  <dc:language>en-US</dc:language>
  <cp:lastModifiedBy>Olga Rakowska</cp:lastModifiedBy>
  <cp:lastPrinted>2009-12-04T14:27:00Z</cp:lastPrinted>
  <dcterms:modified xsi:type="dcterms:W3CDTF">2023-06-22T08:45:00Z</dcterms:modified>
  <cp:revision>2</cp:revision>
  <dc:subject/>
  <dc:title>Data</dc:title>
</cp:coreProperties>
</file>