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92"/>
        <w:gridCol w:w="1535"/>
        <w:gridCol w:w="1240"/>
        <w:gridCol w:w="1550"/>
        <w:gridCol w:w="1260"/>
        <w:gridCol w:w="1119"/>
        <w:gridCol w:w="1116"/>
        <w:gridCol w:w="1115"/>
        <w:gridCol w:w="1673"/>
        <w:gridCol w:w="1384"/>
        <w:gridCol w:w="1395"/>
        <w:gridCol w:w="1674"/>
      </w:tblGrid>
      <w:tr>
        <w:trPr>
          <w:trHeight w:val="34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realizujący za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gramu Psychologiczno-Terapeutyczn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liczba zrealizowanych godzin              (z podziałem na indywidualne oraz grupowe) 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osób oraz płeć osób, które brały udział w programach psychologiczno-terapeutycznym w 2023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ukończenia programu (np. liczna odbytych p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i sposób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ów psychologiczno-terapeutyczny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 programów  psychologiczno-terapeutycz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 prowadzenia programów  psychologiczno-terapeutycznych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i czas monitorowania efektów  psychologiczno-terapeutycznych wobec osób, które zakończyły program</w:t>
            </w:r>
          </w:p>
        </w:tc>
      </w:tr>
      <w:tr>
        <w:trPr>
          <w:trHeight w:val="163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ystyka uczestników (np. czy były to osoby, które uczestniczyły w programie korekcyjno-edukacyjnym? jeżeli nie - z jakich powodów zostały zakwalifikowane do programu?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rzystąpiły do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, które ukończyły progra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rzerwały program        (z podaniem przyczyny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33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kład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Pomocy Rodzinie w 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ogram korekcyjno – edukacyjny dla ofiar przemocy w rodzinie w Powiecie…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h, 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h grup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h indywidualnych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kobiet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ego 4 mężczyzn i 2 kobiety były uczestnikami programu korekcyjno-edukacyjnego, natomiast 4 mężczyzn zgłosiło się samodzielnie / zostały skierowane przez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 mężczyz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ężczyzn, przerwało program: 1 z powodu otrzymania kary pozbawienia wolności,  1 wyjechał za granice kraj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ba odbytych spotk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it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orm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tkania grup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potkania indywidualne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osób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ini wykł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rza mózg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łas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zwrot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szta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estionariusz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,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ultacje indywidualne.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4 września 2011 r. do 30 grudnia 2011 r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- zmiana wzorców zachowań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-lepsze relacje rodzinne i społecz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samokontroli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zachowań na nieagresyw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enie własnej sieci wsparcia społe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bycie umiejętności radzenia sobie w trudnych sytuacjach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nsultacje indywidualne z   uczestnikami programu i członkami ich rodzin,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informacje  uzyskiwane od kuratorów sądowych, 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nkcjonariuszy policji oraz  pracowników socjalnych lokalnych ośrodków  pomocy społecznej,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zas trwania procesu monitorowania – 2 lata od dnia zakończenia programu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0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4:00Z</dcterms:created>
  <dc:creator>Magdalena Kraśnicka</dc:creator>
  <dc:description/>
  <cp:keywords/>
  <dc:language>en-US</dc:language>
  <cp:lastModifiedBy>Olga Rakowska</cp:lastModifiedBy>
  <cp:lastPrinted>2019-01-28T08:30:00Z</cp:lastPrinted>
  <dcterms:modified xsi:type="dcterms:W3CDTF">2023-06-22T08:44:00Z</dcterms:modified>
  <cp:revision>2</cp:revision>
  <dc:subject/>
  <dc:title>Data</dc:title>
</cp:coreProperties>
</file>