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 do ogłoszenia</w:t>
        <w:br/>
        <w:t xml:space="preserve">dot. kandydatów do prac w komisjach konkursowych </w:t>
      </w:r>
    </w:p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kandydata na listę ekspertów do prac w komisjach konkursowych</w:t>
        <w:br/>
        <w:t>powołanych celem opiniowania ofert konkursowych na realizację w województwie wielkopolskim</w:t>
        <w:br/>
        <w:t xml:space="preserve"> zadań publicznych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ramach otwartych konkursów ofert Wojewody Wielkopolskiego </w:t>
        <w:br/>
      </w:r>
      <w:r>
        <w:rPr>
          <w:rFonts w:cs="Calibri" w:ascii="Calibri" w:hAnsi="Calibri"/>
          <w:b/>
          <w:sz w:val="22"/>
          <w:szCs w:val="22"/>
        </w:rPr>
        <w:t>w obszarze 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chrona i promocja zdrowia, w tym działalność lecznicza w rozumieniu ustawy </w:t>
        <w:br/>
        <w:t>z dnia 15 kwietnia 2021 r. o działalności leczniczej (Dz.U. 2025 r. poz. 450, z późn. zm.) w 2025 r.”.</w:t>
      </w:r>
    </w:p>
    <w:p>
      <w:pPr>
        <w:pStyle w:val="Heading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2. Adres kontaktowy kandydata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/fax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Opis kandydata na członka komisji </w:t>
            </w:r>
          </w:p>
        </w:tc>
      </w:tr>
      <w:tr>
        <w:trPr>
          <w:trHeight w:val="684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sz w:val="20"/>
              </w:rPr>
              <w:t>nazwa organizacji/podmiotu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:</w:t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20"/>
              </w:rPr>
            </w:pPr>
            <w:bookmarkStart w:id="0" w:name="_Hlk198297373"/>
            <w:bookmarkEnd w:id="0"/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doświadczenie </w:t>
            </w:r>
          </w:p>
          <w:p>
            <w:pPr>
              <w:pStyle w:val="Normal"/>
              <w:ind w:left="11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bookmarkStart w:id="1" w:name="_Hlk198297373"/>
            <w:bookmarkStart w:id="2" w:name="_Hlk198297373"/>
            <w:bookmarkEnd w:id="2"/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Zgłaszam/y ww. kandydata na listę ekspertów, z której Wojewoda Wielkopolski powoła członków komisji konkursowej opiniującej oferty konkursowe na realizację w województwie wielkopolskim zadań publicznych w obszarze „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chrona i promocja zdrowia, w tym działalność lecznicza w rozumieniu ustawy z dnia </w:t>
              <w:br/>
              <w:t>15 kwietnia 2021 r. o działalności leczniczej (Dz.U. 025 r. poz. 450, z późn. zm.) w 2025 r.”</w:t>
            </w:r>
            <w:r>
              <w:rPr>
                <w:rFonts w:cs="Calibri" w:ascii="Calibri" w:hAnsi="Calibri"/>
                <w:b/>
                <w:sz w:val="20"/>
              </w:rPr>
              <w:t xml:space="preserve"> - </w:t>
            </w:r>
            <w:r>
              <w:rPr>
                <w:rFonts w:cs="Calibri" w:ascii="Calibri" w:hAnsi="Calibri"/>
                <w:sz w:val="20"/>
              </w:rPr>
              <w:t>u</w:t>
            </w:r>
            <w:r>
              <w:rPr>
                <w:rFonts w:cs="Calibri" w:ascii="Calibri" w:hAnsi="Calibri"/>
                <w:color w:val="000000"/>
                <w:sz w:val="20"/>
              </w:rPr>
              <w:t>zasadnienie zgłoszenia   na listę ekspertów/ prac w komisji opiniującej:</w:t>
            </w:r>
          </w:p>
        </w:tc>
      </w:tr>
      <w:tr>
        <w:trPr>
          <w:trHeight w:val="304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color w:val="FF0000"/>
          <w:sz w:val="20"/>
          <w:highlight w:val="yellow"/>
        </w:rPr>
      </w:pPr>
      <w:r>
        <w:rPr>
          <w:rFonts w:cs="Calibri" w:ascii="Calibri" w:hAnsi="Calibri"/>
          <w:b/>
          <w:color w:val="FF0000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u w:val="single"/>
        </w:rPr>
        <w:t>Zgłaszamy ww. kandydata na listę ekspertów</w:t>
      </w:r>
      <w:r>
        <w:rPr>
          <w:rStyle w:val="FootnoteCharacters"/>
          <w:rFonts w:cs="Calibri" w:ascii="Calibri" w:hAnsi="Calibri"/>
          <w:b/>
          <w:color w:val="000000"/>
          <w:sz w:val="20"/>
          <w:u w:val="single"/>
        </w:rPr>
        <w:t>.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0"/>
          <w:u w:val="single"/>
        </w:rPr>
        <w:footnoteReference w:id="2"/>
      </w:r>
      <w:r>
        <w:rPr>
          <w:rFonts w:cs="Calibri" w:ascii="Calibri" w:hAnsi="Calibri"/>
          <w:b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Posiadam wymagane doświadczenie w przedmiocie określonego zada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rFonts w:cs="Calibri" w:ascii="Calibri" w:hAnsi="Calibri"/>
          <w:color w:val="000000"/>
          <w:sz w:val="20"/>
        </w:rPr>
        <w:t>Deklaruję prawdziwość podanych wyżej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yrażam zgodę na umieszczenie mojej kandydatury na liście ekspertów przy Wojewodzie Wielkopolskim oraz udział w pracach komisji konkursowych powoływanych do opiniowania ofert konkursowych na realizację zadań </w:t>
        <w:br/>
        <w:t>z</w:t>
      </w:r>
      <w:r>
        <w:rPr>
          <w:rFonts w:cs="Calibri" w:ascii="Calibri" w:hAnsi="Calibri"/>
          <w:color w:val="000000"/>
          <w:sz w:val="20"/>
        </w:rPr>
        <w:t xml:space="preserve"> obszaru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„ochrona i promocja zdrowia, w tym działalność lecznicza w rozumieniu ustawy z dnia 15 kwietnia 2021 r. o działalności leczniczej (Dz.U. 2025 r. poz. 450 z późn. zm.)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w 2025 r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Zapoznałam/zapoznałem</w:t>
      </w:r>
      <w:r>
        <w:rPr>
          <w:rFonts w:cs="Calibri" w:ascii="Calibri" w:hAnsi="Calibri"/>
          <w:color w:val="000000"/>
          <w:sz w:val="20"/>
        </w:rPr>
        <w:t xml:space="preserve"> się z ogłoszeniem o naborze do prac w komisjach konkursowych.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ta i czytelny podpis własnoręczny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Ja, ……………………………………………………………………..………………….. </w:t>
      </w:r>
      <w:r>
        <w:rPr>
          <w:rFonts w:cs="Calibri" w:ascii="Calibri" w:hAnsi="Calibri"/>
          <w:i/>
          <w:sz w:val="20"/>
        </w:rPr>
        <w:t>/imię i nazwisko/</w:t>
      </w:r>
      <w:r>
        <w:rPr>
          <w:rFonts w:cs="Calibri" w:ascii="Calibri" w:hAnsi="Calibri"/>
          <w:sz w:val="20"/>
        </w:rPr>
        <w:t xml:space="preserve">, wyrażam zgodę na przetwarzanie moich danych osobowych dla potrzeb niezbędnych do realizacji procesu wyboru członków komisji konkursowych </w:t>
        <w:br/>
        <w:t>w otwartych konkursach ofert Wojewody Wielkopolskiego. Zostałem/łam poinformowany/a, że wyrażenie zgody jest dobrowolne, oraz że przysługuje mi prawo do wycofania zgody w dowolnej chwil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am/zapoznałem się z poniższą Informacją o prywatności dotyczącą przetwarzania danych osobowych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ta i czytelny podpis własnoręczn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A O PRYWATNOŚC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4.05.2016, str. 1, z późn. zm.), dalej „RODO”, informujemy, ż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Administratorem Pani/Pana danych osobowych jest Wojewoda Wielkopolski z siedzibą </w:t>
        <w:br/>
        <w:t xml:space="preserve">w Poznaniu przy al. Niepodległości 16/18, 61-713 Poznań, tel. 61 854 10 00, mail: </w:t>
      </w:r>
      <w:hyperlink r:id="rId2">
        <w:r>
          <w:rPr>
            <w:rStyle w:val="InternetLink"/>
            <w:rFonts w:cs="Calibri" w:ascii="Calibri" w:hAnsi="Calibri"/>
            <w:sz w:val="20"/>
          </w:rPr>
          <w:t>wuw@poznan.uw.gov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 xml:space="preserve">W sprawach związanych z danymi osobowymi można kontaktować się z inspektorem ochrony danych w Wielkopolskim Urzędzie Wojewódzkim w Poznaniu pod adresem: </w:t>
      </w:r>
      <w:hyperlink r:id="rId3">
        <w:r>
          <w:rPr>
            <w:rStyle w:val="InternetLink"/>
            <w:rFonts w:cs="Calibri" w:ascii="Calibri" w:hAnsi="Calibri"/>
            <w:sz w:val="20"/>
          </w:rPr>
          <w:t>iod@poznan.uw.gov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będą przetwarzane w celu wyboru członków komisji konkursowych w otwartych konkursach ofert Wojewody Wielkopolski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mogą być udostępniane innym podmiotom upoważnionym </w:t>
        <w:br/>
        <w:t xml:space="preserve">do odbioru danych osobowych na podstawie odpowiednich przepisów prawa lub podmiotom, które przetwarzają Pani/Pana dane osobowe w imieniu Administratora </w:t>
        <w:br/>
        <w:t>na podstawie zawartej umowy powierzenia przetwarzania danych osobowych</w:t>
        <w:br/>
        <w:t xml:space="preserve"> (tzw. podmioty przetwarzające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będą przetwarzane przez okres niezbędny do realizacji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przepisami prawa, na podstawie których odbywa się przetwarzanie danych </w:t>
        <w:br/>
        <w:t xml:space="preserve">oraz RODO, przysługuje Pani/Panu prawo: dostępu do treści danych oraz otrzymania ich kopii, do sprostowania danych, do usunięcia danych, do przenoszenia danych, </w:t>
        <w:br/>
        <w:t xml:space="preserve">do ograniczenia przetwarzania danych, do cofnięcia zgody, o której mowa w pkt 3, </w:t>
        <w:br/>
        <w:t xml:space="preserve">w dowolnym momencie, bez wpływu na zgodność z prawem przetwarzania, którego dokonano na podstawie zgody przed jej cofnięciem, a także prawo wniesienia skargi </w:t>
        <w:br/>
        <w:t>do organu nadzorczego, tj. Prezesa Urzędu Ochrony Danych Osob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nie przez Panią/Pana danych osobowych jest dobrowolne, jednak niezbędne </w:t>
        <w:br/>
        <w:t>do realizacji celu, o którym mowa w pkt. 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nie będą przekazywane do państw trzecich oraz nie będą poddawane zautomatyzowanemu podejmowaniu decyzji, w tym również profilowani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hyperlink" Target="mailto:iod@poznan.uw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8:00Z</dcterms:created>
  <dc:creator>l.jaskula</dc:creator>
  <dc:description/>
  <cp:keywords/>
  <dc:language>en-US</dc:language>
  <cp:lastModifiedBy>Sylwia Błociszewska</cp:lastModifiedBy>
  <cp:lastPrinted>2025-05-26T09:31:00Z</cp:lastPrinted>
  <dcterms:modified xsi:type="dcterms:W3CDTF">2025-05-26T07:31:00Z</dcterms:modified>
  <cp:revision>13</cp:revision>
  <dc:subject/>
  <dc:title>Załącznik do ogłoszenia o naborze do prac komisji opiniującej</dc:title>
</cp:coreProperties>
</file>