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 xml:space="preserve">Załącznik do ogłoszenia o naborze do prac komisji opiniującej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do dokonania merytorycznej oceny wniosków na realizację w województwie wielkopolskim w 201</w:t>
      </w:r>
      <w:r>
        <w:rPr>
          <w:b/>
          <w:sz w:val="24"/>
          <w:szCs w:val="24"/>
          <w:lang w:val="pl-PL"/>
        </w:rPr>
        <w:t>9</w:t>
      </w:r>
      <w:r>
        <w:rPr>
          <w:b/>
          <w:sz w:val="24"/>
          <w:szCs w:val="24"/>
        </w:rPr>
        <w:t xml:space="preserve"> r. zadań w ramach rządowego </w:t>
      </w:r>
      <w:r>
        <w:rPr>
          <w:b/>
          <w:i/>
          <w:sz w:val="24"/>
          <w:szCs w:val="24"/>
        </w:rPr>
        <w:t>Programu Integracji Społeczności Romskiej w Polsce na lata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na członka Komisji opiniującej wnioski na realizację w województwie wielkopolskim zadań w ramach </w:t>
            </w:r>
            <w:r>
              <w:rPr>
                <w:i/>
                <w:sz w:val="20"/>
                <w:szCs w:val="20"/>
                <w:lang w:val="pl-PL"/>
              </w:rPr>
              <w:t>Programu Integracji Społeczności Romskiej w Polsce na lata 2014-2020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Zgłaszamy ww. kandydata do Komisji opiniującej, która ma zostać powołana w Wielkopolskim Urzędzie Wojewódzkim w Poznaniu do oceny wniosków na realizację w województwie wielkopolskim zadań w ramach </w:t>
            </w:r>
            <w:r>
              <w:rPr>
                <w:b/>
                <w:i/>
                <w:sz w:val="20"/>
              </w:rPr>
              <w:t>Programu integracji społeczności romskiej w Polsce na lata 2014-20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 opiniującej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Dz. U. z 2016, poz. 922 j.t.) i wyrażam zgodę na przetwarzanie moich danych osobowych dla potrzeb niezbędnych do realizacji procesu wyboru członków komisji konkursowych w otwartych konkursach ofert Wojewody Wielkopol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>Wyrażam zgodę na udział w pracach komisji opiniującej powoływanej do opiniowania wniosków na realizację zadań w ramach Programu Integracji Społeczności Romskiej w Polsce na lata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 opiniującej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/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1:00Z</dcterms:created>
  <dc:creator>l.jaskula</dc:creator>
  <dc:description/>
  <dc:language>en-US</dc:language>
  <cp:lastModifiedBy>krupecka</cp:lastModifiedBy>
  <dcterms:modified xsi:type="dcterms:W3CDTF">2018-10-05T09:41:00Z</dcterms:modified>
  <cp:revision>2</cp:revision>
  <dc:subject/>
  <dc:title>Załącznik do ogłoszenia o naborze do prac komisji opiniującej</dc:title>
</cp:coreProperties>
</file>