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rmon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ządowego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Rozwoju oraz Konkurencyjności Region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rzez Wsparcie Lokalnej Infrastruktury Drog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5 kwietnia 2018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bór wniosków o dofinansowanie zadań przez Wojewodę </w:t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5 maja 2018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oda przekazuje do MIiR listę zadań zakwalifikowanych wstępnie do dofinansowania wraz z informacją o zakresie realizacji przez poszczególne zadania wskaźników wraz z wnioskiem o wydanie opinii w trybie art. 20a uzppr 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31 maja 2018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iR wydaje opinię o zasadności finansowania w trybie art. 20a uzppr </w:t>
            </w:r>
          </w:p>
        </w:tc>
      </w:tr>
      <w:tr>
        <w:trPr>
          <w:trHeight w:val="2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31 maja 2018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64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oda dokonuje ostatecznego podziału zadań na podstawowe (do kwoty na województwo) oraz rezerwowe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4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oda występuje do MF z wnioskiem o uruchomienie rezerwy celowej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4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 otrzymaniu decyzji o uruchomieniu środków Wojewoda podpisuje umowy dotacji celowej 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28 lutego 2019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oda sporządza i przekazuje MIiR zbiorcze zestawienie wykorzystania dotacji celowych w województwie 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31 marca 2019 r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oda sporządza i przekazuje MIiR sprawozdanie z realizacji Programu w województwi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;Calibri" w:cs="Palatino Linotype;Palatin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7:00Z</dcterms:created>
  <dc:creator>pracownik</dc:creator>
  <dc:description/>
  <dc:language>en-US</dc:language>
  <cp:lastModifiedBy>pracownik</cp:lastModifiedBy>
  <dcterms:modified xsi:type="dcterms:W3CDTF">2018-03-28T06:54:00Z</dcterms:modified>
  <cp:revision>1</cp:revision>
  <dc:subject/>
  <dc:title/>
</cp:coreProperties>
</file>