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Harmonogram  rzeczowo – finansowy realizacji zadania:</w:t>
      </w:r>
    </w:p>
    <w:p>
      <w:pPr>
        <w:pStyle w:val="Normal"/>
        <w:spacing w:lineRule="auto" w:line="360"/>
        <w:ind w:left="5670" w:hanging="5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670" w:hanging="5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danie pn.: ……… realizowane będzie w oparciu o aktualne (</w:t>
      </w:r>
      <w:r>
        <w:rPr>
          <w:i/>
          <w:sz w:val="22"/>
          <w:szCs w:val="22"/>
        </w:rPr>
        <w:t>wskazać dane jednoznacznie identyfikujące poszczególne dokumenty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(zgłoszenie, pozwolenie na budowę lub zezwolenie na realizację inwestycji drogowej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(dokumentację techniczną)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(projekt organizacji ruchu)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(umowę z wykonawcą)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34"/>
        <w:gridCol w:w="2013"/>
        <w:gridCol w:w="1986"/>
      </w:tblGrid>
      <w:tr>
        <w:trPr>
          <w:trHeight w:val="2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odcinków dróg objętych zadaniem </w:t>
            </w:r>
            <w:r>
              <w:rPr>
                <w:sz w:val="22"/>
                <w:szCs w:val="22"/>
              </w:rPr>
              <w:t>(mb.)</w:t>
            </w:r>
          </w:p>
        </w:tc>
      </w:tr>
      <w:tr>
        <w:trPr>
          <w:trHeight w:val="41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/gminna (</w:t>
            </w:r>
            <w:r>
              <w:rPr>
                <w:i/>
                <w:sz w:val="22"/>
                <w:szCs w:val="22"/>
              </w:rPr>
              <w:t>wskazać rodzaj drogi i numer/wskazać brak statusu drogi public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rozbudo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</w:tc>
      </w:tr>
      <w:tr>
        <w:trPr>
          <w:trHeight w:val="4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3"/>
        <w:gridCol w:w="5172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y i rodzaje robó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ty kwalifikowalne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ka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28"/>
        <w:gridCol w:w="1795"/>
        <w:gridCol w:w="1643"/>
        <w:gridCol w:w="186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alizacja zadania (</w:t>
            </w:r>
            <w:r>
              <w:rPr>
                <w:i/>
                <w:sz w:val="22"/>
                <w:szCs w:val="22"/>
              </w:rPr>
              <w:t>kilometra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drog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m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asa ruch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długość/ilość na wszystkich odcinkach i stronach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rowerow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e utwardzon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e gruntow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deszczow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w postaci rowów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komunikacyjn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dodatkow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iż inwestycja pn.: …………………………………. w wyniku realizacji w 2017 roku zadania objętego wnioskiem zostanie zaliczona do kategorii dróg powiatowych/gminnych przed terminem złożenia wniosku o wypłatę do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                       (podpis osoby upoważnionej do reprezentowania Beneficjen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1 do umowy nr …./17 z ………………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1:00Z</dcterms:created>
  <dc:creator>pracownik</dc:creator>
  <dc:description/>
  <dc:language>en-US</dc:language>
  <cp:lastModifiedBy>pracownik</cp:lastModifiedBy>
  <cp:lastPrinted>2016-04-26T11:04:00Z</cp:lastPrinted>
  <dcterms:modified xsi:type="dcterms:W3CDTF">2017-03-07T12:36:00Z</dcterms:modified>
  <cp:revision>13</cp:revision>
  <dc:subject/>
  <dc:title/>
</cp:coreProperties>
</file>