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4" w:hanging="284"/>
        <w:jc w:val="both"/>
        <w:rPr/>
      </w:pPr>
      <w:r>
        <w:rPr>
          <w:lang w:val="pl-PL"/>
        </w:rPr>
        <w:tab/>
        <w:tab/>
        <w:tab/>
        <w:tab/>
        <w:tab/>
        <w:tab/>
        <w:t>„MALUCH – edycja 2016”</w:t>
      </w:r>
    </w:p>
    <w:p>
      <w:pPr>
        <w:pStyle w:val="TextBodyIndent"/>
        <w:spacing w:before="120" w:after="120"/>
        <w:ind w:left="284" w:hanging="284"/>
        <w:jc w:val="both"/>
        <w:rPr>
          <w:u w:val="single"/>
          <w:lang w:val="pl-PL"/>
        </w:rPr>
      </w:pPr>
      <w:r>
        <w:rPr>
          <w:lang w:val="pl-PL"/>
        </w:rPr>
        <w:tab/>
        <w:tab/>
        <w:tab/>
        <w:tab/>
      </w:r>
      <w:r>
        <w:rPr>
          <w:u w:val="single"/>
          <w:lang w:val="pl-PL"/>
        </w:rPr>
        <w:t>Informacja o kosztach kwalifikowanych ponoszonych z dotacji:</w:t>
      </w:r>
    </w:p>
    <w:p>
      <w:pPr>
        <w:pStyle w:val="TextBodyIndent"/>
        <w:spacing w:before="120" w:after="120"/>
        <w:ind w:left="284" w:hanging="284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1 W przypadku ofert dla gmin – na utworzenie w 2016 r. nowych miejsc w instytucjach opieki lub zapewnienie ich funkcjonowania, przy czym dofinansowane może być samo utworzenie lub samo funkcjonowanie miejsc – </w:t>
      </w:r>
      <w:r>
        <w:rPr>
          <w:u w:val="single"/>
          <w:lang w:val="pl-PL"/>
        </w:rPr>
        <w:t>moduł 1</w:t>
      </w:r>
      <w:r>
        <w:rPr>
          <w:lang w:val="pl-PL"/>
        </w:rPr>
        <w:t>:</w:t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- wydatki majątkowe dotyczące wszystkich wydatków związanych z tworzeniem nowych miejsc opieki: wydatki związane z nabyciem pierwszego wyposażenia, wydatki na budowę, zakup lub adaptację nieruchomości (z wyłączeniem wydatków związanych </w:t>
        <w:br/>
        <w:t>z dokumentacją projektową inwestycji, powstałą przed przystąpieniem do realizacji zadania) oraz wydatki związane z pierwszym zatrudnieniem opiekunów dzieci, pielęgniarek i położnych, a także nauczycieli (np. badania wstępne i szkolenie BHP);</w:t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- wydatki bieżące na zapewnienie funkcjonowania miejsc opieki dotyczące wszystkich wydatków związanych z funkcjonowaniem miejsc: wydatki związane z wynagrodzeniem opiekunów dzieci, pielęgniarek i położnych oraz nauczycieli, wydatki na utrzymanie lokalu (np.: wynajem, media, podatek), wydatki na wyżywienie dzieci, wydatki na wyposażenie instytucji w pomoce edukacyjne, zabawki, materiały do zajęć, wydatki na zakup środków pielęgnacyjnych oraz środków czystości.</w:t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/>
      </w:pPr>
      <w:r>
        <w:rPr/>
        <w:t xml:space="preserve">2. W przypadku ofert dla gmin – na zapewnienie funkcjonowania miejsc opieki tworzonych przez gminy do dnia 31 grudnia 2015 r. z udziałem Programu „MALUCH” – </w:t>
      </w:r>
      <w:r>
        <w:rPr>
          <w:u w:val="single"/>
        </w:rPr>
        <w:t>moduł 2</w:t>
      </w:r>
      <w:r>
        <w:rPr/>
        <w:t>:</w:t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- wydatki (koszty) bieżące na zapewnienie funkcjonowania miejsc opieki dotyczące wszystkich wydatków (kosztów) związanych z funkcjonowaniem miejsc: wydatki związane z wynagrodzeniem opiekunów dzieci, pielęgniarek i położnych oraz nauczycieli, wydatki na utrzymanie lokalu (np.: wynajem, media, podatek), wydatki na wyżywienie dzieci, wydatki na wyposażenie instytucji w pomoce edukacyjne, zabawki, materiały do zajęć, wydatki na zakup środków pielęgnacyjnych oraz środków czystości.</w:t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/>
      </w:pPr>
      <w:r>
        <w:rPr/>
        <w:t xml:space="preserve">3. W przypadku ofert dla uczelni/podmiotów niegminnych – na zapewnienie funkcjonowania miejsc opieki  – </w:t>
      </w:r>
      <w:r>
        <w:rPr>
          <w:u w:val="single"/>
        </w:rPr>
        <w:t>moduł 2</w:t>
      </w:r>
      <w:r>
        <w:rPr/>
        <w:t>:</w:t>
      </w:r>
    </w:p>
    <w:p>
      <w:pPr>
        <w:pStyle w:val="TextBodyIndent"/>
        <w:spacing w:before="120" w:after="120"/>
        <w:ind w:left="284" w:hanging="284"/>
        <w:jc w:val="both"/>
        <w:rPr/>
      </w:pPr>
      <w:r>
        <w:rPr>
          <w:lang w:val="pl-PL"/>
        </w:rPr>
        <w:t>- wydatki (koszty) bieżące na zapewnienie funkcjonowania miejsc opieki dotyczące wszystkich wydatków (kosztów) związanych z funkcjonowaniem miejsc: wydatki związane z wynagrodzeniem opiekunów dzieci, pielęgniarek i położnych oraz nauczycieli, wydatki na utrzymanie lokalu (np.: wynajem, media, podatek), wydatki na obsługę finansowo-administracyjną związaną z realizacją zadania (w tym np. koszty utrzymania rachunku bankowego), wydatki na wyżywienie dzieci (np.: catering, zakup środków żywności), wydatki na wyposażenie instytucji w pomoce edukacyjne, zabawki, materiały do zajęć, wydatki na zakup środków pielęgnacyjnych oraz środków czystości.</w:t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both"/>
        <w:rPr/>
      </w:pPr>
      <w:r>
        <w:rPr/>
        <w:t xml:space="preserve">4. W przypadku oferty dla uczelni oraz podmiotów prowadzących i tworzących instytucje opieki nad dziećmi studentów, doktorantów oraz osób zatrudnionych przez uczelnię lub osób wykonujących zadana na rzecz uczelni na podstawie umów cywilno-prawnych oraz zapewniających funkcjonowanie nowych i już istniejących miejsc – </w:t>
      </w:r>
      <w:r>
        <w:rPr>
          <w:u w:val="single"/>
        </w:rPr>
        <w:t>moduł 3</w:t>
      </w:r>
      <w:r>
        <w:rPr/>
        <w:t>:</w:t>
      </w:r>
    </w:p>
    <w:p>
      <w:pPr>
        <w:pStyle w:val="TextBodyIndent"/>
        <w:spacing w:before="120" w:after="120"/>
        <w:ind w:left="180" w:hanging="180"/>
        <w:jc w:val="both"/>
        <w:rPr/>
      </w:pPr>
      <w:r>
        <w:rPr/>
        <w:t xml:space="preserve">- wydatki związane z tworzeniem nowych miejsc opieki, z wyłączeniem kosztów budowy lub zakupu nieruchomości, tj.: wydatki za usługi dotyczące prac wykończeniowych w lokalach </w:t>
        <w:br/>
        <w:t>i budynkach (w tym adaptacja, usługi instalacyjne), wydatki związane z nabyciem pierwszego, specjalistycznego wyposażenia (m.in. meble, wyposażenie kuchni, naczynia kuchenne, zabawki ogrodowe itd.), wydatki związane z organizowaniem zatrudnienia personelu (m.in. koszty szkolenia, naboru i ubezpieczeń np. dziennego opiekuna), koszty certyfikacji i pozwoleń, szkolenia i ubezpieczenia wolontariuszy, naboru dzieci, koszty pośrednie związane z tworzeniem instytucji np.: koszty obsługi (prawnej, księgowej, kadrowej) zadania albo koordynatora zadania (jednak nie więcej niż 10% całkowitej kwoty dotacji w tym zakresie), a także koszty promocji i informacji o instytucji opieki nad dziećmi;</w:t>
      </w:r>
    </w:p>
    <w:p>
      <w:pPr>
        <w:pStyle w:val="TextBodyIndent"/>
        <w:spacing w:before="120" w:after="120"/>
        <w:ind w:left="284" w:hanging="284"/>
        <w:jc w:val="both"/>
        <w:rPr/>
      </w:pPr>
      <w:r>
        <w:rPr>
          <w:lang w:val="pl-PL"/>
        </w:rPr>
        <w:t>- wydatki (koszty) bieżące na zapewnienie funkcjonowania miejsc opieki dotyczące wszystkich wydatków (kosztów) związanych z funkcjonowaniem miejsc: wydatki związane z wynagrodzeniem opiekunów dzieci, pielęgniarek i położnych oraz nauczycieli, wydatki na utrzymanie lokalu (np.: wynajem, media, podatek), wydatki na obsługę finansowo-administracyjną związaną z realizacją zadania, wydatki na wyżywienie dzieci (np.: catering, zakup środków żywności), wydatki na wyposażenie instytucji w pomoce edukacyjne, zabawki, materiały do zajęć, wydatki na zakup środków pielęgnacyjnych oraz środków czystości.</w:t>
      </w:r>
    </w:p>
    <w:p>
      <w:pPr>
        <w:pStyle w:val="TextBodyIndent"/>
        <w:spacing w:before="120" w:after="120"/>
        <w:ind w:left="180" w:hanging="18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9:00Z</dcterms:created>
  <dc:creator>pracownik</dc:creator>
  <dc:description/>
  <cp:keywords/>
  <dc:language>en-US</dc:language>
  <cp:lastModifiedBy>Pracownik</cp:lastModifiedBy>
  <cp:lastPrinted>2015-12-22T15:41:00Z</cp:lastPrinted>
  <dcterms:modified xsi:type="dcterms:W3CDTF">2015-12-22T14:53:00Z</dcterms:modified>
  <cp:revision>39</cp:revision>
  <dc:subject/>
  <dc:title/>
</cp:coreProperties>
</file>