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Wyniki otwartego konkursu ofert 2016 r.</w:t>
        <w:b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Wsparcie finansowe</w:t>
      </w:r>
      <w:r>
        <w:rPr>
          <w:b/>
          <w:color w:val="000000"/>
        </w:rPr>
        <w:t xml:space="preserve"> </w:t>
      </w:r>
      <w:r>
        <w:rPr>
          <w:b/>
        </w:rPr>
        <w:t xml:space="preserve">anonimowych i bezpłatnych badań testowych w kierunku HIV </w:t>
        <w:br/>
        <w:t>wraz z poradnictwem okołotestowym dla mieszkańców województwa wielkopolski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440"/>
        <w:gridCol w:w="1440"/>
        <w:gridCol w:w="1800"/>
        <w:gridCol w:w="1440"/>
      </w:tblGrid>
      <w:tr>
        <w:trPr>
          <w:trHeight w:val="2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organ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aca społeczna członków, wolontari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a kwota</w:t>
            </w:r>
          </w:p>
        </w:tc>
      </w:tr>
      <w:tr>
        <w:trPr>
          <w:trHeight w:val="2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Simontonowski Instytut Zdrow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ekutowicza 3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-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46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46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5:00Z</dcterms:created>
  <dc:creator>ablige</dc:creator>
  <dc:description/>
  <cp:keywords/>
  <dc:language>en-US</dc:language>
  <cp:lastModifiedBy>WUW</cp:lastModifiedBy>
  <cp:lastPrinted>2016-07-01T14:13:00Z</cp:lastPrinted>
  <dcterms:modified xsi:type="dcterms:W3CDTF">2016-07-01T12:15:00Z</dcterms:modified>
  <cp:revision>2</cp:revision>
  <dc:subject/>
  <dc:title>Poprawa jakości życia i funkcjonowania osób zakażonych HIV/chorych na AIDS,</dc:title>
</cp:coreProperties>
</file>