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Kryte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 xml:space="preserve">przyznania w 2022 roku </w:t>
      </w:r>
      <w:r>
        <w:rPr>
          <w:rFonts w:cs="Calibri" w:ascii="Calibri" w:hAnsi="Calibri"/>
          <w:b/>
          <w:bCs/>
          <w:iCs/>
        </w:rPr>
        <w:t xml:space="preserve">dotacji z rezerwy celowej budżetu państwa (cz. 83, poz. 50) dla spółek wodnych województwa wielkopolskiego </w:t>
      </w:r>
      <w:r>
        <w:rPr>
          <w:rFonts w:cs="Calibri" w:ascii="Calibri" w:hAnsi="Calibri"/>
          <w:b/>
          <w:iCs/>
        </w:rPr>
        <w:t>na dofinansowanie</w:t>
      </w:r>
      <w:r>
        <w:rPr>
          <w:rFonts w:cs="Calibri" w:ascii="Calibri" w:hAnsi="Calibri"/>
          <w:b/>
        </w:rPr>
        <w:t xml:space="preserve"> działalności bieżącej</w:t>
        <w:br/>
        <w:t>w zakresie realizacji zadań związanych z utrzymaniem wód i urządzeń wodnych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łożenie kompletnego wniosku we wskazanym terminie, zaopiniowanego pozytywnie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</w:rPr>
        <w:t>przez właściwego starostę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termin złożenia wniosku do Wydziału Infrastruktury i Rolnictwa Wielkopolskiego Urzędu Wojewódzkiego w Poznaniu upływa z dniem </w:t>
      </w:r>
      <w:r>
        <w:rPr>
          <w:rFonts w:cs="Calibri" w:ascii="Calibri" w:hAnsi="Calibri"/>
          <w:b/>
        </w:rPr>
        <w:t>30 czerwca 2022 r.</w:t>
      </w:r>
      <w:r>
        <w:rPr>
          <w:rFonts w:cs="Calibri" w:ascii="Calibri" w:hAnsi="Calibri"/>
        </w:rPr>
        <w:t xml:space="preserve"> (decyduje data stempla pocztowego). Do wniosku należy dołączy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Oryginał lub kserokopię (potwierdzoną za zgodność z oryginałem przez osobę upoważnioną do składania oświadczeń woli w imieniu spółki) uchwały walnego zgromadzenia spółki dotyczącej ustalenia wysokości składki członkowskiej na 2022 rok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świadczenie osoby upoważnionej do składania oświadczeń woli w imieniu spółki wodnej dotyczące wartości wykonanych robót, w zakresie realizacji zadań związanych z utrzymaniem wód i urządzeń wodnych, wyłącznie za składki członków spółki wodnej w roku 2021 (z uwzględnieniem świadczeń rzeczowych)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Zaświadczenie z Państwowego Gospodarstwa Wodnego Wody Polskie o wpisaniu do Systemu Informacyjnego Gospodarowania Wodami (z minimum 3 miesięcy)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lub dokument, z którego wynika przedmiotowe upoważnienie do reprezentowania spółki/związku na zewnątrz*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dokumenty nie są wymagane jeśli spółka wodna załączyła je do wniosku o dotację </w:t>
        <w:br/>
        <w:t>z budżetu pańs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sokość uchwalonej na 2022 rok składki członkowskiej z 1 ha zmeliorowanych grunt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uprawniająca do ubiegania się o dotację</w:t>
      </w:r>
    </w:p>
    <w:p>
      <w:pPr>
        <w:pStyle w:val="Normal"/>
        <w:spacing w:lineRule="auto" w:line="360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nimalna wysokość składki członkowskiej z 1 ha zmeliorowanych gruntów    uprawniająca do ubiegania się o dotację wynosi </w:t>
      </w:r>
      <w:r>
        <w:rPr>
          <w:rFonts w:cs="Calibri" w:ascii="Calibri" w:hAnsi="Calibri"/>
          <w:b/>
        </w:rPr>
        <w:t>22 zł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- wysokość dotacji w 2022 roku uzależniona zostanie od wysokości składki członkowskiej (kwota dotacji wzrastać będzie wprost proporcjonalnie do wysokości składki członkowski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cent ściągalności składek członkowskich za rok 2021</w:t>
      </w:r>
      <w:r>
        <w:rPr>
          <w:rFonts w:cs="Calibri" w:ascii="Calibri" w:hAnsi="Calibri"/>
          <w:b/>
          <w:i/>
        </w:rPr>
        <w:t xml:space="preserve"> uprawniający do ubiegania się o dotację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Calibri" w:ascii="Calibri" w:hAnsi="Calibri"/>
        </w:rPr>
        <w:t xml:space="preserve">minimalny procent ściągalności składek członkowskich za rok 2021 uprawniający do ubiegania się o dotację wynosi co najmniej </w:t>
      </w:r>
      <w:r>
        <w:rPr>
          <w:rFonts w:cs="Calibri" w:ascii="Calibri" w:hAnsi="Calibri"/>
          <w:b/>
        </w:rPr>
        <w:t>70 %</w:t>
      </w:r>
      <w:r>
        <w:rPr>
          <w:rFonts w:cs="Calibri" w:ascii="Calibri" w:hAnsi="Calibri"/>
        </w:rPr>
        <w:t xml:space="preserve">*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Calibri" w:ascii="Calibri" w:hAnsi="Calibri"/>
        </w:rPr>
        <w:t xml:space="preserve">wysokość dotacji w 2022 roku uzależniona zostanie od procentu ściągalności składki członkowskiej (kwota dotacji wzrastać będzie wprost proporcjonalnie do procentu ściągalności składki członkowskiej). </w:t>
      </w:r>
    </w:p>
    <w:p>
      <w:pPr>
        <w:pStyle w:val="TextBodyIndent"/>
        <w:ind w:left="0" w:firstLine="360"/>
        <w:rPr/>
      </w:pPr>
      <w:r>
        <w:rPr>
          <w:rFonts w:cs="Calibri" w:ascii="Calibri" w:hAnsi="Calibri"/>
        </w:rPr>
        <w:t>* kryterium nie dotyczy spółek wodnych utworzonych w 2021 i 2022 roku.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b/>
          <w:i/>
        </w:rPr>
        <w:t xml:space="preserve">4. Zadania realizowane przez spółkę wodną z zakresu mikroretencji 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</w:rPr>
        <w:t xml:space="preserve">Z uwagi na pogłębiającą się suszę na terenie województwa wielkopolskiego dodatkowo punktowane będą spółki wodne, które w roku 2021 wykonały inwestycje lub remonty </w:t>
        <w:br/>
        <w:t>i roboty konserwacyjne istniejących urządzeń wodnych służących retencji i nawadnianiu.</w:t>
      </w:r>
    </w:p>
    <w:p>
      <w:pPr>
        <w:pStyle w:val="TextBodyIndent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Kwota wyliczonej dotacji</w:t>
      </w:r>
    </w:p>
    <w:p>
      <w:pPr>
        <w:pStyle w:val="TextBodyIndent"/>
        <w:ind w:left="0" w:firstLine="360"/>
        <w:rPr/>
      </w:pPr>
      <w:r>
        <w:rPr>
          <w:rFonts w:cs="Calibri" w:ascii="Calibri" w:hAnsi="Calibri"/>
        </w:rPr>
        <w:t>Kwota dotacji uzależniona będzie o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Calibri" w:ascii="Calibri" w:hAnsi="Calibri"/>
        </w:rPr>
        <w:t xml:space="preserve">wysokości uchwalonej na 2022 rok składki członkowskiej z 1 ha zmeliorowanych grunt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ntu ściągalności składek członkowskich za rok 2021,</w:t>
      </w:r>
    </w:p>
    <w:p>
      <w:pPr>
        <w:pStyle w:val="TextBodyIndent"/>
        <w:ind w:left="1260" w:hanging="1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- wykonanych w 2021 roku robót  mających na celu poprawę mikroretencji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Dotacji nie otrzymają spółki, dla których wyliczona kwota dotacji wynosić będzie poniżej </w:t>
      </w:r>
      <w:r>
        <w:rPr>
          <w:rFonts w:cs="Calibri" w:ascii="Calibri" w:hAnsi="Calibri"/>
          <w:b/>
          <w:spacing w:val="-8"/>
        </w:rPr>
        <w:t>700 zł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nowacka</dc:creator>
  <dc:description/>
  <cp:keywords/>
  <dc:language>en-US</dc:language>
  <cp:lastModifiedBy>ebialas</cp:lastModifiedBy>
  <cp:lastPrinted>2020-01-28T08:04:00Z</cp:lastPrinted>
  <dcterms:modified xsi:type="dcterms:W3CDTF">2022-05-13T11:23:00Z</dcterms:modified>
  <cp:revision>29</cp:revision>
  <dc:subject/>
  <dc:title>Propozycja kryteriów</dc:title>
</cp:coreProperties>
</file>