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………</w:t>
      </w:r>
      <w:r>
        <w:rPr/>
        <w:t>.………………..………………..</w:t>
        <w:tab/>
        <w:tab/>
        <w:tab/>
        <w:t xml:space="preserve">   ……………………………….</w:t>
      </w:r>
    </w:p>
    <w:p>
      <w:pPr>
        <w:pStyle w:val="Normal"/>
        <w:spacing w:lineRule="auto" w:line="360"/>
        <w:rPr/>
      </w:pPr>
      <w:r>
        <w:rPr/>
        <w:t>(pieczęć Uczelni/Podmiotu współpracującego)</w:t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kwalifikowaniem oferty w konkursie na </w:t>
      </w:r>
      <w:r>
        <w:rPr>
          <w:bCs/>
          <w:iCs/>
          <w:color w:val="000000"/>
        </w:rPr>
        <w:t xml:space="preserve">finansowe wspieranie zadań </w:t>
        <w:br/>
        <w:t xml:space="preserve">z zakresu rozwoju instytucji opieki nad dziećmi wieku do lat 3 „MALUCH – edycja 2016”, moduł 3 </w:t>
      </w:r>
      <w:r>
        <w:rPr>
          <w:bCs/>
          <w:iCs/>
        </w:rPr>
        <w:t>(</w:t>
      </w:r>
      <w:r>
        <w:rPr/>
        <w:t>dla uczelni oraz podmiotów prowadzących i tworzących instytucje opieki nad dziećmi studentów, doktorantów oraz osób zatrudnionych przez uczelnię lub wykonujących zadania na rzecz uczelni na podstawie umów cywilno-prawnych</w:t>
      </w:r>
      <w:r>
        <w:rPr>
          <w:bCs/>
          <w:iCs/>
        </w:rPr>
        <w:t xml:space="preserve">), </w:t>
      </w:r>
      <w:r>
        <w:rPr/>
        <w:t>oświadczam, iż przyjmuję dotację w wysokości …………………………….zł (słownie złotych: ……………...………… ………………………………………………..) z przeznaczeniem na utworzenie w 2016 r. nowych miejsc w instytucjach opieki nad dziećmi w wieku do lat 3 oraz na zapewnienie ich funkcjonowania w instytucji/instytucj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instytucji - kwo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mieszczącej/mieszczących się na terenie gminy ……………………………………………… 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4956" w:firstLine="708"/>
        <w:rPr>
          <w:sz w:val="22"/>
        </w:rPr>
      </w:pPr>
      <w:r>
        <w:rPr/>
        <w:t>(podpis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- edycja 2016” - moduł 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3 do Umowy Nr ……….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1:00Z</dcterms:created>
  <dc:creator>pracownik</dc:creator>
  <dc:description/>
  <cp:keywords/>
  <dc:language>en-US</dc:language>
  <cp:lastModifiedBy>Pracownik</cp:lastModifiedBy>
  <cp:lastPrinted>2014-04-25T15:33:00Z</cp:lastPrinted>
  <dcterms:modified xsi:type="dcterms:W3CDTF">2016-02-01T08:18:00Z</dcterms:modified>
  <cp:revision>38</cp:revision>
  <dc:subject/>
  <dc:title/>
</cp:coreProperties>
</file>