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376"/>
        <w:gridCol w:w="5040"/>
        <w:gridCol w:w="239"/>
        <w:gridCol w:w="2281"/>
      </w:tblGrid>
      <w:tr>
        <w:trPr>
          <w:trHeight w:val="31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CJA  do  zamieszczenia  w   BIP   WUW  w  Poznaniu</w:t>
            </w:r>
          </w:p>
        </w:tc>
      </w:tr>
      <w:tr>
        <w:trPr>
          <w:trHeight w:val="255" w:hRule="atLeast"/>
        </w:trPr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WIELKOPOLSKIEGO URZĘDU WOJEWÓDZKIEGO w Poznaniu</w:t>
            </w:r>
          </w:p>
        </w:tc>
      </w:tr>
      <w:tr>
        <w:trPr>
          <w:trHeight w:val="255" w:hRule="atLeast"/>
        </w:trPr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tan na dzień 31.12.2016 r.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a wg.  KŚT    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71 389 605,94    </w:t>
            </w:r>
          </w:p>
        </w:tc>
      </w:tr>
      <w:tr>
        <w:trPr>
          <w:trHeight w:val="968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a wg.  KŚT    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KI I LOKALE, SPÓŁDZIELCZE WŁASNOŚCIOWE PRAWO DO LOKALU MIESZKALNEGO ORAZ SPÓŁDZIELCZE PRAWO DO LOKALU NIEMIESZKALNEGO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67 884 853,13    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a wg.  KŚT    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Y INŻYNIERII LĄDOWEJ I WODNEJ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18 108 549,97    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a wg.  KŚT    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TŁY I MASZYNY ENERGETYCZNE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 xml:space="preserve">553 819,75    </w:t>
            </w:r>
          </w:p>
        </w:tc>
      </w:tr>
      <w:tr>
        <w:trPr>
          <w:trHeight w:val="645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a wg.  KŚT    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ZYNY, URZĄDZENIA I APARATY OGÓLNEGO ZASTOSOWANI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18 688 203,81    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a wg.  KŚT    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YCZNE MASZYNY, URZĄDZENIA I APARATY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 xml:space="preserve">113 977,90    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a wg.  KŚT    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TECHNICZNE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11 919 775,63    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a wg.  KŚT    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TRANSPORTU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 xml:space="preserve">1 927 955,70    </w:t>
            </w:r>
          </w:p>
        </w:tc>
      </w:tr>
      <w:tr>
        <w:trPr>
          <w:trHeight w:val="615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a wg.  KŚT    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ZĘDZIA, PRZYRZĄDY, RUCHOMOŚCI I WYPOSAŻENIE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 xml:space="preserve">8 276 511,87    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CI NIEMATERIALNE I PRAWNE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 xml:space="preserve">7 733 503,35    </w:t>
            </w:r>
          </w:p>
        </w:tc>
      </w:tr>
      <w:tr>
        <w:trPr>
          <w:trHeight w:val="690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206 596 757,05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iła: Magdalena Górna, 15 lutego 2017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35:00Z</dcterms:created>
  <dc:creator>pracownik</dc:creator>
  <dc:description/>
  <cp:keywords/>
  <dc:language>en-US</dc:language>
  <cp:lastModifiedBy>pracownik</cp:lastModifiedBy>
  <cp:lastPrinted>2017-02-14T13:24:00Z</cp:lastPrinted>
  <dcterms:modified xsi:type="dcterms:W3CDTF">2017-02-14T12:24:00Z</dcterms:modified>
  <cp:revision>4</cp:revision>
  <dc:subject/>
  <dc:title>INFORMACJA  do  zamieszczenia  w   BIP   WUW  w  Poznaniu</dc:title>
</cp:coreProperties>
</file>