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/14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.....................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o dofinansowanie dotacją celową z budżetu państwa zada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n.:</w:t>
      </w:r>
      <w:r>
        <w:rPr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……………………….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realizowanego w ramach programu wieloletniego pod nazwą „Narodowy program przebudowy dróg lokalnych – Etap II Bezpieczeństwo – Dostępność – Rozwój”, zwana dalej ,,umową”, zawarta pomiędzy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ojewodą Wielkopolskim</w:t>
      </w:r>
      <w:r>
        <w:rPr>
          <w:bCs/>
          <w:sz w:val="22"/>
          <w:szCs w:val="22"/>
        </w:rPr>
        <w:t>, Piotrem Florkiem, zwanym dalej Wojewodą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zwanym/ą dalej Beneficjentem, reprezentowanym/ą przez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y kontrasygnacie ……………, Skarbnika </w:t>
      </w:r>
      <w:r>
        <w:rPr>
          <w:sz w:val="22"/>
          <w:szCs w:val="22"/>
        </w:rPr>
        <w:t>………………..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ojewoda, w oparciu o przepisy: ustawy z dnia 27 sierpnia 2009 r. o finansach publicznych </w:t>
        <w:br/>
        <w:t xml:space="preserve">(Dz. U. z 2013 r., poz. 885 z późn. zm.), ustawy z dnia 13 listopada 2003 r. o dochodach jednostek samorządu terytorialnego (Dz. U. z 2010 r. Nr 80, poz. 526 z późn. zm.), rozporządzenia Rady Ministrów z dnia 27 marca 2009 r. w sprawie udzielania dotacji celowych dla jednostek samorządu terytorialnego na przebudowę, budowę lub remonty dróg powiatowych i gminnych (Dz. U. z 2009 r., Nr 53, poz. 435 z późn. zm.), uchwały Nr 174/2011 Rady Ministrów z dnia </w:t>
        <w:br/>
        <w:t>6 września 2011 r. w sprawie ustanowienia programu wieloletniego pod nazwą „Narodowy program przebudowy dróg lokalnych – Etap II Bezpieczeństwo – Dostępność – Rozwój”, uchwały Nr 199/2012 Rady Ministrów z dnia 27 listopada 2012 r. zmieniającej uchwałę w sprawie ustanowienia programu wieloletniego pod nazwą „Narodowy program przebudowy dróg lokalnych – Etap II Bezpieczeństwo – Dostępność – Rozwój”, uchwały Nr 194/2013 Rady Ministrów z dnia 29 października 2013 r. zmieniającej uchwałę w sprawie ustanowienia programu wieloletniego pod nazwą „Narodowy program przebudowy dróg lokalnych – Etap II Bezpieczeństwo – Dostępność – Rozwój”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decyzji Ministra Finansów nr …./2014 z dnia ………… 2014 r., - przekazuje dotację celową z budżetu państwa na dofinansowanie zadania pn.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„……………………….” będącego treścią umowy, </w:t>
      </w:r>
      <w:r>
        <w:rPr>
          <w:b/>
          <w:bCs/>
          <w:sz w:val="22"/>
          <w:szCs w:val="22"/>
        </w:rPr>
        <w:t>w łącznej kwocie 000,00 złotych (słownie: ………………………… złotych 00/100)</w:t>
      </w:r>
      <w:r>
        <w:rPr>
          <w:bCs/>
          <w:sz w:val="22"/>
          <w:szCs w:val="22"/>
        </w:rPr>
        <w:t>, z zastrzeżeniem ust. 2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wota dotacji przekazana na dofinansowanie zadania nie może być wyższa niż 50 % łącznych kosztów realizacji zadania brutto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2"/>
          <w:szCs w:val="22"/>
        </w:rPr>
        <w:t>§ 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>Beneficjent zobowiązuje się do realizacji zadania w oparciu o wniosek o dofinansowanie stanowiący załącznik nr 1 do umo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, zgodnie z zapisem zawartym w Programie, zobowiązuje się do przekazania </w:t>
        <w:br/>
        <w:t xml:space="preserve">na realizację zadania środków własnych </w:t>
      </w:r>
      <w:r>
        <w:rPr>
          <w:b/>
          <w:bCs/>
          <w:sz w:val="22"/>
          <w:szCs w:val="22"/>
        </w:rPr>
        <w:t>w łącznej kwocie 000,00 złotych (słownie: ………………….. złotych 00/100),</w:t>
      </w:r>
      <w:r>
        <w:rPr>
          <w:sz w:val="22"/>
          <w:szCs w:val="22"/>
        </w:rPr>
        <w:t xml:space="preserve"> z następujących źródeł: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2"/>
        <w:gridCol w:w="5670"/>
      </w:tblGrid>
      <w:tr>
        <w:trPr/>
        <w:tc>
          <w:tcPr>
            <w:tcW w:w="29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sz w:val="22"/>
                <w:szCs w:val="22"/>
              </w:rPr>
              <w:t>budżet ………….…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000,00 złotych (słownie: ………………… złotych 00/100</w:t>
            </w:r>
            <w:r>
              <w:rPr>
                <w:sz w:val="22"/>
                <w:szCs w:val="22"/>
              </w:rPr>
              <w:t>),</w:t>
            </w:r>
          </w:p>
        </w:tc>
      </w:tr>
      <w:tr>
        <w:trPr/>
        <w:tc>
          <w:tcPr>
            <w:tcW w:w="29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sz w:val="22"/>
                <w:szCs w:val="22"/>
              </w:rPr>
              <w:t>budżet ……………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,00 </w:t>
            </w:r>
            <w:r>
              <w:rPr>
                <w:bCs/>
                <w:sz w:val="22"/>
                <w:szCs w:val="22"/>
              </w:rPr>
              <w:t>złotych (słownie: ………………….. złotych 00/10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Beneficjent zobowiązuje się pokryć ze środków własnych wszelkie wydatki związane </w:t>
        <w:br/>
        <w:t>z realizacją zadania nieprzewidziane we wniosku o dofinansowanie.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2"/>
          <w:szCs w:val="22"/>
        </w:rPr>
        <w:t>Okres realizacji zadania ustala się na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częcie realizacji zadania:</w:t>
        <w:tab/>
        <w:tab/>
        <w:tab/>
        <w:t>01.01.2014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ończenie rzeczowe realizacji zadania:</w:t>
        <w:tab/>
        <w:tab/>
        <w:t>00.00.2014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ończenie finansowe zadania:</w:t>
        <w:tab/>
        <w:tab/>
        <w:tab/>
        <w:t>……...2014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>Dotacja celowa z budżetu państwa może być przekazana po złożeniu przez Beneficjenta poprawnego i kompletnego pisemnego wniosku o wypłatę dotacji, według wzoru stanowiącego załącznik nr 2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umowy, pod warunkiem przedstawienia potwierdzonych za zgodność </w:t>
        <w:br/>
        <w:t xml:space="preserve">z oryginałem kserokopii faktur, rachunków lub innych dokumentów finansowych, łącznie </w:t>
        <w:br/>
        <w:t xml:space="preserve">z kserokopiami protokołów odbioru wykonanych robót, a w przypadku zakupu urządzeń, które nie zostały zamontowane – z kserokopiami protokołów odbioru urządzeń, przyjęcia materiałów na magazyn z podaniem miejsca ich składowania oraz kserokopiami innych dokumentów uzasadniających i potwierdzających wykonanie </w:t>
      </w:r>
      <w:r>
        <w:rPr>
          <w:bCs/>
          <w:sz w:val="22"/>
          <w:szCs w:val="22"/>
        </w:rPr>
        <w:t xml:space="preserve">zadania </w:t>
      </w:r>
      <w:r>
        <w:rPr>
          <w:bCs/>
          <w:i/>
          <w:color w:val="FF0000"/>
          <w:sz w:val="22"/>
          <w:szCs w:val="22"/>
        </w:rPr>
        <w:t xml:space="preserve">oraz dokumentu poświadczającego </w:t>
      </w:r>
      <w:r>
        <w:rPr>
          <w:i/>
          <w:color w:val="FF0000"/>
          <w:sz w:val="22"/>
          <w:szCs w:val="22"/>
        </w:rPr>
        <w:t xml:space="preserve"> nadanie drodze będącej przedmiotem zadania statusu drogi publicznej (opcjonalnie w przypadku inwestycji na drodze nie posiadającej wcześniej statusu drogi publicznej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Beneficjent po zaangażowaniu środków finansowych przesyła oznaczone datą i potwierdzone </w:t>
        <w:br/>
        <w:t xml:space="preserve">za zgodność z oryginałem kserokopie dokumentów księgowo-finansowych potwierdzających ich wydatkowanie (przelewy bankowe, wyciągi bankowe) niezwłocznie po dokonaniu płatności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Za równoważne pod względem wartości dowodowej uznaje się dokumenty związane z realizacją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, których stroną jest ………………., ul. …………., 00-000 ……, NIP: ………………..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wypłatę dotacji oraz dokumenty, o których mowa w ust. 1, Beneficjent składa Wojewodzie po zakończeniu realizacji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bądź jego etapu (</w:t>
      </w:r>
      <w:r>
        <w:rPr>
          <w:i/>
          <w:sz w:val="22"/>
          <w:szCs w:val="22"/>
        </w:rPr>
        <w:t>zapis opcjonalny - nie później jednak niż w ciągu 3 tygodni od daty zakończenia rzeczowego, a w przypadku zadań kończących się 30.11.2014 r. - do 08.12.2014 r.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łata dotacji następuje po weryfikacji przez Wojewodę przedłożonego przez Beneficjenta wniosku o wypłatę dotacji oraz załączonych do niego dokumentów, o których mowa w ust. 1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przypadku stwierdzenia nieprawidłowości w złożonym wniosku o wypłatę dotacji lub </w:t>
        <w:br/>
        <w:t xml:space="preserve">w załączonych do niego dokumentach, Beneficjent zobowiązany jest do ich usunięcia albo udzielenia niezbędnych dodatkowych informacji w wyznaczonym przez Wojewodę termini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Dotacja przekazywana jest na podstawowy rachunek bankowy Beneficjenta po przedłożeniu przez Beneficjenta wniosku wraz z wymaganymi dokumentami, o których mowa w ust. 1 lub </w:t>
        <w:br/>
        <w:t xml:space="preserve">po usunięciu nieprawidłowości, o których mowa w ust. 6, stwierdzonych podczas weryfikacji wniosk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razie stwierdzenia przez Wojewodę nieprawidłowej realizacji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lub jego etapu, bądź niewywiązania się Beneficjenta z przyjętego obowiązku współfinansowania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środkami, o których mowa w § 2 ust. 2, lub też w przypadku wstrzymania przez właściwy organ nadzoru budowlanego robót budowlanych wchodzących w zakres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, Wojewoda wstrzymuje </w:t>
        <w:br/>
        <w:t xml:space="preserve">w całości lub w części wypłatę dotacji na realizację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>, do czasu złożenia przez Beneficjenta odpowiednich wyjaśnień lub usunięcia przyczyn wstrzymujących wypłatę dotacji. O wstrzymaniu wypłaty dotacji Wojewoda zawiadamia Beneficjenta na piśmi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środków dotacji mogą być finansowane jedynie koszty uzasadnione, tj. ponoszone bezpośrednio w związku z realizacją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i poniesione nie wcześniej niż w dniu 1 stycznia 2014 roku. W szczególności nie może być finansowany ze środków dotacji podatek VAT, o ile istnieje możliwość jego odzyskania na mocy obowiązujących przepisów podatkowych oraz opłaty z tytułu kar i odsetek za zwłokę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y niekwalifikowalne finansowane są ze środków własnych Beneficjenta.</w:t>
      </w:r>
    </w:p>
    <w:p>
      <w:pPr>
        <w:pStyle w:val="Normal"/>
        <w:overflowPunct w:val="false"/>
        <w:autoSpaceDE w:val="false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Beneficjent przekazuje Wojewodzie roczne sprawozdanie z wykorzystania dotacji, w terminie do dnia 31 stycznia 2015 rok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ozdanie Beneficjent składa Wojewodzie według wzoru stanowiącego załącznik nr 3 do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niewykorzystanej części dotacji następuje w terminie 15 dni od daty zakończenia finansowego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, określonego w § 3 umowy, </w:t>
      </w:r>
      <w:r>
        <w:rPr>
          <w:i/>
          <w:color w:val="FF0000"/>
          <w:sz w:val="22"/>
          <w:szCs w:val="22"/>
        </w:rPr>
        <w:t>a w przypadku przekazania środków dotacji na rachunek Beneficjenta po terminie zakończenia finansowego, określonego w § 3 umowy – 15 dni od daty otrzymania środków dotacji.</w:t>
      </w:r>
    </w:p>
    <w:p>
      <w:pPr>
        <w:pStyle w:val="Normal"/>
        <w:overflowPunct w:val="false"/>
        <w:autoSpaceDE w:val="false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6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Beneficjent ponosi wyłączną odpowiedzialność wobec osób trzecich za szkody powstałe </w:t>
        <w:br/>
        <w:t xml:space="preserve">w związku z realizacją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W przypadku niezachowania przez Beneficjenta warunków umowy w roku budżetowym, w którym udzielana jest dotacja, Wojewoda żąda - po upływie wyznaczonego terminu usunięcia nieprawidłowości - zwrotu całości lub części kwoty dotacji przekazanej Beneficjentowi na realizację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rzystania przez Beneficjenta dotacji lub jej części nienależnie, w nadmiernej wysokości bądź niezgodnie z przeznaczeniem, Wojewoda żąda zwrotu całości lub części kwoty dotacji przekazanej Beneficjentowi na realizację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dotacji lub jej części, o którym mowa w ust. 1 i 2, następuje w terminie i według zasad określonych w art. 168 i 169 ustawy z dnia 27 sierpnia 2009 r. o finansach publicznych </w:t>
        <w:br/>
        <w:t>(Dz. U. z 2013 r., poz. 885 z późn. zm.)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rotu dotacji lub jej części, o którym mowa w § 5 ust. 3 oraz § 7 ust. 1 i 2, należy dokonać </w:t>
        <w:br/>
        <w:t>na rachunek bankowy Wielkopolskiego Urzędu Wojewódzkiego w Poznaniu nr 98 1010 1469 0005 8913 9130 0000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Cs/>
          <w:sz w:val="22"/>
          <w:szCs w:val="22"/>
        </w:rPr>
        <w:t>Beneficjent zobowiązuje się do niezwłocznego informowania Wojewody o wynikach postępowania o udzielenie zamówienia publicznego oraz o powstałych w trakcie realizacji zadania oszczędnościach środków budżetu państw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neficjent zobowiązuje się do przedłożenia umów i aneksów z wykonawcami dotyczących realizacji zadania niezwłocznie po ich zawarci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neficjent zobowiązuje się do systematycznego monitorowania przebiegu realizacji zadania oraz </w:t>
      </w:r>
      <w:r>
        <w:rPr>
          <w:sz w:val="22"/>
          <w:szCs w:val="22"/>
        </w:rPr>
        <w:t xml:space="preserve">każdorazowo niezwłocznie zgłasza Wojewodzie w formie pisemnej informacje o wszelkich odstępstwach od założeń zawartych w pierwotnym wniosku o dofinansowanie, zmianach dotyczących realizacji </w:t>
      </w:r>
      <w:r>
        <w:rPr>
          <w:bCs/>
          <w:sz w:val="22"/>
          <w:szCs w:val="22"/>
        </w:rPr>
        <w:t>zadania, zamiarze zaprzestania realizacji zadania,</w:t>
      </w:r>
      <w:r>
        <w:rPr>
          <w:sz w:val="22"/>
          <w:szCs w:val="22"/>
        </w:rPr>
        <w:t xml:space="preserve"> nie później jednak niż </w:t>
        <w:br/>
        <w:t>w dniu rzeczowego zakończenia jego realizacji</w:t>
      </w:r>
      <w:r>
        <w:rPr>
          <w:bCs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  <w:sz w:val="22"/>
          <w:szCs w:val="22"/>
        </w:rPr>
        <w:t xml:space="preserve">Wojewoda jest uprawniony do przeprowadzania kontroli finansowej i rzeczowej, a także </w:t>
        <w:br/>
        <w:t>do przeprowadzania inspekcji i wizyt monitorujących w trakcie realizacji zada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Beneficjent jest zobowiązany do zapewnienia odpowiednio upoważnionemu przedstawicielowi Wojewody dostępu do dokumentów odnoszących się do postępów w realizacji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i jego finansowa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będzie prowadzona na zasadach i w trybie określonych w ustawie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z dnia 15 lipca </w:t>
        <w:br/>
        <w:t>2011 r. o kontroli w administracji rządowej (</w:t>
      </w:r>
      <w:r>
        <w:rPr>
          <w:rStyle w:val="StrongEmphasis"/>
          <w:b w:val="false"/>
          <w:sz w:val="22"/>
          <w:szCs w:val="22"/>
        </w:rPr>
        <w:t>Dz. U. z 2011 r., Nr 185, poz. 1092)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neficjent zobowiązuje się do prowadzenia wyodrębnionej ewidencji księgowej środków otrzymanych z dotacji oraz wydatków dokonywanych z tych środków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ich nieważności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2"/>
          <w:szCs w:val="22"/>
        </w:rPr>
        <w:t>§ 13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mają zastosowanie przepisy prawa regulujące udzielanie dotacji będącej przedmiotem niniejszej umowy, w tym ustawy z dnia 27 sierpnia 2009 r. </w:t>
        <w:br/>
        <w:t>o finansach publicznych (Dz. U. z 2013 r., poz. 885 z późn. zm.)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2"/>
          <w:szCs w:val="22"/>
        </w:rPr>
        <w:t>§ 14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dofinansowanie </w:t>
      </w:r>
      <w:r>
        <w:rPr>
          <w:bCs/>
          <w:sz w:val="22"/>
          <w:szCs w:val="22"/>
        </w:rPr>
        <w:t>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Wzór wniosku o wypłatę dotacji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Wzór sprawozdania z wykorzystania dotacji 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Wojewoda </w:t>
        <w:tab/>
        <w:tab/>
        <w:tab/>
        <w:tab/>
        <w:tab/>
        <w:tab/>
        <w:tab/>
        <w:tab/>
        <w:t>Beneficje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3:00Z</dcterms:created>
  <dc:creator>MOrgana</dc:creator>
  <dc:description/>
  <cp:keywords/>
  <dc:language>en-US</dc:language>
  <cp:lastModifiedBy>pracownik</cp:lastModifiedBy>
  <cp:lastPrinted>2014-02-26T12:02:00Z</cp:lastPrinted>
  <dcterms:modified xsi:type="dcterms:W3CDTF">2014-03-07T09:38:00Z</dcterms:modified>
  <cp:revision>9</cp:revision>
  <dc:subject/>
  <dc:title/>
</cp:coreProperties>
</file>