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dpowiedzi na najczęstsze pytania związane z naborem na 2018 r. </w:t>
        <w:br/>
        <w:t>do „Programu rozwoju gminnej i powiatowej infrastruktury drogowej na lata 2016-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zy kanalizacja sanitarna, branża telekomunikacyjna itp. budowana w ramach budowy drogi stanowić będzie koszt niekwalifikowany? </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Kanalizacja sanitarna, branża telekomunikacyjna itp. stanowią </w:t>
      </w:r>
      <w:r>
        <w:rPr>
          <w:rFonts w:cs="Times New Roman" w:ascii="Times New Roman" w:hAnsi="Times New Roman"/>
          <w:sz w:val="24"/>
          <w:szCs w:val="24"/>
          <w:u w:val="single"/>
        </w:rPr>
        <w:t>koszt niekwalifikowan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pkt VIII załącznika do Uchwały nr 154/2015 Rady Ministrów z dnia 8 września 2015 r. w sprawie ustanowienia programu wieloletniego pod nazwą „Program rozwoju gminnej i powiatowej infrastruktury drogowej na lata 2016 – 2019”: </w:t>
      </w:r>
      <w:r>
        <w:rPr>
          <w:rFonts w:cs="Times New Roman" w:ascii="Times New Roman" w:hAnsi="Times New Roman"/>
          <w:i/>
          <w:sz w:val="24"/>
          <w:szCs w:val="24"/>
        </w:rPr>
        <w:t xml:space="preserve">„Dotacja udzielana jest na dofinansowanie zadania polegającego na wykonaniu robót budowlanych, a także innych prac w pasie drogowym takiej drogi, służących poprawie bezpieczeństwa ruchu drogowego lub dotyczących wyposażenia technicznego drogi, </w:t>
      </w:r>
      <w:r>
        <w:rPr>
          <w:rFonts w:cs="Times New Roman" w:ascii="Times New Roman" w:hAnsi="Times New Roman"/>
          <w:i/>
          <w:sz w:val="24"/>
          <w:szCs w:val="24"/>
          <w:u w:val="single"/>
        </w:rPr>
        <w:t>z wyjątkiem infrastruktury technicznej nie związanej z drogą</w:t>
      </w:r>
      <w:r>
        <w:rPr>
          <w:rFonts w:cs="Times New Roman" w:ascii="Times New Roman" w:hAnsi="Times New Roman"/>
          <w:i/>
          <w:sz w:val="24"/>
          <w:szCs w:val="24"/>
        </w:rPr>
        <w:t xml:space="preserve"> oraz z wyłączeniem robót, które powinny być wykonywane w ramach utrzymania, obejmujących odcinek lub odcinki jednej drogi lub powiązane funkcjonalnie odcinki różnych dróg.”</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Czy zadanie, które obejmuje budowę jednego odcinka o długości 800 mb i przebudowę drugiego odcinka drogi o długości 400 mb i każdy z tych odcinków ma inne szerokości pasa ruchu jest prawidłow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k. Zgodnie z pkt 1.9 podpunkt 3 Instrukcji wypełniania wniosków o dofinansowanie: „w ramach jednego odcinka szerokość pasa/pasów ruchu jest taka sama”.</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Czy koszt wykonania tablic informacyjnych jest kosztem kwalifikowany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k.</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zy można ogłosić zamówienie publiczne (przetarg) na zadanie realizowane w ramach </w:t>
      </w:r>
      <w:r>
        <w:rPr>
          <w:rFonts w:cs="Times New Roman" w:ascii="Times New Roman" w:hAnsi="Times New Roman"/>
          <w:b/>
          <w:i/>
          <w:sz w:val="24"/>
          <w:szCs w:val="24"/>
        </w:rPr>
        <w:t>Programu</w:t>
      </w:r>
      <w:r>
        <w:rPr>
          <w:rFonts w:cs="Times New Roman" w:ascii="Times New Roman" w:hAnsi="Times New Roman"/>
          <w:b/>
          <w:sz w:val="24"/>
          <w:szCs w:val="24"/>
        </w:rPr>
        <w:t xml:space="preserve"> już w grudniu 2017 r. zaraz po ogłoszeniu ostatecznej listy rankingowej? </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Tak.</w:t>
      </w:r>
    </w:p>
    <w:p>
      <w:pPr>
        <w:pStyle w:val="Normal"/>
        <w:numPr>
          <w:ilvl w:val="0"/>
          <w:numId w:val="1"/>
        </w:numPr>
        <w:jc w:val="both"/>
        <w:rPr/>
      </w:pPr>
      <w:r>
        <w:rPr>
          <w:rFonts w:cs="Times New Roman" w:ascii="Times New Roman" w:hAnsi="Times New Roman"/>
          <w:b/>
          <w:sz w:val="24"/>
          <w:szCs w:val="24"/>
        </w:rPr>
        <w:t xml:space="preserve">Czy do długości budowy kanalizacji deszczowej zaliczamy także przykanalik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e. Długość kanalizacji należy wykazywać zgodnie z kilometrażem drogi.</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Czy oświetlenie uliczne i jego przebudowa jest kosztem kwalifikowany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Czy w ramach jednego odcinka jest możliwa np. przebudowa drogi i budowa oświetlenia drogow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e. Zgodnie z pkt 1.9 podpunkt 6 Instrukcji wypełniania wniosków o dofinansowanie: „na jednym odcinku prowadzone będą roboty budowlane jednego rodzaju, przy czy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remontu drogi – na wszystkich odcinkach wykonywane są wyłącznie roboty budowlane polegające na remonc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budowy, rozbudowy i przebudowy drogi – na każdym odcinku mogą być wykonywane roboty budowlane innego rodzaj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zy na potwierdzenie/udokumentowanie wysokości/poziomu wskaźnika DW dla gminy należy przedłożyć jakieś dokumenty finansowo – księgowe potwierdzające wysokość tego wskaźnik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e. Zgodnie z uzasadnieniem do Rozporządzenia Rady Ministrów z dnia 1 sierpnia 2017 r. zmieniającym rozporządzenie w sprawie udzielania dotacji celowych dla jednostek samorządy terytorialnego na przebudowę, budowę lub remonty dróg powiatowych i gminnych: „… Wyliczenia PDW będzie dokonywała Komisja oceniająca wniosku, w oparciu o możliwie najbardziej aktualne na dzień zakończenia naboru wniosków dane opublikowane przez Prezesa Głównego Urzędu Statystycznego w opracowaniach pt. „Podregiony, powiaty, gminy”, publikowanego corocznie dla każdego z województw w Polsce (szczegółowy tryb oceny wniosków w przedmiotowym kryterium zostanie opisany w dokumentach wykonawczych do Program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ryterium nr 5 (Kontynuacja zadania). Zapis z Instrukcji wypełniania wniosków wskazuje, iż: „Wymagane jest dołączenie dokumentu potwierdzającego realizację inwestycji w ciągu drogowym nie wcześniej niż 3 lata od dnia złożenia wniosku”. Czy oznacza to, iż w tym kryterium zostaną przyznane punkty dla inwestycji kontynuacyjnych zrealizowanych od września 2014 roku  i późni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okumenty związane z tym kryterium powinny spełniać powyższy zapis Instrukcji wypełniania wniosków.</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zy szerokość pasa ruchu będzie punktowana, jak to miało miejsce w poprzednim naborze? </w:t>
      </w:r>
    </w:p>
    <w:p>
      <w:pPr>
        <w:pStyle w:val="Normal"/>
        <w:ind w:left="720" w:hanging="0"/>
        <w:jc w:val="both"/>
        <w:rPr/>
      </w:pPr>
      <w:r>
        <w:rPr>
          <w:rFonts w:cs="Times New Roman" w:ascii="Times New Roman" w:hAnsi="Times New Roman"/>
          <w:sz w:val="24"/>
          <w:szCs w:val="24"/>
        </w:rPr>
        <w:t>Tak, zgodnie z pkt. 3.2 Załącznika do Instrukcji oceny przez Komisję wniosków o dofinansowanie zadań w ramach PRGiPID na lata 2016-2019.</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zy konieczne jest załączenie decyzji środowiskowej?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i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zy inwestycja przeprowadzona w ciągu ostatnich 3 lat w ciągu drogi musiała być zrealizowana przez wnioskodawcę?</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Instrukcją wypełniania wniosków o dofinansowanie: „…wymagane jest dołączenie dokumentu potwierdzającego realizację inwestycji na ciągu drogowym nie wcześniej niż 3 lata od dnia złożenia wniosku </w:t>
      </w:r>
      <w:r>
        <w:rPr>
          <w:rFonts w:cs="Times New Roman" w:ascii="Times New Roman" w:hAnsi="Times New Roman"/>
          <w:sz w:val="24"/>
          <w:szCs w:val="24"/>
          <w:u w:val="single"/>
        </w:rPr>
        <w:t>(niezależnie od źródła finansowania)”.</w:t>
      </w:r>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b/>
          <w:sz w:val="24"/>
          <w:szCs w:val="24"/>
        </w:rPr>
        <w:t xml:space="preserve">Czy w ramach zadania podzielonego na 3 odcinki, może być zróżnicowany sposób przebudowy np. 2 odcinki o nawierzchni bitumicznej, 1 odcinek z kruszyw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westycje w ramach Programu mogą dotyczyć budowy, przebudowy lub remontów dróg.</w:t>
      </w:r>
    </w:p>
    <w:p>
      <w:pPr>
        <w:pStyle w:val="Normal"/>
        <w:numPr>
          <w:ilvl w:val="0"/>
          <w:numId w:val="1"/>
        </w:numPr>
        <w:jc w:val="both"/>
        <w:rPr/>
      </w:pPr>
      <w:r>
        <w:rPr>
          <w:rFonts w:cs="Times New Roman" w:ascii="Times New Roman" w:hAnsi="Times New Roman"/>
          <w:b/>
          <w:sz w:val="24"/>
          <w:szCs w:val="24"/>
        </w:rPr>
        <w:t xml:space="preserve">Czy akceptowalne są większe szerokości na łukach pod względem technicznym  od szerokości drogi zasadniczej?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ak, ale zgodne z obowiązującymi przepisami dotyczącymi warunków technicznych drog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kie kryteria techniczne podlegają ocenie formalnej?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szystkie kryteria techniczne, które podlegają ocenie zostały zapisane w dokumentach wykonawczych do Program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zerokość pasa ruchu nie jest jednorodna w przypadku drogi, która częściowo przebiega po terenie miejskim i częściowo pozamiejskim. W mieście jest szersza (od 6,0 do 8,0 m), poza miastem jest 5,0 – 5,5m. Projekt nie przewiduje zwężenia drogi  w terenie miejskim do 6,0 m, przewiduje poszerzenie do 6,0 m w terenie pozamiejskim. Jak zostanie potraktowany wniosek w takim przypadk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strukcja wypełniania wniosków o dofinansowanie pkt. 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o jedno zadanie mogą być zgłoszone maksymalnie trzy odcinki drogi/dróg, spełniające następujące warunki:</w:t>
      </w:r>
    </w:p>
    <w:p>
      <w:pPr>
        <w:pStyle w:val="Normal"/>
        <w:numPr>
          <w:ilvl w:val="0"/>
          <w:numId w:val="2"/>
        </w:numPr>
        <w:jc w:val="both"/>
        <w:rPr/>
      </w:pPr>
      <w:r>
        <w:rPr>
          <w:rFonts w:cs="Times New Roman" w:ascii="Times New Roman" w:hAnsi="Times New Roman"/>
          <w:sz w:val="24"/>
          <w:szCs w:val="24"/>
        </w:rPr>
        <w:t>przewiduje się na nich prowadzenie robót budowlany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jedynczy odcinek ma charakter ciągły (nieprzerwany) oraz jest jednorodny po względem parametrów funkcjonalnych i technicznych,</w:t>
      </w:r>
    </w:p>
    <w:p>
      <w:pPr>
        <w:pStyle w:val="Normal"/>
        <w:numPr>
          <w:ilvl w:val="0"/>
          <w:numId w:val="2"/>
        </w:numPr>
        <w:jc w:val="both"/>
        <w:rPr/>
      </w:pPr>
      <w:r>
        <w:rPr>
          <w:rFonts w:cs="Times New Roman" w:ascii="Times New Roman" w:hAnsi="Times New Roman"/>
          <w:sz w:val="24"/>
          <w:szCs w:val="24"/>
        </w:rPr>
        <w:t>w ramach jednego odcinka szerokość pasa/pasów ruchu jest taka sama,</w:t>
      </w:r>
    </w:p>
    <w:p>
      <w:pPr>
        <w:pStyle w:val="Normal"/>
        <w:numPr>
          <w:ilvl w:val="0"/>
          <w:numId w:val="2"/>
        </w:numPr>
        <w:jc w:val="both"/>
        <w:rPr/>
      </w:pPr>
      <w:r>
        <w:rPr>
          <w:rFonts w:cs="Times New Roman" w:ascii="Times New Roman" w:hAnsi="Times New Roman"/>
          <w:sz w:val="24"/>
          <w:szCs w:val="24"/>
        </w:rPr>
        <w:t>jeden odcinek obejmuje drogę publiczną o jednym numerze, przy czym dopuszcza się wydzielenie na drodze publicznej o jednym numerze dwóch lub trzech odcinków,</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ażdy odcinek może posiadać inną klasę, o której mowa w § 4 rozporządzenia, właściwą dla danej kategorii drogi,</w:t>
      </w:r>
    </w:p>
    <w:p>
      <w:pPr>
        <w:pStyle w:val="Normal"/>
        <w:numPr>
          <w:ilvl w:val="0"/>
          <w:numId w:val="2"/>
        </w:numPr>
        <w:jc w:val="both"/>
        <w:rPr/>
      </w:pPr>
      <w:r>
        <w:rPr>
          <w:rFonts w:cs="Times New Roman" w:ascii="Times New Roman" w:hAnsi="Times New Roman"/>
          <w:sz w:val="24"/>
          <w:szCs w:val="24"/>
        </w:rPr>
        <w:t>na jednym odcinku prowadzone będą roboty budowlane jednego rodzaju, przy czym:</w:t>
      </w:r>
    </w:p>
    <w:p>
      <w:pPr>
        <w:pStyle w:val="Normal"/>
        <w:ind w:left="1080" w:hanging="0"/>
        <w:jc w:val="both"/>
        <w:rPr/>
      </w:pPr>
      <w:r>
        <w:rPr>
          <w:rFonts w:cs="Times New Roman" w:ascii="Times New Roman" w:hAnsi="Times New Roman"/>
          <w:sz w:val="24"/>
          <w:szCs w:val="24"/>
        </w:rPr>
        <w:t>- w przypadku remontu drogi – na wszystkich odcinkach wykonywane są wyłącznie roboty budowlane polegające na remonci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w przypadku budowy, rozbudowy i przebudowy drogi – na każdym odcinku mogą być wykonywane roboty budowlane innego rodzaju,</w:t>
      </w:r>
    </w:p>
    <w:p>
      <w:pPr>
        <w:pStyle w:val="Normal"/>
        <w:ind w:left="1080" w:hanging="371"/>
        <w:jc w:val="both"/>
        <w:rPr>
          <w:rFonts w:ascii="Times New Roman" w:hAnsi="Times New Roman" w:cs="Times New Roman"/>
          <w:sz w:val="24"/>
          <w:szCs w:val="24"/>
        </w:rPr>
      </w:pPr>
      <w:r>
        <w:rPr>
          <w:rFonts w:cs="Times New Roman" w:ascii="Times New Roman" w:hAnsi="Times New Roman"/>
          <w:sz w:val="24"/>
          <w:szCs w:val="24"/>
        </w:rPr>
        <w:t>g)    w przypadku dróg o różnych numerach każdy odcinek drogi jest powiązany z innym odcinkiem zgłoszonym w ramach zadania w jeden z następujących sposobów:</w:t>
      </w:r>
    </w:p>
    <w:p>
      <w:pPr>
        <w:pStyle w:val="Normal"/>
        <w:ind w:left="1080" w:firstLine="54"/>
        <w:jc w:val="both"/>
        <w:rPr/>
      </w:pPr>
      <w:r>
        <w:rPr>
          <w:rFonts w:cs="Times New Roman" w:ascii="Times New Roman" w:hAnsi="Times New Roman"/>
          <w:sz w:val="24"/>
          <w:szCs w:val="24"/>
        </w:rPr>
        <w:t>- dwa różne odcinki mają jeden punkt wspólny, łączący ich początek i koniec, dwa końce lub dwa początki, zgodnie z kilometrażem,</w:t>
      </w:r>
    </w:p>
    <w:p>
      <w:pPr>
        <w:pStyle w:val="Normal"/>
        <w:ind w:left="1080" w:firstLine="54"/>
        <w:jc w:val="both"/>
        <w:rPr>
          <w:rFonts w:ascii="Times New Roman" w:hAnsi="Times New Roman" w:cs="Times New Roman"/>
          <w:sz w:val="24"/>
          <w:szCs w:val="24"/>
        </w:rPr>
      </w:pPr>
      <w:r>
        <w:rPr>
          <w:rFonts w:cs="Times New Roman" w:ascii="Times New Roman" w:hAnsi="Times New Roman"/>
          <w:sz w:val="24"/>
          <w:szCs w:val="24"/>
        </w:rPr>
        <w:t>- dwa różne odcinki krzyżują się ze sobą,</w:t>
      </w:r>
    </w:p>
    <w:p>
      <w:pPr>
        <w:pStyle w:val="Normal"/>
        <w:ind w:left="1080" w:firstLine="54"/>
        <w:jc w:val="both"/>
        <w:rPr/>
      </w:pPr>
      <w:r>
        <w:rPr>
          <w:rFonts w:cs="Times New Roman" w:ascii="Times New Roman" w:hAnsi="Times New Roman"/>
          <w:sz w:val="24"/>
          <w:szCs w:val="24"/>
        </w:rPr>
        <w:t xml:space="preserve">- między początkiem i końcem, dwoma końcami lub dwoma początkami dwóch różnych odcinków znajdują się wyłącznie odcinki zbudowane, przebudowane, rozbudowa lub wyremontowane </w:t>
        <w:br/>
        <w:t>w ciągu ostatnich 3 lat lub skrzyżowania o parametrach niewymagających wykonywania na nich robót budowlanych”.</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Czy na danym odcinku drogi może być prowadzona jednocześnie budowa oraz przebudowa?</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Zgodnie z pkt. 1.9 podpunkt. 6 Instrukcji wypełniania wniosku o dofinansowanie „ …na jednym odcinku prowadzone będą roboty budowlane jednego rodzaju…”.</w:t>
      </w:r>
    </w:p>
    <w:p>
      <w:pPr>
        <w:pStyle w:val="Normal"/>
        <w:ind w:left="567" w:hanging="283"/>
        <w:jc w:val="both"/>
        <w:rPr/>
      </w:pPr>
      <w:r>
        <w:rPr>
          <w:rFonts w:cs="Times New Roman" w:ascii="Times New Roman" w:hAnsi="Times New Roman"/>
          <w:sz w:val="24"/>
          <w:szCs w:val="24"/>
        </w:rPr>
        <w:t xml:space="preserve">19. </w:t>
      </w:r>
      <w:r>
        <w:rPr>
          <w:rFonts w:cs="Times New Roman" w:ascii="Times New Roman" w:hAnsi="Times New Roman"/>
          <w:b/>
          <w:sz w:val="24"/>
          <w:szCs w:val="24"/>
        </w:rPr>
        <w:t xml:space="preserve">Czy jeżeli na danym odcinku drogi jest kilka przejść dla pieszych, to żeby otrzymać punkty za wyniesione przejścia dla pieszych, to wyniesione muszą być wszystkie przejścia dla pieszych, czy wystarczy, że jedno z przejść będzie wyniesion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cena wniosków przez Komisję będzie dokonywana na podstawie instrukcji oceny przez Komisję oraz Karty oceny merytorycznej wniosku.</w:t>
      </w:r>
    </w:p>
    <w:p>
      <w:pPr>
        <w:pStyle w:val="Normal"/>
        <w:ind w:left="567" w:hanging="283"/>
        <w:jc w:val="both"/>
        <w:rPr/>
      </w:pPr>
      <w:r>
        <w:rPr>
          <w:rFonts w:cs="Times New Roman" w:ascii="Times New Roman" w:hAnsi="Times New Roman"/>
          <w:sz w:val="24"/>
          <w:szCs w:val="24"/>
        </w:rPr>
        <w:t xml:space="preserve">20. </w:t>
      </w:r>
      <w:r>
        <w:rPr>
          <w:rFonts w:cs="Times New Roman" w:ascii="Times New Roman" w:hAnsi="Times New Roman"/>
          <w:b/>
          <w:sz w:val="24"/>
          <w:szCs w:val="24"/>
        </w:rPr>
        <w:t xml:space="preserve">Czy jeżeli są dwa numery dróg to oznacza to, że są to dwa odcink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Zgodnie z pkt 1.9 podpkt. 4 Instrukcji wypełniania wniosków o dofinansowanie: „…jeden odcinek obejmuje drogę publiczną o jednym numerze, przy czym dopuszcza się wydzielenie na drodze publicznej o jednym numerze dwóch lub trzech odcinków…”</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Czy remont/przebudowa chodnika w ramach przebudowy drogi/ulicy musi dotyczyć jednakowej szerokości tegoż chodnika?</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Wniosek należy wypełnić zgodnie z instrukcją w zakresie prowadzenia ruchu dla pieszych (str 8 Instrukcji wypełniania wniosku). Projekt budowlany oraz zatwierdzające go pozwolenie nie powinny stać w sprzeczności w szczególności z zapisami rozporządzenia w sprawie warunków technicznych jakim powinny odpowiadać drogi publiczne i ich usytuowanie. </w:t>
      </w:r>
    </w:p>
    <w:p>
      <w:pPr>
        <w:pStyle w:val="Normal"/>
        <w:ind w:left="567" w:hanging="283"/>
        <w:jc w:val="both"/>
        <w:rPr/>
      </w:pPr>
      <w:r>
        <w:rPr>
          <w:rFonts w:cs="Times New Roman" w:ascii="Times New Roman" w:hAnsi="Times New Roman"/>
          <w:sz w:val="24"/>
          <w:szCs w:val="24"/>
        </w:rPr>
        <w:t xml:space="preserve">21. </w:t>
      </w:r>
      <w:r>
        <w:rPr>
          <w:rFonts w:cs="Times New Roman" w:ascii="Times New Roman" w:hAnsi="Times New Roman"/>
          <w:b/>
          <w:sz w:val="24"/>
          <w:szCs w:val="24"/>
        </w:rPr>
        <w:t>Kryterium</w:t>
      </w:r>
      <w:r>
        <w:rPr>
          <w:rFonts w:cs="Times New Roman" w:ascii="Times New Roman" w:hAnsi="Times New Roman"/>
          <w:sz w:val="24"/>
          <w:szCs w:val="24"/>
        </w:rPr>
        <w:t xml:space="preserve"> </w:t>
      </w:r>
      <w:r>
        <w:rPr>
          <w:rFonts w:cs="Times New Roman" w:ascii="Times New Roman" w:hAnsi="Times New Roman"/>
          <w:b/>
          <w:sz w:val="24"/>
          <w:szCs w:val="24"/>
        </w:rPr>
        <w:t>„Bezpieczeństwo drogowe” – czy wnioskodawca załącza jakieś dokumenty?</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ylwia Menes, 01.09.2017 r.]</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5:00Z</dcterms:created>
  <dc:creator>pracownik</dc:creator>
  <dc:description/>
  <dc:language>en-US</dc:language>
  <cp:lastModifiedBy>pracownik</cp:lastModifiedBy>
  <dcterms:modified xsi:type="dcterms:W3CDTF">2017-09-01T12:35:00Z</dcterms:modified>
  <cp:revision>2</cp:revision>
  <dc:subject/>
  <dc:title/>
</cp:coreProperties>
</file>