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dpowiedzi na najczęstsze pytania związane z naborem na 2018 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Programu rozwoju gminnej i powiatowej infrastruktury drogowej na lata 2016-2019”</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Przebudową obejmujemy odcinek drogi powiatowej, który rozdziela nam w jednym miejscu przejazd kolejowy (projekt nie zakłada przebudowy ani wymiany nawierzchni na przejeździe a tylko na dojazdach do przejazdu) i w innym miejscu obiekt mostowy (projekt nie obejmuje przebudowy ani wymiany nawierzchni na obiekcie tylko dojazdy) czy w takim przypadku powinniśmy odcinek podlegający przebudowie podzielić na 3 odcinki? </w:t>
      </w:r>
    </w:p>
    <w:p>
      <w:pPr>
        <w:pStyle w:val="Akapitzlist"/>
        <w:spacing w:lineRule="auto" w:line="360"/>
        <w:ind w:left="425" w:hanging="0"/>
        <w:jc w:val="both"/>
        <w:rPr/>
      </w:pPr>
      <w:r>
        <w:rPr/>
        <w:t xml:space="preserve">Przejazd kolejowy nie dzieli odcinka o ile przebudową objęta jest cała droga o jednym numerze z wyłączeniem samego tylko przejazdu kolejowego, zgodnie z przepisami </w:t>
      </w:r>
    </w:p>
    <w:p>
      <w:pPr>
        <w:pStyle w:val="Akapitzlist"/>
        <w:spacing w:lineRule="auto" w:line="360"/>
        <w:ind w:left="425" w:hanging="0"/>
        <w:jc w:val="both"/>
        <w:rPr/>
      </w:pPr>
      <w:r>
        <w:rPr/>
        <w:t xml:space="preserve">Rozumiem iż chodzi o przypadek, w którym droga o jednym numerze posiada w swoim przebiegu obiekt mostowy, który nie będzie podlegał przebudowie. Wówczas taką drogę należy podzielić na odcinki przed i za mostem </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Czy w przypadku opisu zadania w pkt 12 wniosku, w części dot. wykazywanych długość poszczególnych elementów drogi należy wykazywać całkowite długości tych elementów, np. chodnika, które będą się znajdowały na drodze po zakończeniu inwestycji, czy też wyłącznie długości elementów faktycznie podlegających przebudowie/budowie/remoncie w ramach zadania?</w:t>
      </w:r>
    </w:p>
    <w:p>
      <w:pPr>
        <w:pStyle w:val="Normal"/>
        <w:numPr>
          <w:ilvl w:val="0"/>
          <w:numId w:val="2"/>
        </w:numPr>
        <w:spacing w:lineRule="auto" w:line="360"/>
        <w:ind w:left="709" w:hanging="283"/>
        <w:jc w:val="both"/>
        <w:rPr/>
      </w:pPr>
      <w:r>
        <w:rPr>
          <w:rFonts w:cs="Times New Roman" w:ascii="Times New Roman" w:hAnsi="Times New Roman"/>
          <w:spacing w:val="4"/>
          <w:sz w:val="24"/>
          <w:szCs w:val="24"/>
          <w:u w:val="single"/>
        </w:rPr>
        <w:t>W przypadku remontu</w:t>
      </w:r>
      <w:r>
        <w:rPr>
          <w:rFonts w:cs="Times New Roman" w:ascii="Times New Roman" w:hAnsi="Times New Roman"/>
          <w:spacing w:val="4"/>
          <w:sz w:val="24"/>
          <w:szCs w:val="24"/>
        </w:rPr>
        <w:t xml:space="preserve">: za elementy drogi objęte remontem w ramach odcinka drogi objętego zadaniem, mimo iż nie będą wykonywane roboty budowlane, uznaje się wszystkie: </w:t>
      </w:r>
    </w:p>
    <w:p>
      <w:pPr>
        <w:pStyle w:val="Akapitzlist"/>
        <w:numPr>
          <w:ilvl w:val="0"/>
          <w:numId w:val="4"/>
        </w:numPr>
        <w:spacing w:lineRule="auto" w:line="360" w:before="0" w:after="0"/>
        <w:contextualSpacing/>
        <w:jc w:val="both"/>
        <w:rPr>
          <w:spacing w:val="4"/>
        </w:rPr>
      </w:pPr>
      <w:r>
        <w:rPr>
          <w:spacing w:val="4"/>
        </w:rPr>
        <w:t>wyremontowane elementy lub ich fragmenty – jeżeli zostały oddane do użytkowania nie wcześniej niż 3 lata od dnia złożenia wniosku,</w:t>
      </w:r>
    </w:p>
    <w:p>
      <w:pPr>
        <w:pStyle w:val="Akapitzlist"/>
        <w:numPr>
          <w:ilvl w:val="0"/>
          <w:numId w:val="4"/>
        </w:numPr>
        <w:spacing w:lineRule="auto" w:line="360" w:before="0" w:after="0"/>
        <w:contextualSpacing/>
        <w:jc w:val="both"/>
        <w:rPr>
          <w:spacing w:val="4"/>
        </w:rPr>
      </w:pPr>
      <w:r>
        <w:rPr>
          <w:spacing w:val="4"/>
        </w:rPr>
        <w:t>przebudowane/rozbudowane/wybudowane elementy lub ich fragmenty – jeżeli zostały oddane do użytkowania nie wcześniej niż 5 lat od dnia złożenia wniosku.</w:t>
      </w:r>
    </w:p>
    <w:p>
      <w:pPr>
        <w:pStyle w:val="Normal"/>
        <w:numPr>
          <w:ilvl w:val="0"/>
          <w:numId w:val="1"/>
        </w:numPr>
        <w:spacing w:lineRule="auto" w:line="360"/>
        <w:ind w:left="851" w:hanging="360"/>
        <w:jc w:val="both"/>
        <w:rPr/>
      </w:pPr>
      <w:r>
        <w:rPr>
          <w:rFonts w:cs="Times New Roman" w:ascii="Times New Roman" w:hAnsi="Times New Roman"/>
          <w:sz w:val="24"/>
          <w:szCs w:val="24"/>
          <w:u w:val="single"/>
        </w:rPr>
        <w:t>W przypadku budowy i przebudowy</w:t>
      </w:r>
      <w:r>
        <w:rPr>
          <w:rFonts w:cs="Times New Roman" w:ascii="Times New Roman" w:hAnsi="Times New Roman"/>
          <w:sz w:val="24"/>
          <w:szCs w:val="24"/>
        </w:rPr>
        <w:t xml:space="preserve"> </w:t>
      </w:r>
      <w:r>
        <w:rPr>
          <w:rFonts w:cs="Times New Roman" w:ascii="Times New Roman" w:hAnsi="Times New Roman"/>
          <w:i/>
          <w:sz w:val="24"/>
          <w:szCs w:val="24"/>
        </w:rPr>
        <w:t>Program</w:t>
      </w:r>
      <w:r>
        <w:rPr>
          <w:rFonts w:cs="Times New Roman" w:ascii="Times New Roman" w:hAnsi="Times New Roman"/>
          <w:sz w:val="24"/>
          <w:szCs w:val="24"/>
        </w:rPr>
        <w:t xml:space="preserve"> nie wskazuje na istnienie możliwości wykazywania innych elementów drogi niż te, które faktycznie podlegają robotom budowlanym w ramach zadania. Dlatego też w pkt. 12 wniosku należy wykazywać wyłącznie te elementy i długości infrastruktury drogowej, które będą podlegały przebudowie/budowie w ramach zadania przewidzianego do realizacji w 2018 roku. </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Czy możliwe jest złożenie wniosku o dofinansowanie budowy układu komunikacyjnego składającego się z dwóch ulic, przy czym jedna z nich jest pieszo – jezdnią, a druga jest drogą o przebiegu dwujezdniowym?</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 xml:space="preserve">Przedmiot inwestycji musi być realizowany zgodnie z zapisami </w:t>
      </w:r>
      <w:r>
        <w:rPr>
          <w:rFonts w:cs="Times New Roman" w:ascii="Times New Roman" w:hAnsi="Times New Roman"/>
          <w:i/>
          <w:sz w:val="24"/>
          <w:szCs w:val="24"/>
        </w:rPr>
        <w:t>Instrukcji</w:t>
      </w:r>
      <w:r>
        <w:rPr>
          <w:rFonts w:cs="Times New Roman" w:ascii="Times New Roman" w:hAnsi="Times New Roman"/>
          <w:sz w:val="24"/>
          <w:szCs w:val="24"/>
        </w:rPr>
        <w:t xml:space="preserve"> oraz rozporządzenia w sprawie warunków technicznych jakim powinny odpowiadać drogi publiczne i ich usytuowanie, w szczególności  art. 43 ust. 5.</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Czy do długości poboczy wliczamy zjazdy na drogę wewnętrzną?</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Elementy drogi odnosimy/mierzymy zgodnie z długością drogi będącej przedmiotem wniosku.</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W jaki sposób należy interpretować zapis dotyczący kanalizacji deszczowej „ze studzienkami ściekowymi (wpustami) zlokalizowanymi w całości lub w części poza jezdnią”? Jaka część powinna być poza jezdnia aby uzyskać punkt?</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 xml:space="preserve">Zgodnie z Instrukcją (str 10): </w:t>
      </w:r>
      <w:r>
        <w:rPr>
          <w:rFonts w:cs="Times New Roman" w:ascii="Times New Roman" w:hAnsi="Times New Roman"/>
          <w:i/>
          <w:sz w:val="24"/>
          <w:szCs w:val="24"/>
        </w:rPr>
        <w:t>przez wpusty zlokalizowane w części poza jezdnią należy rozumieć wpusty krawężnikowo-uliczne</w:t>
      </w:r>
      <w:r>
        <w:rPr>
          <w:rFonts w:cs="Times New Roman" w:ascii="Times New Roman" w:hAnsi="Times New Roman"/>
          <w:sz w:val="24"/>
          <w:szCs w:val="24"/>
        </w:rPr>
        <w:t>.</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pPr>
      <w:r>
        <w:rPr>
          <w:rFonts w:cs="Times New Roman" w:ascii="Times New Roman" w:hAnsi="Times New Roman"/>
          <w:b/>
          <w:sz w:val="24"/>
          <w:szCs w:val="24"/>
        </w:rPr>
        <w:t>Czy wybudowany w br. odcinek drogi wewnętrznej stanowiący łącznik z drogą objętą wnioskiem z drogą powiatową można uznać za kontynuację zadania? Łącznik ten objęty był tym samym pozwoleniem na budowę co wnioskowany zakres budowy drogi.</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i/>
          <w:sz w:val="24"/>
          <w:szCs w:val="24"/>
        </w:rPr>
        <w:t>Program rozwoju gminnej i powiatowej infrastruktury drogowej</w:t>
      </w:r>
      <w:r>
        <w:rPr>
          <w:rFonts w:cs="Times New Roman" w:ascii="Times New Roman" w:hAnsi="Times New Roman"/>
          <w:sz w:val="24"/>
          <w:szCs w:val="24"/>
        </w:rPr>
        <w:t xml:space="preserve"> dotyczy dróg publicznych.</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Czy w rubryce skrzyżowania należy uwzględnić również skrzyżowania z drogami wewnętrznymi utwardzonymi?</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Zgodnie z art. 2 pkt 10 ustawy prawo o ruchu drogowym nie jest to skrzyżowanie.</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Czy w rubrykach dotyczących przystanków komunikacyjnych można wskazać liczbę przystanków komunikacyjnych, jeżeli na danej drodze w chwili obecnej nie przebiega linia komunikacyjna i w związku z powyższym nie umieszczono informacji dotyczącej godzin odjazdów środków transportu?</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Zagadnienie przystanków komunikacyjnych, tego czym jest przystanek, jasno precyzują przepisy: art. 4 pkt 13 ustawy o publicznym transporcie zbiorowym oraz art. 2 pkt 13 ustawy prawo o ruchu drogowym.</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W instrukcji do wypełniania wniosku wskazano że w przypadku zaprojektowania dwukierunkowej drogi dla rowerów lub drogi dla pieszych i rowerów tylko po jednej stronie drogi publicznej, we wniosku w rubrykach dotyczących ruchu drogowego, jej długość należy wpisać w obu kolumnach dotyczących lewej i prawej strony drogi. Czy w przypadku chodnika lub drogi dla pieszych z dopuszczeniem ruchu rowerowego, zaprojektowanych po jednej stronie drogi należy postąpić analogicznie? Czy również w przypadku chodników lub ciągów pieszo rowerowych z dopuszczeniem ruchu pieszego zaprojekowanych po  jednej stronie drogi długości chodników wpisujemy dla dwóch stron drogi?</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 xml:space="preserve">W przypadku </w:t>
      </w:r>
      <w:r>
        <w:rPr>
          <w:rFonts w:cs="Times New Roman" w:ascii="Times New Roman" w:hAnsi="Times New Roman"/>
          <w:sz w:val="24"/>
          <w:szCs w:val="24"/>
          <w:u w:val="single"/>
        </w:rPr>
        <w:t>dwukierunkowej</w:t>
      </w:r>
      <w:r>
        <w:rPr>
          <w:rFonts w:cs="Times New Roman" w:ascii="Times New Roman" w:hAnsi="Times New Roman"/>
          <w:sz w:val="24"/>
          <w:szCs w:val="24"/>
        </w:rPr>
        <w:t xml:space="preserve"> drogi dla rowerów lub drogi dla pieszych i rowerów tylko po jednej stronie drogi publicznej, we wniosku w rubrykach dotyczących ruchu drogowego, jej długość należy wpisać w obu kolumnach dotyczących lewej i prawej strony drogi. Chodnik nie posiada kierunku.</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pPr>
      <w:r>
        <w:rPr>
          <w:rFonts w:cs="Times New Roman" w:ascii="Times New Roman" w:hAnsi="Times New Roman"/>
          <w:b/>
          <w:sz w:val="24"/>
          <w:szCs w:val="24"/>
        </w:rPr>
        <w:t>W instrukcji do wypełniania wniosku wskazano że ciąg pieszo rowerowy, na którym ruch rowerów będzie prowadzony w dwóch w kierunkach</w:t>
      </w:r>
      <w:r>
        <w:rPr>
          <w:rFonts w:cs="Times New Roman" w:ascii="Times New Roman" w:hAnsi="Times New Roman"/>
          <w:b/>
          <w:sz w:val="24"/>
          <w:szCs w:val="24"/>
          <w:u w:val="single"/>
        </w:rPr>
        <w:t xml:space="preserve"> powinien</w:t>
      </w:r>
      <w:r>
        <w:rPr>
          <w:rFonts w:cs="Times New Roman" w:ascii="Times New Roman" w:hAnsi="Times New Roman"/>
          <w:b/>
          <w:sz w:val="24"/>
          <w:szCs w:val="24"/>
        </w:rPr>
        <w:t xml:space="preserve"> mieć szerokość większą od szerokości ścieżki rowerowej jednokierunkowej z której mogą korzystać piesi, a więc większą niż 2,5 m.  Czy zatwierdzony decyzją starosty projekt rozbudowy drogi, w którym wskazano ścieżkę rowerową dwukierunkową z dopuszczeniem ruchu pieszych o szerokości 2,50 m, zostanie uznany za właściwy oraz czy uzyska wartości punktowe przy ocenie wniosku zarówno po stronie chodnika jak i ruchu rowerowego?</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 xml:space="preserve">Zgodnie z zapisami Programu: </w:t>
      </w:r>
      <w:r>
        <w:rPr>
          <w:rFonts w:cs="Times New Roman" w:ascii="Times New Roman" w:hAnsi="Times New Roman"/>
          <w:i/>
          <w:sz w:val="24"/>
          <w:szCs w:val="24"/>
        </w:rPr>
        <w:t xml:space="preserve">Wniosek nie spełnia wymogów formalnych, gdy: wnioskodawca nie zastosował się do zapisów i wytycznych zawartych w Instrukcji wypełniania wniosku o dofinansowanie zadania w ramach Programu rozwoju gminnej i powiatowej infrastruktury drogowej. </w:t>
      </w:r>
      <w:r>
        <w:rPr>
          <w:rFonts w:cs="Times New Roman" w:ascii="Times New Roman" w:hAnsi="Times New Roman"/>
          <w:sz w:val="24"/>
          <w:szCs w:val="24"/>
        </w:rPr>
        <w:t>Z pewnością nie otrzyma punktów.</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Czy w przypadku zaprojektowania na pewnym odcinku drogi ciągu pieszo rowerowego lub chodnika (drogi dla pieszych) z dopuszczeniem ruchu rowerów, długość przedmiotowego odcinka wpisuje się zarówno w rubrykach dotyczących chodników jak ruchu rowerowego – poza jezdnią?</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Wniosek należy wypełnić zgodnie z instrukcją zarówno w zakresie prowadzenia ruchu dla pieszych (str 8 Instrukcji wypełniania wniosku), jak i dla rowerów (str 9 Instrukcji) ze szczególnym uwzględnieniem wymogów wynikających z art. 33 ust. 5 ustawy Prawo o ruchu drogowym.</w:t>
      </w:r>
    </w:p>
    <w:p>
      <w:pPr>
        <w:pStyle w:val="Normal"/>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425" w:hanging="360"/>
        <w:jc w:val="both"/>
        <w:rPr>
          <w:rFonts w:ascii="Times New Roman" w:hAnsi="Times New Roman" w:cs="Times New Roman"/>
          <w:b/>
          <w:b/>
          <w:sz w:val="24"/>
          <w:szCs w:val="24"/>
        </w:rPr>
      </w:pPr>
      <w:r>
        <w:rPr>
          <w:rFonts w:cs="Times New Roman" w:ascii="Times New Roman" w:hAnsi="Times New Roman"/>
          <w:b/>
          <w:sz w:val="24"/>
          <w:szCs w:val="24"/>
        </w:rPr>
        <w:t>W instrukcji do wypełniania wniosku wpisano że droga nie może nie być wyposażona w pobocze lub chodnik. W przypadku drogi, dla której na całej długości po jednej stronie zaprojektowano chodnik odsunięty od jezdni natomiast po drugiej stronie drogę rowerową odsuniętą od jezdni, czy konieczne jest wpisywanie jakichś wartości we wniosku w rubrykach dotyczących pobocza? W przypadku drogi dla której na pewnym odcinku po jednej stronie zaprojektowano drogę dla pieszych i rowerów, czy konieczne jest uwzględnienie pobocza po drugiej stronie drogi?</w:t>
      </w:r>
    </w:p>
    <w:p>
      <w:pPr>
        <w:pStyle w:val="Normal"/>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Droga nie może nie być wyposażona w pobocze lub chodnik, zatem w miejscu, w którym droga pozbawiona jest chodnika winno znajdować się poboc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9:00Z</dcterms:created>
  <dc:creator>pracownik</dc:creator>
  <dc:description/>
  <dc:language>en-US</dc:language>
  <cp:lastModifiedBy>pracownik</cp:lastModifiedBy>
  <dcterms:modified xsi:type="dcterms:W3CDTF">2017-09-07T09:28:00Z</dcterms:modified>
  <cp:revision>15</cp:revision>
  <dc:subject/>
  <dc:title/>
</cp:coreProperties>
</file>