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najczęstsze pytania związane z naborem n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„Programu rozwoju gminnej i powiatowej infrastruktury drogowej na lata 2016-2019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zy wyznaczone, oznaczone i zlokalizowane w stałych miejscach przystanki autobusów dowożących dzieci do szkół należy traktować jako przystanki komunikacji publicznej? </w:t>
      </w:r>
    </w:p>
    <w:p>
      <w:pPr>
        <w:pStyle w:val="Akapitzlist"/>
        <w:spacing w:lineRule="auto" w:line="360"/>
        <w:ind w:left="425" w:hanging="0"/>
        <w:jc w:val="both"/>
        <w:rPr/>
      </w:pPr>
      <w:r>
        <w:rPr/>
        <w:t>Tak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odcinki dróg muszą mieć odrębne kosztorysy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Ni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Jakie dokumenty przy przebudowie skrzyżowania z drogą innej kategorii należy dołączyć do wniosku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Należy dołączyć dokumenty, które zgodnie z zapisami prawa uprawniają JST do realizacji przedsięwzięcia budowlan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decyzja o pozwoleniu na budowę lub zezwolenie na realizację inwestycji drogowej muszą być ostateczne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Ni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na etapie oceny formalnej Komisja wzywa do uzupełnienia dokumentacji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pacing w:val="4"/>
        </w:rPr>
        <w:t xml:space="preserve">Zgodnie z zapisami </w:t>
      </w:r>
      <w:r>
        <w:rPr>
          <w:i/>
          <w:spacing w:val="4"/>
        </w:rPr>
        <w:t>Instrukcji oceny wniosków</w:t>
      </w:r>
      <w:r>
        <w:rPr>
          <w:spacing w:val="4"/>
        </w:rPr>
        <w:t>:</w:t>
      </w:r>
    </w:p>
    <w:p>
      <w:pPr>
        <w:pStyle w:val="Teksttreci21"/>
        <w:numPr>
          <w:ilvl w:val="2"/>
          <w:numId w:val="1"/>
        </w:numPr>
        <w:shd w:fill="auto" w:val="clear"/>
        <w:spacing w:lineRule="auto" w:line="360" w:before="0" w:after="0"/>
        <w:ind w:left="567" w:hanging="14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okumenty niewymienione we wniosku, nie mogą być doręczone i w tym przypadku niekompletny wniosek jest odrzucony na etapie oceny formalnej.</w:t>
      </w:r>
    </w:p>
    <w:p>
      <w:pPr>
        <w:pStyle w:val="Teksttreci21"/>
        <w:numPr>
          <w:ilvl w:val="2"/>
          <w:numId w:val="1"/>
        </w:numPr>
        <w:shd w:fill="auto" w:val="clear"/>
        <w:spacing w:lineRule="auto" w:line="360" w:before="0" w:after="0"/>
        <w:ind w:left="567" w:hanging="14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 przypadku dokumentów wymienionych we wniosku, które z różnorakich przyczyn nie zostały dostarczone razem z wnioskiem, Komisja wzywa do ich uzupełnienia, pod rygorem odrzucenia wniosku (beneficjent może zostać wezwany do uzupełnień maksymalnie 2 razy). Wniosek może być uzupełniony jedynie o dokumenty posiadające datę sprzed złożenia wniosku o dofinansowanie oraz wymienione w tym wniosku.</w:t>
      </w:r>
    </w:p>
    <w:p>
      <w:pPr>
        <w:pStyle w:val="Teksttreci21"/>
        <w:numPr>
          <w:ilvl w:val="2"/>
          <w:numId w:val="1"/>
        </w:numPr>
        <w:shd w:fill="auto" w:val="clear"/>
        <w:spacing w:lineRule="auto" w:line="360" w:before="0" w:after="0"/>
        <w:ind w:left="567" w:hanging="14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Komisja wzywa Wnioskodawcę do poprawienia błędów pisarskich, rachunkowych albo innych oczywistych omyłek w złożonym w terminie i kompletnym wniosku. Na dokonanie tych czynności Komisja wyznacza określony termin, przy czym musi to nastąpić przed ustaleniem wstępnej listy rankingowej wnios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umowa pomiędzy JST dotycząca realizacji odcinka „granicznego” musi stanowić załącznik do wniosku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Tak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koszt realizacji zadania dotyczące robót realizowanych na odcinku drogi w sąsiedniej JST należy ująć w kosztach niekwalifikowanych zadania we wniosku o dofinansowanie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Tak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odszkodowanie za wywłaszczenie w ramach ZRID kogą stanowić koszty kwalifikowane w ramach Programu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pacing w:val="4"/>
        </w:rPr>
        <w:t>Nie. Koszty kwalifikowalne stanowią wyłącznie koszty ponoszone w roku otrzymania dotacji, czyli 2018, oraz robót wykonanych w tymże rok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nadzór inwestorski może stanowić koszt kwalifikowany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Wyłącznie w przypadku gdy obowiązek jego prowadzenia nakładany jest na JST w odpowiedniej decyzji budowlanej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skrzyżowanie dróg gruntowych na końcu przebudowywanej drogi można wykonać w oparciu o pozwolenie na przebudowę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pacing w:val="4"/>
        </w:rPr>
        <w:t xml:space="preserve">Zgodnie z przepisami przecięcie się dróg gruntowych, bądź drogi z drogą gruntową nie jest skrzyżowaniem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Istniejąca nieruchomość gruntowa (działka gruntu) oznaczona jako droga gruntowa nie stanowi obiektu budowlanego w rozumieniu art. 3 pkt 1 ustawy – Prawo budowlane. W przypadku drogi gruntowej możliwe jest wykonywanie robót budowlanych polegających jedynie na budowie i jako takie zadanie może być ono przedmiotem wniosk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  <w:t>W przypadku zamierzenia budowlanego polegającego na remoncie drogi wewnętrznej, o ile spełnia ona parametry techniczno-budowlane, określone dla drogi publicznej, pierwszym krokiem powinno być jej zaliczenie do kategorii drogi publicznej powiatowej lub gminnej i procedowanie wniosku w trybie normalny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  <w:t>Czy inwestycja może dotyczyć wyłącznie przebudowy skrzyżowania (ronda)?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pacing w:val="4"/>
        </w:rPr>
        <w:t>Program nie zabrania realizacji takiego przedsię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51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2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300" w:after="180"/>
      <w:ind w:hanging="46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4:00Z</dcterms:created>
  <dc:creator>pracownik</dc:creator>
  <dc:description/>
  <cp:keywords/>
  <dc:language>en-US</dc:language>
  <cp:lastModifiedBy>pracownik</cp:lastModifiedBy>
  <dcterms:modified xsi:type="dcterms:W3CDTF">2017-09-08T08:14:00Z</dcterms:modified>
  <cp:revision>11</cp:revision>
  <dc:subject/>
  <dc:title/>
</cp:coreProperties>
</file>