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Czy w przypadku wyboru oferty Wykonawcy prowadzącego działalność w formie spółki akcyjnej, część komparycyjna Umów poświęcona Wykonawcy, będzie obejmować wszelkie dane wymagane przez art. 374 § 1 Ksh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Tak, będzie obejmować dane wymagane ww. art. Ksh.</w:t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" w:hAnsi="Arial"/>
          <w:b/>
          <w:bCs/>
          <w:color w:val="7030A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Zgodnie z treścią postanowień § 2 ust. 3  „</w:t>
      </w:r>
      <w:r>
        <w:rPr>
          <w:rFonts w:cs="Arial" w:ascii="Arial" w:hAnsi="Arial"/>
          <w:sz w:val="20"/>
          <w:szCs w:val="20"/>
        </w:rPr>
        <w:t>Każda ze Stron może rozwiązać umowę (w części lub całości) z zachowaniem 1-miesięcznego okresu wypowiedzenia na koniec miesiąca kalendarzowego. Wypowiedzenie powinno być złożone w formie pisemnej, pod rygorem nieważności.</w:t>
      </w:r>
      <w:r>
        <w:rPr>
          <w:rFonts w:cs="Arial" w:ascii="Arial" w:hAnsi="Arial"/>
          <w:color w:val="000000"/>
          <w:sz w:val="20"/>
          <w:szCs w:val="20"/>
        </w:rPr>
        <w:t>”. 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ykonawca zwraca uwagę, że  umowa ma charakter umowy zawartej na czas określony i  wynika to z treści postanowień § 2 ust.1 Umow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Istotnym jest co wynika z treści  art. 35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) że  umowy zawarte na czas określony charakteryzuje brak  możliwości wcześniejszego jego zerwania w drodze wypowiedzenia którejkolwiek ze stron kontraktu. Możliwość przerywania okresu trwania zobowiązania jest bowiem właściwa dla umów zawieranych na czas nieokreślony i dla tego rodzaju umów przewidziana została instytucja wypowiedzenia umowy. Natomiast umowy zawierane na czas określony zostały przez ustawodawcę skonstruowane jako źródło zobowiązań o charakterze trwałym, które jeżeli tylko są wykonywane należycie, to powinny istnieć aż do upływu terminu, na jaki zawarta została umow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 związku z powyższym, Wykonawca zwraca się z pytaniem, czy Zamawiający potwierdza, że §</w:t>
      </w:r>
      <w:r>
        <w:rPr>
          <w:rFonts w:cs="Arial" w:ascii="Arial" w:hAnsi="Arial"/>
          <w:b/>
          <w:bCs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ust.3 umowy   zostanie  doprecyzowany poprzez wskazanie przyczyn lub wykreślony?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 treści umowy w tym zakresie.</w:t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" w:hAnsi="Arial"/>
          <w:b/>
          <w:bCs/>
          <w:color w:val="7030A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Zamawiający  w </w:t>
      </w:r>
      <w:r>
        <w:rPr>
          <w:rFonts w:cs="Arial" w:ascii="Arial" w:hAnsi="Arial"/>
          <w:sz w:val="20"/>
          <w:szCs w:val="20"/>
        </w:rPr>
        <w:t xml:space="preserve">§ 5  ust. 3  </w:t>
      </w:r>
      <w:r>
        <w:rPr>
          <w:rFonts w:cs="Arial" w:ascii="Arial" w:hAnsi="Arial"/>
          <w:color w:val="000000"/>
          <w:sz w:val="20"/>
          <w:szCs w:val="20"/>
        </w:rPr>
        <w:t>Umowy  przewidział obciążenie Wykonawcy karami  umownymi  za „opóźnienia” w realizacji poszczególnych postanowień umownych. Wykonawca zwraca się z prośbą o zastąpienie wyrażenia ,,opóźnienie” wyrażeniem ,,zwłoka”. Opóźnienie jest następstwem okoliczności, za które Wykonawca nie ponosi odpowiedzialności, natomiast „zwłoka” to kwalifikowane opóźnienie, którego dopuszcza się, tylko ten podmiot, który nie wykonał umowy w terminie z przyczyn, za które ponosi odpowiedzialność, czyli od niego zależnych. Zatem uzasadnieniem dla takiej zmiany jest potrzeba wykluczenia interpretacji, iż wykonawca będzie obciążony dotkliwymi sankcjami w postaci kar umownych i odstąpienia od umowy nawet w sytuacji, gdyby wykonanie lub nienależyte wykonanie umowy nastąpiło wskutek okoliczności niezależnych od wykonawcy (np. bezprawnych działań lub zaniechań osób trzecich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Odp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 treści umowy w tym zakresie.</w:t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zy Zamawiający wyraża zgodę na uzupełnienie  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 ust. 4  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mowy zapisu,  o treści  „W przypadku, gdy wysokość zastrzeżonych kar nie pokryje rzeczywiście poniesionej szkody, Strony mają prawo dochodzić odszkodowania uzupełniającego na ogólnych zasadach Kodeksu cywilnego”, poprzez wskazanie, że  łączna wysokość odszkodowania wraz z naliczonymi karami nie przekroczy  całkowitej wartości umowy. Wykonawca zwraca uwagę, że wskazanie maksymalnej odszkodowania  umożliwia Wykonawcy  oszacowanie ryzyka kontraktowego  związanego z realizacją umow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Odp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takie uzupełnienie.</w:t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" w:hAnsi="Arial"/>
          <w:b/>
          <w:bCs/>
          <w:color w:val="7030A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eastAsia="zh-CN"/>
        </w:rPr>
        <w:t xml:space="preserve">Czy odnośnie postanowień </w:t>
      </w:r>
      <w:r>
        <w:rPr>
          <w:rFonts w:cs="Arial" w:ascii="Arial" w:hAnsi="Arial"/>
          <w:sz w:val="20"/>
          <w:szCs w:val="20"/>
        </w:rPr>
        <w:t>§ 4 ust. 9  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mowy  „Przelew wierzytelności Wykonawcy wynikających z niniejszej umowy nie może nastąpić bez zgody Zamawiającego”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żą zgodę, aby powyższy zakaz nie obejmował  wymagalnych należności pieniężnych ? 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Odp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taką zmianę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0:00Z</dcterms:created>
  <dc:creator>WUW</dc:creator>
  <dc:description/>
  <cp:keywords/>
  <dc:language>en-US</dc:language>
  <cp:lastModifiedBy>WUW</cp:lastModifiedBy>
  <dcterms:modified xsi:type="dcterms:W3CDTF">2018-11-06T11:10:00Z</dcterms:modified>
  <cp:revision>2</cp:revision>
  <dc:subject/>
  <dc:title>1</dc:title>
</cp:coreProperties>
</file>