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jc w:val="both"/>
        <w:rPr>
          <w:rFonts w:ascii="Helvetica 45 Light;Trebuchet MS" w:hAnsi="Helvetica 45 Light;Trebuchet MS" w:eastAsia="Tahoma" w:cs="Tahoma"/>
          <w:bCs/>
          <w:color w:val="000000"/>
        </w:rPr>
      </w:pPr>
      <w:r>
        <w:rPr>
          <w:rFonts w:eastAsia="Tahoma" w:cs="Tahoma" w:ascii="Helvetica 45 Light;Trebuchet MS" w:hAnsi="Helvetica 45 Light;Trebuchet MS"/>
          <w:bCs/>
          <w:color w:val="000000"/>
        </w:rPr>
        <w:t>Pyt.1.</w:t>
      </w:r>
    </w:p>
    <w:p>
      <w:pPr>
        <w:pStyle w:val="Normal"/>
        <w:tabs>
          <w:tab w:val="clear" w:pos="708"/>
          <w:tab w:val="left" w:pos="930" w:leader="none"/>
        </w:tabs>
        <w:jc w:val="both"/>
        <w:rPr/>
      </w:pPr>
      <w:r>
        <w:rPr>
          <w:rFonts w:eastAsia="Tahoma" w:cs="Tahoma" w:ascii="Helvetica 45 Light;Trebuchet MS" w:hAnsi="Helvetica 45 Light;Trebuchet MS"/>
          <w:bCs/>
          <w:color w:val="000000"/>
        </w:rPr>
        <w:t>Wzór umowy - c</w:t>
      </w:r>
      <w:r>
        <w:rPr>
          <w:rFonts w:cs="Helvetica 45 Light;Trebuchet MS" w:ascii="Helvetica 45 Light;Trebuchet MS" w:hAnsi="Helvetica 45 Light;Trebuchet MS"/>
          <w:color w:val="000000"/>
        </w:rPr>
        <w:t>zy w przypadku wyboru oferty Wykonawcy prowadzącego działalność w formie spółki akcyjnej, część komparycyjna Umów poświęcona Wykonawcy, będzie obejmować wszelkie dane wymagane przez art. 374 § 1 Ksh?</w:t>
      </w:r>
    </w:p>
    <w:p>
      <w:pPr>
        <w:pStyle w:val="Normal"/>
        <w:tabs>
          <w:tab w:val="clear" w:pos="708"/>
          <w:tab w:val="left" w:pos="930" w:leader="none"/>
        </w:tabs>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Odp.</w:t>
      </w:r>
    </w:p>
    <w:p>
      <w:pPr>
        <w:pStyle w:val="Normal"/>
        <w:tabs>
          <w:tab w:val="clear" w:pos="708"/>
          <w:tab w:val="left" w:pos="930" w:leader="none"/>
        </w:tabs>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Wzór umowy zawiera minimalną ilość danych wymaganych w umowie. Pozostałe szczegóły mogą zostać doprecyzowane po wybraniu Wykonawcy.</w:t>
      </w:r>
    </w:p>
    <w:p>
      <w:pPr>
        <w:pStyle w:val="Normal"/>
        <w:tabs>
          <w:tab w:val="clear" w:pos="708"/>
          <w:tab w:val="left" w:pos="930" w:leader="none"/>
        </w:tabs>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r>
    </w:p>
    <w:p>
      <w:pPr>
        <w:pStyle w:val="Normal"/>
        <w:tabs>
          <w:tab w:val="clear" w:pos="708"/>
          <w:tab w:val="left" w:pos="930" w:leader="none"/>
        </w:tabs>
        <w:jc w:val="both"/>
        <w:rPr>
          <w:rFonts w:ascii="Helvetica 45 Light;Trebuchet MS" w:hAnsi="Helvetica 45 Light;Trebuchet MS" w:eastAsia="Tahoma" w:cs="Tahoma"/>
          <w:bCs/>
          <w:color w:val="000000"/>
        </w:rPr>
      </w:pPr>
      <w:r>
        <w:rPr>
          <w:rFonts w:cs="Helvetica 45 Light;Trebuchet MS" w:ascii="Helvetica 45 Light;Trebuchet MS" w:hAnsi="Helvetica 45 Light;Trebuchet MS"/>
          <w:color w:val="000000"/>
        </w:rPr>
        <w:t>Pyt.2.</w:t>
      </w:r>
    </w:p>
    <w:p>
      <w:pPr>
        <w:pStyle w:val="Normal"/>
        <w:jc w:val="both"/>
        <w:rPr>
          <w:rFonts w:ascii="Helvetica 45 Light;Trebuchet MS" w:hAnsi="Helvetica 45 Light;Trebuchet MS" w:cs="Helvetica 45 Light;Trebuchet MS"/>
          <w:color w:val="000000"/>
        </w:rPr>
      </w:pPr>
      <w:r>
        <w:rPr>
          <w:rFonts w:cs="Calibri" w:ascii="Helvetica 45 Light;Trebuchet MS" w:hAnsi="Helvetica 45 Light;Trebuchet MS"/>
          <w:color w:val="000000"/>
        </w:rPr>
        <w:t>§ 4, ust 5 wzoru umowy - p</w:t>
      </w:r>
      <w:r>
        <w:rPr>
          <w:rFonts w:cs="Helvetica 45 Light;Trebuchet MS" w:ascii="Helvetica 45 Light;Trebuchet MS" w:hAnsi="Helvetica 45 Light;Trebuchet MS"/>
          <w:color w:val="000000"/>
        </w:rPr>
        <w:t>ragniemy zauważyć, że zapis w obecnym brzmieniu jest niezgodny</w:t>
        <w:br/>
        <w:t>z powszechną zasadą oraz linią orzecznictwa Sądu Najwyższego (por. uchwała SN z dnia 4 stycznia 1995r. syg. CZP 164/94) w myśl, których za dzień spełnienia świadczenia pieniężnego w postaci bezgotówkowej uważa się dzień uznania rachunku bankowego wierzyciela (to Wykonawcy), a nie dzień obciążenia rachunku bankowego dłużnika (tu Zamawiającego). Czy w związku z powyższym Zamawiający wyrazi zgodę na zmianę powyższego zapisu i uzna dniem zapłaty dzień uznania rachunku bankowego Wykonawcy?</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 xml:space="preserve">Odp. </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Zamawiający nie wyraża zgody na zmianę.</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Pyt.3.</w:t>
      </w:r>
    </w:p>
    <w:p>
      <w:pPr>
        <w:pStyle w:val="Normal"/>
        <w:jc w:val="both"/>
        <w:rPr/>
      </w:pPr>
      <w:r>
        <w:rPr>
          <w:rFonts w:cs="Helvetica 45 Light;Trebuchet MS" w:ascii="Helvetica 45 Light;Trebuchet MS" w:hAnsi="Helvetica 45 Light;Trebuchet MS"/>
          <w:color w:val="000000"/>
        </w:rPr>
        <w:t>§ 4, ust. 1 oraz ust 7 wzoru umowy - p</w:t>
      </w:r>
      <w:r>
        <w:rPr>
          <w:rFonts w:cs="TimesNewRomanPS-ItalicMT" w:ascii="Helvetica 45 Light;Trebuchet MS" w:hAnsi="Helvetica 45 Light;Trebuchet MS"/>
          <w:iCs/>
          <w:color w:val="000000"/>
        </w:rPr>
        <w:t>rosimy o potwierdzenie, iż to Zamawiający jest podmiotem odpowiedzialnym za kontrolowanie czy kwota brutto tego zadania jest wyczerpana i powiadomi Wykonawcę o ryzyku wykorzystania ww. kwoty z wyprzedzeniem obejmującym co najmniej 1 okres rozliczeniowy?</w:t>
      </w:r>
    </w:p>
    <w:p>
      <w:pPr>
        <w:pStyle w:val="Normal"/>
        <w:jc w:val="both"/>
        <w:rPr>
          <w:rFonts w:ascii="Helvetica 45 Light;Trebuchet MS" w:hAnsi="Helvetica 45 Light;Trebuchet MS" w:cs="TimesNewRomanPS-ItalicMT"/>
          <w:iCs/>
          <w:color w:val="000000"/>
        </w:rPr>
      </w:pPr>
      <w:r>
        <w:rPr>
          <w:rFonts w:cs="TimesNewRomanPS-ItalicMT" w:ascii="Helvetica 45 Light;Trebuchet MS" w:hAnsi="Helvetica 45 Light;Trebuchet MS"/>
          <w:iCs/>
          <w:color w:val="000000"/>
        </w:rPr>
        <w:t>Ponadto, czy z chwilą wyczerpania kwoty określone w Umowie (również w trakcie trwania okresu rozliczeniowego) Wykonawca ma zaprzestać świadczenia usług?</w:t>
      </w:r>
    </w:p>
    <w:p>
      <w:pPr>
        <w:pStyle w:val="Normal"/>
        <w:jc w:val="both"/>
        <w:rPr>
          <w:rFonts w:ascii="Helvetica 45 Light;Trebuchet MS" w:hAnsi="Helvetica 45 Light;Trebuchet MS" w:cs="TimesNewRomanPS-ItalicMT"/>
          <w:iCs/>
          <w:color w:val="000000"/>
        </w:rPr>
      </w:pPr>
      <w:r>
        <w:rPr>
          <w:rFonts w:cs="TimesNewRomanPS-ItalicMT" w:ascii="Helvetica 45 Light;Trebuchet MS" w:hAnsi="Helvetica 45 Light;Trebuchet MS"/>
          <w:iCs/>
          <w:color w:val="000000"/>
        </w:rPr>
        <w:t>Odp.</w:t>
      </w:r>
    </w:p>
    <w:p>
      <w:pPr>
        <w:pStyle w:val="Normal"/>
        <w:jc w:val="both"/>
        <w:rPr>
          <w:rFonts w:ascii="Helvetica 45 Light;Trebuchet MS" w:hAnsi="Helvetica 45 Light;Trebuchet MS" w:cs="TimesNewRomanPS-ItalicMT"/>
          <w:iCs/>
          <w:color w:val="000000"/>
        </w:rPr>
      </w:pPr>
      <w:r>
        <w:rPr>
          <w:rFonts w:cs="TimesNewRomanPS-ItalicMT" w:ascii="Helvetica 45 Light;Trebuchet MS" w:hAnsi="Helvetica 45 Light;Trebuchet MS"/>
          <w:iCs/>
          <w:color w:val="000000"/>
        </w:rPr>
        <w:t>Zamawiający co do zasady nie może przekroczyć wartości określonej w umowie.</w:t>
      </w:r>
    </w:p>
    <w:p>
      <w:pPr>
        <w:pStyle w:val="Normal"/>
        <w:jc w:val="both"/>
        <w:rPr>
          <w:rFonts w:ascii="Helvetica 45 Light;Trebuchet MS" w:hAnsi="Helvetica 45 Light;Trebuchet MS" w:cs="TimesNewRomanPS-ItalicMT"/>
          <w:iCs/>
          <w:color w:val="000000"/>
        </w:rPr>
      </w:pPr>
      <w:r>
        <w:rPr>
          <w:rFonts w:cs="TimesNewRomanPS-ItalicMT" w:ascii="Helvetica 45 Light;Trebuchet MS" w:hAnsi="Helvetica 45 Light;Trebuchet MS"/>
          <w:iCs/>
          <w:color w:val="000000"/>
        </w:rPr>
        <w:t xml:space="preserve">Oznacza to, że kontrola wykorzystania kwoty umowy należy do Zamawiającego z założeniem możliwości zakończenia realizacji umowy w wygodnym dla obydwu stron terminie na podstawie odrębnego porozumienia (wypowiedzenia) określającego termin zakończenia świadczenia usług przed całkowitym wyczerpaniem środków.  </w:t>
      </w:r>
    </w:p>
    <w:p>
      <w:pPr>
        <w:pStyle w:val="Normal"/>
        <w:jc w:val="both"/>
        <w:rPr>
          <w:rFonts w:ascii="Helvetica 45 Light;Trebuchet MS" w:hAnsi="Helvetica 45 Light;Trebuchet MS" w:cs="TimesNewRomanPS-ItalicMT"/>
          <w:iCs/>
          <w:color w:val="000000"/>
        </w:rPr>
      </w:pPr>
      <w:r>
        <w:rPr>
          <w:rFonts w:cs="TimesNewRomanPS-ItalicMT" w:ascii="Helvetica 45 Light;Trebuchet MS" w:hAnsi="Helvetica 45 Light;Trebuchet MS"/>
          <w:iCs/>
          <w:color w:val="000000"/>
        </w:rPr>
        <w:t>Pyt.4.</w:t>
      </w:r>
    </w:p>
    <w:p>
      <w:pPr>
        <w:pStyle w:val="Normal"/>
        <w:jc w:val="both"/>
        <w:rPr/>
      </w:pPr>
      <w:r>
        <w:rPr>
          <w:rFonts w:cs="Helvetica 45 Light;Trebuchet MS" w:ascii="Helvetica 45 Light;Trebuchet MS" w:hAnsi="Helvetica 45 Light;Trebuchet MS"/>
          <w:color w:val="000000"/>
        </w:rPr>
        <w:t>§ 4, ust. 6 wzoru umowy - Z</w:t>
      </w:r>
      <w:r>
        <w:rPr>
          <w:rFonts w:cs="ArialMT;Arial" w:ascii="Helvetica 45 Light;Trebuchet MS" w:hAnsi="Helvetica 45 Light;Trebuchet MS"/>
          <w:color w:val="000000"/>
        </w:rPr>
        <w:t>amawiający wprowadził sformułowanie, zgodnie z którym cesja wierzytelności Wykonawcy wynikających z niniejszej umowy wymaga zgody Zamawiającego wyrażonej na piśmie pod rygorem nieważności. Postanowienie to narusza zasadę równowagi kontraktowej stron umowy w sprawie zamówienia publicznego. Skoro bowiem Zamawiający zastrzega, że Wykonawca nie może dokonywać cesji – co jest sprzeczne z powszechnie przyjętą praktyką rynkową, stosownie do której Wykonawcy mogą przekazywać przysługujące im wierzytelności podmiotom trzecim bez zgody dłużnika, to analogiczne postanowienia powinny być zastrzeżone na rzecz Wykonawcy. Czy Zamawiający zgadza się na wykreślenie tego zapisu?</w:t>
      </w:r>
    </w:p>
    <w:p>
      <w:pPr>
        <w:pStyle w:val="Normal"/>
        <w:jc w:val="both"/>
        <w:rPr>
          <w:rFonts w:ascii="Helvetica 45 Light;Trebuchet MS" w:hAnsi="Helvetica 45 Light;Trebuchet MS" w:cs="ArialMT;Arial"/>
          <w:i/>
          <w:i/>
          <w:color w:val="000000"/>
        </w:rPr>
      </w:pPr>
      <w:r>
        <w:rPr>
          <w:rFonts w:cs="ArialMT;Arial" w:ascii="Helvetica 45 Light;Trebuchet MS" w:hAnsi="Helvetica 45 Light;Trebuchet MS"/>
          <w:color w:val="000000"/>
        </w:rPr>
        <w:t xml:space="preserve">W przypadku odpowiedzi negatywnej, czy Zamawiający zgadza się na uzupełnienie zapisu postanowieniem: </w:t>
      </w:r>
      <w:r>
        <w:rPr>
          <w:rFonts w:cs="ArialMT;Arial" w:ascii="Helvetica 45 Light;Trebuchet MS" w:hAnsi="Helvetica 45 Light;Trebuchet MS"/>
          <w:i/>
          <w:color w:val="000000"/>
        </w:rPr>
        <w:t>„Powyższy zakaz nie obejmuje jednakże wymagalnych wierzytelności pieniężnych, przeterminowanych</w:t>
        <w:br/>
        <w:t>o nie mniej niż 60 dni.”?</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 xml:space="preserve">Odp. </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Zamawiający nie wyraża zgody na zmianę.</w:t>
      </w:r>
    </w:p>
    <w:p>
      <w:pPr>
        <w:pStyle w:val="Normal"/>
        <w:jc w:val="both"/>
        <w:rPr>
          <w:rFonts w:ascii="Helvetica 45 Light;Trebuchet MS" w:hAnsi="Helvetica 45 Light;Trebuchet MS" w:cs="ArialMT;Arial"/>
          <w:color w:val="000000"/>
        </w:rPr>
      </w:pPr>
      <w:r>
        <w:rPr>
          <w:rFonts w:cs="ArialMT;Arial" w:ascii="Helvetica 45 Light;Trebuchet MS" w:hAnsi="Helvetica 45 Light;Trebuchet MS"/>
          <w:color w:val="000000"/>
        </w:rPr>
        <w:t>Pyt.5.</w:t>
      </w:r>
    </w:p>
    <w:p>
      <w:pPr>
        <w:pStyle w:val="Normal"/>
        <w:jc w:val="both"/>
        <w:rPr/>
      </w:pPr>
      <w:r>
        <w:rPr>
          <w:rFonts w:cs="Helvetica 45 Light;Trebuchet MS" w:ascii="Helvetica 45 Light;Trebuchet MS" w:hAnsi="Helvetica 45 Light;Trebuchet MS"/>
          <w:color w:val="000000"/>
        </w:rPr>
        <w:t xml:space="preserve">§ 5 wzoru umowy - czy możliwym jest uzupełnienie treści postanowień Umowy o zapis, zgodnie z którym: </w:t>
      </w:r>
      <w:r>
        <w:rPr>
          <w:rFonts w:cs="Helvetica 45 Light;Trebuchet MS" w:ascii="Helvetica 45 Light;Trebuchet MS" w:hAnsi="Helvetica 45 Light;Trebuchet MS"/>
          <w:i/>
          <w:color w:val="000000"/>
        </w:rPr>
        <w:t>„Całkowita suma kar umownych naliczonych na podstawie § 5, ust. 1, ust. 2 umowy nie przekroczy 20% wartości łącznego wynagrodzenia brutto określonego w Umowie, a łączna suma kar umownych naliczonych w danym miesiącu nie przekroczy sumy opłat należnych Wykonawcy za świadczenie usług w danym miesiącu”?</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Z punktu widzenia Wykonawcy wskazanie maksymalnej wysokości kar umownych umożliwia pełne rozeznanie i oszacowanie ryzyka kontraktowego związanego z realizacją umowy.</w:t>
      </w:r>
      <w:r>
        <w:rPr>
          <w:rFonts w:cs="Helvetica 45 Light;Trebuchet MS" w:ascii="Helvetica 45 Light;Trebuchet MS" w:hAnsi="Helvetica 45 Light;Trebuchet MS"/>
          <w:b/>
          <w:bCs/>
          <w:color w:val="000000"/>
        </w:rPr>
        <w:t xml:space="preserve"> </w:t>
      </w:r>
      <w:r>
        <w:rPr>
          <w:rFonts w:cs="Helvetica 45 Light;Trebuchet MS" w:ascii="Helvetica 45 Light;Trebuchet MS" w:hAnsi="Helvetica 45 Light;Trebuchet MS"/>
          <w:color w:val="000000"/>
        </w:rPr>
        <w:t>W sytuacji, gdyby Zamawiający nie uwzględnił ograniczenia całkowitej wysokości kar umownych do proponowanej wysokości 20 % wartości Umowy brutto, zasadnym będzie wskazanie i rozważenie innej wartości procentowej. Zwrócić należy uwagę, że Zamawiający zastrzega również w umowie mimo naliczenia kar, jednocześnie prawo odstąpienia od umowy. Kary powinny bowiem służyć zabezpieczeniu terminowego i należytego wykonania prac, a nie być nadmiernym i nieuzasadnionym obciążeniem dla wykonawcy.</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 xml:space="preserve">Odp. </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Zamawiający nie wyraża zgody na zmianę.</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Pyt.6.</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 5, ust. 3 wzoru umowy - czy Zamawiający wyraża zgodę na uzupełnienie umowy o zapis, że łączna wysokość odszkodowania wraz z naliczonymi karami nie przekroczy całkowitej wartości umowy? Wykonawca zwraca uwagę, że wskazanie maksymalnej odszkodowania umożliwia Wykonawcy oszacowanie ryzyka kontraktowego związanego z realizacją umowy.</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 xml:space="preserve">Odp. </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Zamawiający nie wyraża zgody na zmianę.</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Pyt.7.</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 7, ust. 1 wzoru umowy - Wykonawca zwraca uwagę, że ww zapis jest przeniesiony z ustawy Prawo zamówień publicznych, która nie ma w niniejszym postępowaniu zastosowania, gdyż jak wskazano Umowa zostaje zawarta w rezultacie dokonania przez Zamawiającego wyboru oferty Wykonawcy w wyniku postępowania prowadzonego zgodnie z art. 4, pkt 8 ustawy – Prawo zamówień publicznych</w:t>
        <w:br/>
        <w:t>z dnia 29 stycznia 2004r. (Dz.  z 2017r., poz. 1579) – czyli z wyłączeniem ustawy Pzp. Czy w związku</w:t>
        <w:br/>
        <w:t>z powyższym Zamawiający usunie ww postanowienie?</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 xml:space="preserve">Odp. </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t>Zamawiający nie wyraża zgody na zmianę.</w:t>
      </w:r>
    </w:p>
    <w:p>
      <w:pPr>
        <w:pStyle w:val="Normal"/>
        <w:jc w:val="both"/>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r>
    </w:p>
    <w:p>
      <w:pPr>
        <w:pStyle w:val="Normal"/>
        <w:spacing w:before="0" w:after="120"/>
        <w:rPr>
          <w:rFonts w:ascii="Helvetica 45 Light;Trebuchet MS" w:hAnsi="Helvetica 45 Light;Trebuchet MS" w:cs="Helvetica 45 Light;Trebuchet MS"/>
          <w:color w:val="000000"/>
        </w:rPr>
      </w:pPr>
      <w:r>
        <w:rPr>
          <w:rFonts w:cs="Helvetica 45 Light;Trebuchet MS" w:ascii="Helvetica 45 Light;Trebuchet MS" w:hAnsi="Helvetica 45 Light;Trebuchet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elvetica 45 Light">
    <w:altName w:val="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0" w:before="0" w:after="120"/>
      <w:textAlignment w:val="baseline"/>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0:00Z</dcterms:created>
  <dc:creator>BOI</dc:creator>
  <dc:description/>
  <cp:keywords/>
  <dc:language>en-US</dc:language>
  <cp:lastModifiedBy>BOI</cp:lastModifiedBy>
  <dcterms:modified xsi:type="dcterms:W3CDTF">2018-06-04T10:20:00Z</dcterms:modified>
  <cp:revision>1</cp:revision>
  <dc:subject/>
  <dc:title>Pyt</dc:title>
</cp:coreProperties>
</file>