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o naborze wniosków w ramach</w:t>
      </w:r>
      <w:r>
        <w:rPr>
          <w:bCs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Rządowego Programu na rzecz Rozwoju oraz Konkurencyjności Regionów poprzez Wsparcie Lokalnej Infrastruktury Drogowej</w:t>
      </w:r>
      <w:r>
        <w:rPr>
          <w:b/>
          <w:bCs/>
          <w:kern w:val="2"/>
          <w:sz w:val="26"/>
          <w:szCs w:val="26"/>
        </w:rPr>
        <w:t xml:space="preserve"> na 2018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Wojewoda Wielkopolski ogłasza nabór wniosków o dofinansowanie projektów w ramach „Rządowego Programu na rzecz Rozwoju oraz Konkurencyjności Regionów poprzez Wsparcie Lokalnej Infrastruktury Drogowej”, zwanego dalej „</w:t>
      </w:r>
      <w:r>
        <w:rPr>
          <w:i/>
          <w:sz w:val="24"/>
          <w:szCs w:val="24"/>
        </w:rPr>
        <w:t>Programem”,</w:t>
      </w:r>
      <w:r>
        <w:rPr>
          <w:sz w:val="24"/>
          <w:szCs w:val="24"/>
        </w:rPr>
        <w:t xml:space="preserve"> ustanowionego Uchwałą Rady Ministrów nr 53/2018 z 19 marca 2018 r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Program</w:t>
      </w:r>
      <w:r>
        <w:rPr>
          <w:sz w:val="24"/>
          <w:szCs w:val="24"/>
        </w:rPr>
        <w:t xml:space="preserve"> przewiduje udzielanie jednostkom samorządu terytorialnego – </w:t>
      </w:r>
      <w:r>
        <w:rPr>
          <w:b/>
          <w:sz w:val="24"/>
          <w:szCs w:val="24"/>
        </w:rPr>
        <w:t>gminom, miastom na prawach powiatu i powiatom</w:t>
      </w:r>
      <w:r>
        <w:rPr>
          <w:sz w:val="24"/>
          <w:szCs w:val="24"/>
        </w:rPr>
        <w:t xml:space="preserve"> - dotacji celowych z budżetu państwa na realizację zadań własnych związanych z </w:t>
      </w:r>
      <w:r>
        <w:rPr>
          <w:b/>
          <w:sz w:val="24"/>
          <w:szCs w:val="24"/>
        </w:rPr>
        <w:t xml:space="preserve">budową, przebudową lub remontami dróg powiatowych </w:t>
        <w:br/>
        <w:t>i gminnych</w:t>
      </w:r>
      <w:r>
        <w:rPr>
          <w:sz w:val="24"/>
          <w:szCs w:val="24"/>
        </w:rPr>
        <w:t xml:space="preserve"> w rozumieniu przepisów ustawy z dnia 21 marca 1985 r. o drogach publicznych (Dz. U. z 2017 r. poz. 2222, z późn. zm.)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dstawę  prawną  wydatkowania  środków  na  zadania  objęte  </w:t>
      </w:r>
      <w:r>
        <w:rPr>
          <w:i/>
          <w:sz w:val="24"/>
          <w:szCs w:val="24"/>
        </w:rPr>
        <w:t>Programem</w:t>
      </w:r>
      <w:r>
        <w:rPr>
          <w:sz w:val="24"/>
          <w:szCs w:val="24"/>
        </w:rPr>
        <w:t xml:space="preserve">  stanowi  </w:t>
        <w:br/>
      </w:r>
      <w:r>
        <w:rPr>
          <w:b/>
          <w:sz w:val="24"/>
          <w:szCs w:val="24"/>
        </w:rPr>
        <w:t>art.  20a ustawy  z  dnia  6  grudnia  2006  r.  o  zasadach  prowadzenia  polityki rozwoj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</w:t>
      </w:r>
      <w:r>
        <w:rPr>
          <w:i/>
          <w:sz w:val="24"/>
          <w:szCs w:val="24"/>
        </w:rPr>
        <w:t>Programu</w:t>
      </w:r>
      <w:r>
        <w:rPr>
          <w:sz w:val="24"/>
          <w:szCs w:val="24"/>
        </w:rPr>
        <w:t xml:space="preserve"> w 2018 r. dla </w:t>
      </w:r>
      <w:r>
        <w:rPr>
          <w:b/>
          <w:sz w:val="24"/>
          <w:szCs w:val="24"/>
        </w:rPr>
        <w:t>Województwa Wielkopolskiego</w:t>
      </w:r>
      <w:r>
        <w:rPr>
          <w:sz w:val="24"/>
          <w:szCs w:val="24"/>
        </w:rPr>
        <w:t xml:space="preserve"> przeznaczone zostały środki budżetu państwa w kwocie </w:t>
      </w:r>
      <w:r>
        <w:rPr>
          <w:b/>
          <w:sz w:val="24"/>
          <w:szCs w:val="24"/>
        </w:rPr>
        <w:t>40 268 908,00 zł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o dofinansowanie zadań należy składać </w:t>
      </w:r>
      <w:r>
        <w:rPr>
          <w:b/>
          <w:bCs/>
          <w:sz w:val="24"/>
          <w:szCs w:val="24"/>
        </w:rPr>
        <w:t>do 15 kwietnia 2018 r.</w:t>
      </w:r>
      <w:r>
        <w:rPr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wersji papier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(w 1 egzemplarz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ekretariacie Wydziału Infrastruktury </w:t>
        <w:br/>
        <w:t xml:space="preserve">i Rolnictwa (budynek C, II piętro, pokój 234) Wielkopolskiego Urzędu Wojewódzkiego w Poznaniu, lub Kancelarii Ogólnej Wielkopolskiego Urzędu Wojewódz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słać pod adr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dział Infrastruktury i Rolnictwa Wielkopolskiego Urzędu Wojewódzkiego, al. Niepodległości 16/18 61-713 Pozna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raz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wersji elektronicznej (edytowalnej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adres email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ir@poznan.uw.gov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dotrzymaniu terminu decyduj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a wpływu wniosku w wersji papierowej do Wielkopolskiego Urzędu Wojewódzkiego w Poznaniu</w:t>
      </w:r>
      <w:r>
        <w:rPr>
          <w:sz w:val="24"/>
          <w:szCs w:val="24"/>
        </w:rPr>
        <w:t xml:space="preserve">. Wnioski złożone po terminie, w innej formie niż wskazana w ogłoszeniu lub do niewłaściwej instytucji nie będą rozpatrywane. </w:t>
      </w:r>
    </w:p>
    <w:p>
      <w:pPr>
        <w:pStyle w:val="Normal"/>
        <w:spacing w:before="36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sobami wskazanymi do kontaktu w kwestii naboru s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43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ata Matelska, inspektor wojewódzki (61 854-13-41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matelska@poznan.uw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 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lwia Menes, kierownik Oddziału Organizacyjno-Prawnego (61 854-15-50;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enes@poznan.uw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 xml:space="preserve">Informacje na temat </w:t>
      </w:r>
      <w:r>
        <w:rPr>
          <w:i/>
          <w:sz w:val="24"/>
          <w:szCs w:val="24"/>
        </w:rPr>
        <w:t>Program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wsparcia są działania z zakresu polityki rozwoju stanowiące </w:t>
      </w:r>
      <w:r>
        <w:rPr>
          <w:b/>
          <w:sz w:val="24"/>
          <w:szCs w:val="24"/>
        </w:rPr>
        <w:t>zadania własne jednostek samorządu terytorialnego polegające na budowie, przebudowie lub remontach dróg gminnych lub powiatowych</w:t>
      </w:r>
      <w:r>
        <w:rPr>
          <w:sz w:val="24"/>
          <w:szCs w:val="24"/>
        </w:rPr>
        <w:t>, w trakcie realizacji lub planowane do realizacji, które zostaną zakończone do końca 2018 r., lub działania, których realizacja zakończy się w  2019 r. (przy czym kwota wnioskowana może dotyczyć tylko wydatków planowanych do poniesienia w roku 2018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Zadanie nie było i nie jest w żadnym zakresie objęte dofinansowaniem ze środków, </w:t>
        <w:br/>
        <w:t>o których mowa w art. 5 ust. 1 pkt 2 i 3 ustawy z dnia 27 sierpnia 2009 r. o finansach  publicznych, tj. środków pochodzących z budżetu Unii Europejskiej oraz niepodlegających zwrotowi środków z pomocy udzielanej przez państwa członkowskie Europejskiego Porozumienia o Wolnym Handlu (EFTA) i innych środków pochodzących ze źródeł zagranicznych niepodlegających zwrotow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adanie nie było i nie jest w żadnym zakresie objęte dofinansowaniem z dotacji celowych budżetu państw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adanie nie jest i nie będzie realizowane w ramach programu służącego realizacji umowy partnerstwa w zakresie polityki spójności, opracowanego przez zarząd województw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cs="Times" w:ascii="Times" w:hAnsi="Times"/>
          <w:sz w:val="24"/>
          <w:szCs w:val="24"/>
        </w:rPr>
        <w:t xml:space="preserve">Jednostka samorządu terytorialnego posiada pełną dokumentację techniczną </w:t>
        <w:br/>
        <w:t xml:space="preserve">i projektową oraz dopełniła wszystkich wymogów prawnych, związanych </w:t>
        <w:br/>
        <w:t xml:space="preserve">z planowaną realizacją inwestycji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Jednostki samorządu terytorialnego </w:t>
      </w:r>
      <w:r>
        <w:rPr>
          <w:b/>
          <w:sz w:val="24"/>
          <w:szCs w:val="24"/>
        </w:rPr>
        <w:t xml:space="preserve">mogą ubiegać się o przyznanie dotacji celowej </w:t>
        <w:br/>
        <w:t xml:space="preserve">z </w:t>
      </w:r>
      <w:r>
        <w:rPr>
          <w:b/>
          <w:i/>
          <w:sz w:val="24"/>
          <w:szCs w:val="24"/>
        </w:rPr>
        <w:t>Program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 dofinansowanie zadań ujętych na ostatecznej liście rankingowej wniosków dla województwa wielkopolskiego, zatwierdzonej przez ministra właściwego do spraw transportu, które w 2018 r. </w:t>
      </w:r>
      <w:r>
        <w:rPr>
          <w:b/>
          <w:sz w:val="24"/>
          <w:szCs w:val="24"/>
        </w:rPr>
        <w:t>nie zostały zakwalifikowane</w:t>
      </w:r>
      <w:r>
        <w:rPr>
          <w:sz w:val="24"/>
          <w:szCs w:val="24"/>
        </w:rPr>
        <w:t xml:space="preserve"> do dofinansowania w Programie rozwoju gminnej i powiatowej infrastruktury drogowej na lata 2016–2019 </w:t>
      </w:r>
      <w:r>
        <w:rPr>
          <w:b/>
          <w:sz w:val="24"/>
          <w:szCs w:val="24"/>
        </w:rPr>
        <w:t>z uwagi na brak środków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Maksymalna liczba zadań jednej gminy możliwych do objęcia wsparciem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Maksymalna liczba zadań jednego miasta na prawach powiatu lub powiatu możliwych do objęcia wsparciem –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Dofinansowanie jednego zadania ze środków </w:t>
      </w:r>
      <w:r>
        <w:rPr>
          <w:i/>
          <w:sz w:val="24"/>
          <w:szCs w:val="24"/>
        </w:rPr>
        <w:t>Program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może przekroczyć kwoty 5 mln złotych</w:t>
      </w:r>
      <w:r>
        <w:rPr>
          <w:sz w:val="24"/>
          <w:szCs w:val="24"/>
        </w:rPr>
        <w:t xml:space="preserve"> (wnioskowana kwota dotacji ma być wykazywana </w:t>
      </w:r>
      <w:r>
        <w:rPr>
          <w:b/>
          <w:sz w:val="24"/>
          <w:szCs w:val="24"/>
        </w:rPr>
        <w:t xml:space="preserve">wyłącznie </w:t>
        <w:br/>
        <w:t>w pełnych złotych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dotacji celowej z budżetu państwa w kosztach realizacji zadania uzależniony jest od  wskaźników dochodów podatkowych na jednego mieszkańca odpowiednio gminy lub powiatu, o których mowa w ustawie z dnia 13 listopada 2003 r. </w:t>
        <w:br/>
        <w:t xml:space="preserve">o dochodach jednostek samorządu terytorialnego i wynosi do </w:t>
      </w:r>
      <w:r>
        <w:rPr>
          <w:b/>
          <w:sz w:val="24"/>
          <w:szCs w:val="24"/>
        </w:rPr>
        <w:t>60–80% kosztów realizacji zadania</w:t>
      </w:r>
      <w:r>
        <w:rPr>
          <w:sz w:val="24"/>
          <w:szCs w:val="24"/>
        </w:rPr>
        <w:t xml:space="preserve">. Poziomy dofinansowań dla gmin i powiatów województwa wielkopolskiego zostały wskazane w załącznikach do ogłoszenia. Dla zadań realizowanych w roku 2018 i 2019 udział dotacji nie może być wyższy niż 80% </w:t>
        <w:br/>
        <w:t>w 2018 r., a dotacja musi być wykorzystana w roku jej udziel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W harmonogramie rzeczowo-finansowym realizacji zadania należy wyszczególnić elementy, roboty budowlane i towarzyszące im prace, objęte zakresem rzeczowym zadania i ich koszt brutto zgodnie z tabelą wartości elementów scalonych kosztorysu inwestorskiego. Koszty niekwalifikowalne realizacji zadania obejmują </w:t>
        <w:br/>
        <w:t>w szczególności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4"/>
          <w:szCs w:val="24"/>
        </w:rPr>
        <w:t xml:space="preserve">budowę, przebudowę lub remont dróg lub ich części, dla których wnioskodawca nie jest ustawowym zarządcą, z wyjątkiem elementów dróg wyższego rzędu, które są realizowane na mocy porozumienia zgodnie z art. 19 ust. 4 ustawy z dnia </w:t>
        <w:br/>
        <w:t>21 marca 1985 r. o drogach publicznych,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4"/>
          <w:szCs w:val="24"/>
        </w:rPr>
        <w:t>realizowane roboty oraz koszty ponoszone przed oraz po 2018 r.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oraz koszty robót realizowanych poza pasem drogowym drogi będącej przedmiotem wniosku, 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4"/>
          <w:szCs w:val="24"/>
        </w:rPr>
        <w:t xml:space="preserve">roboty oraz koszty robót dotyczące infrastruktury technicznej nie związanej </w:t>
        <w:br/>
        <w:t>z drogą,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roboty oraz koszty, które powinny być wykonywane w ramach utrzym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Trwałość projektu wynosi </w:t>
      </w:r>
      <w:r>
        <w:rPr>
          <w:b/>
          <w:sz w:val="24"/>
          <w:szCs w:val="24"/>
        </w:rPr>
        <w:t>5 lat</w:t>
      </w:r>
      <w:r>
        <w:rPr>
          <w:sz w:val="24"/>
          <w:szCs w:val="24"/>
        </w:rPr>
        <w:t xml:space="preserve"> od daty zakończenia zad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Wojewoda weryfikuje wnioski spełniające wymogi formalne pod kątem zgodności </w:t>
        <w:br/>
        <w:t xml:space="preserve">i przyporządkowania do priorytetów </w:t>
      </w:r>
      <w:r>
        <w:rPr>
          <w:i/>
          <w:sz w:val="24"/>
          <w:szCs w:val="24"/>
        </w:rPr>
        <w:t>Programu</w:t>
      </w:r>
      <w:r>
        <w:rPr>
          <w:sz w:val="24"/>
          <w:szCs w:val="24"/>
        </w:rPr>
        <w:t>, tj.: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orytet  1.</w:t>
      </w:r>
      <w:r>
        <w:rPr>
          <w:sz w:val="24"/>
          <w:szCs w:val="24"/>
        </w:rPr>
        <w:t xml:space="preserve">  Inwestycje  w  drogi  lokalne  w  celu  poprawy  dostępności  do  centrów gospodarczych lub społeczno-kulturalnych dla przedsiębiorców i lokalnej społeczności oraz do terenów inwestycyjnych;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orytet 2.</w:t>
      </w:r>
      <w:r>
        <w:rPr>
          <w:sz w:val="24"/>
          <w:szCs w:val="24"/>
        </w:rPr>
        <w:t xml:space="preserve">  Inwestycje w drogi lokalne lub węzły łączące te drogi z drogami wyższego rzędu w celu poprawy dostępu do ośrodków życia społeczno-gospodarczego </w:t>
        <w:br/>
        <w:t>o znaczeniu regionalnym lub krajowym;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orytet  3.</w:t>
      </w:r>
      <w:r>
        <w:rPr>
          <w:sz w:val="24"/>
          <w:szCs w:val="24"/>
        </w:rPr>
        <w:t xml:space="preserve">  Inwestycje  w  skrzyżowania,  obiekty  mostowe  (most,  wiadukt,  estakada, kładka),  sygnalizację  świetlną,  ciągi  piesze  lub  pieszo-rowerowe  na  rzecz  poprawy bezpieczeństwa na drogach lokaln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szczegółowe informacje na temat </w:t>
      </w:r>
      <w:r>
        <w:rPr>
          <w:i/>
          <w:sz w:val="24"/>
          <w:szCs w:val="24"/>
        </w:rPr>
        <w:t>Programu</w:t>
      </w:r>
      <w:r>
        <w:rPr>
          <w:sz w:val="24"/>
          <w:szCs w:val="24"/>
        </w:rPr>
        <w:t xml:space="preserve"> znajdują się w załączniku do uchwały Rady Ministrów nr 53/2018 z 19 marca 2018 r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spacing w:before="12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bigniew Hoffmann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Rady Ministrów nr 53/2018 z 19 marca 2018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armonogra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ogram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wniosku o dofinansowa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określająca poziom wsparcia dla poszczególnych jednostek samorządu terytorialnego (drogi gminne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określająca poziom wsparcia dla poszczególnych jednostek samorządu terytorialnego (drogi powiatow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ir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21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 marca 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poznan.uw.gov.pl" TargetMode="External"/><Relationship Id="rId3" Type="http://schemas.openxmlformats.org/officeDocument/2006/relationships/hyperlink" Target="mailto:bmatelska@poznan.uw.gov.pl" TargetMode="External"/><Relationship Id="rId4" Type="http://schemas.openxmlformats.org/officeDocument/2006/relationships/hyperlink" Target="mailto:menes@poznan.u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ir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5:00Z</dcterms:created>
  <dc:creator>K. Gozdowiak</dc:creator>
  <dc:description/>
  <dc:language>en-US</dc:language>
  <cp:lastModifiedBy>pracownik</cp:lastModifiedBy>
  <cp:lastPrinted>2018-03-27T15:43:00Z</cp:lastPrinted>
  <dcterms:modified xsi:type="dcterms:W3CDTF">2018-03-28T06:56:00Z</dcterms:modified>
  <cp:revision>3</cp:revision>
  <dc:subject/>
  <dc:title>Data</dc:title>
</cp:coreProperties>
</file>