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kres  rzeczowy zadania:</w:t>
      </w:r>
    </w:p>
    <w:p>
      <w:pPr>
        <w:pStyle w:val="Normal"/>
        <w:spacing w:lineRule="auto" w:line="360"/>
        <w:ind w:left="5670" w:hanging="567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Zadanie pn.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…………………………………………………………….…  </w:t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551"/>
        <w:gridCol w:w="2127"/>
        <w:gridCol w:w="1984"/>
        <w:gridCol w:w="3260"/>
      </w:tblGrid>
      <w:tr>
        <w:trPr>
          <w:trHeight w:val="44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harakterystyka odcinków dróg objętych zadaniem </w:t>
            </w:r>
            <w:r>
              <w:rPr/>
              <w:t>(mb.)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a powiatowa/ gminna/ wewnętrz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skazać rodzaj drogi i numer/wskazać brak statusu drogi public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/rozbu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ługość w m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okalizacja zadania w tere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aktyczn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ilometraż odcinka drogi wynikający z załączanego projektu zagospodarowania terenu, wg. zapisu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d km 0+000 do km N+NNN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ek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 xml:space="preserve">                    ……………………………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                       (podpis osoby upoważnionej do reprezentowania Beneficjen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do ogłoszenia naboru na rok 2019 PRGIPI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6:00Z</dcterms:created>
  <dc:creator>pracownik</dc:creator>
  <dc:description/>
  <dc:language>en-US</dc:language>
  <cp:lastModifiedBy>pracownik</cp:lastModifiedBy>
  <cp:lastPrinted>2016-04-26T11:04:00Z</cp:lastPrinted>
  <dcterms:modified xsi:type="dcterms:W3CDTF">2018-08-02T07:13:00Z</dcterms:modified>
  <cp:revision>3</cp:revision>
  <dc:subject/>
  <dc:title/>
</cp:coreProperties>
</file>