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>
          <w:sz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pytanie ofertowe pn. „Przeprowadzenie szkoleń z zakresu pierwszej pomocy przedmedycznej ora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bsługi defibrylatora zewnętrznego AED” dla grupy 100 pracowników Wielkopolskiego Urzędu Wojewódzkiego w Poznaniu podzielonych na 10 grup szkoleniowych po 10 osób każda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Wielkopolski Urząd Wojewódzki w Poznaniu, al. Niepodległości 16/18,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1- 713 Poznań.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: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rganizowanie i przeprowadzenie szkolenia nt. pierwszej pomocy przedmedycznej oraz obsług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fibrylatora zewnętrznego AED dla grupy 100 pracowników Wielkopolskiego Urzędu Wojewódzkiego w Poznaniu podzielonych na 10 grup szkoleniowych liczących po 10 osób każda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outlineLvl w:val="2"/>
        <w:rPr>
          <w:b/>
          <w:b/>
          <w:bCs/>
        </w:rPr>
      </w:pPr>
      <w:r>
        <w:rPr>
          <w:b/>
          <w:bCs/>
        </w:rPr>
        <w:t>Cel szkolenia:</w:t>
      </w:r>
    </w:p>
    <w:p>
      <w:pPr>
        <w:pStyle w:val="Normal"/>
        <w:spacing w:lineRule="auto" w:line="360" w:before="100" w:after="100"/>
        <w:jc w:val="both"/>
        <w:rPr/>
      </w:pPr>
      <w:r>
        <w:rPr/>
        <w:t>Zdobycie wiedzy i umiejętności przez uczestników z zakresu: identyfikacji i oceny zagrożeń występujących na miejscu wypadku oraz ryzyka związanego z tymi zagrożeniami, organizacji i sposobów udzielania pomocy przed medycznej na miejscu wypadku, wyposażenia apteczek oraz sposobów jego prawidłowego wykorzystania oraz obsługi defibrylatora AED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outlineLvl w:val="2"/>
        <w:rPr>
          <w:b/>
          <w:b/>
          <w:bCs/>
        </w:rPr>
      </w:pPr>
      <w:r>
        <w:rPr>
          <w:b/>
          <w:bCs/>
        </w:rPr>
        <w:t>Program szkolenia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Rola pierwszej pomocy w ratowaniu zdrowia i życia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Wypadki i urazy – obrażenia ciała oraz postępowanie na miejscu wypadku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Postępowanie w przypadku oparzeń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Postępowanie w przypadku zatruć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Postępowanie przy rażeniu prądem elektrycznym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Ćwiczenia praktyczne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Podstawy reanimacji – ćwiczenia na fantomie ANN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Obsługa apteczek – prezentacja apteczki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/>
      </w:pPr>
      <w:r>
        <w:rPr/>
        <w:t>Obsługa defibrylatora zewnętrznego AED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szkolenia:</w:t>
      </w:r>
      <w:r>
        <w:rPr>
          <w:rFonts w:eastAsia="Times New Roman" w:cs="Times New Roman" w:ascii="Times New Roman" w:hAnsi="Times New Roman"/>
          <w:lang w:eastAsia="pl-PL"/>
        </w:rPr>
        <w:t xml:space="preserve"> od podpisania umowy do 15 grudnia 2018 r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estników:</w:t>
      </w:r>
      <w:r>
        <w:rPr>
          <w:rFonts w:eastAsia="Times New Roman" w:cs="Times New Roman" w:ascii="Times New Roman" w:hAnsi="Times New Roman"/>
          <w:lang w:eastAsia="pl-PL"/>
        </w:rPr>
        <w:t xml:space="preserve"> 100, 10 grup szkoleniowych po 10 osób każd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każdego ze szkoleń</w:t>
      </w:r>
      <w:r>
        <w:rPr>
          <w:rFonts w:eastAsia="Times New Roman" w:cs="Times New Roman" w:ascii="Times New Roman" w:hAnsi="Times New Roman"/>
          <w:lang w:eastAsia="pl-PL"/>
        </w:rPr>
        <w:t>: 8 godzin lekcyjnych (1 dzień szkolenia).</w:t>
      </w:r>
      <w:r>
        <w:br w:type="page"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Cena powinna zawierać koszt materiałów szkoleniowych i koszt organizacji szkolenia (wystawienie certyfikatów, przeprowadzenie ewaluacji szkolenia).</w:t>
      </w:r>
    </w:p>
    <w:p>
      <w:pPr>
        <w:pStyle w:val="NormalnyWeb"/>
        <w:spacing w:lineRule="auto" w:line="288" w:before="0" w:after="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/>
      </w:pPr>
      <w:r>
        <w:rPr>
          <w:sz w:val="22"/>
          <w:szCs w:val="22"/>
        </w:rPr>
        <w:t>Zajęcia odbywać się będą w siedzibie Zamawiającego, w sali zapewnionej przez Zamawiającego.</w:t>
      </w:r>
    </w:p>
    <w:p>
      <w:pPr>
        <w:pStyle w:val="NormalnyWeb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/>
      </w:pPr>
      <w:r>
        <w:rPr>
          <w:sz w:val="22"/>
          <w:szCs w:val="22"/>
        </w:rPr>
        <w:t>Po zakończeniu szkolenia każdy uczestnik otrzyma certyfikat potwierdzający uczestnictwo w szkoleniu, a Wykonawca przeprowadzi ewaluację zgodnie z wymaganiami Zamawiającego</w:t>
      </w:r>
    </w:p>
    <w:p>
      <w:pPr>
        <w:pStyle w:val="NormalnyWeb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arunki udziału w zapytaniu ofertowym:</w:t>
      </w:r>
    </w:p>
    <w:p>
      <w:pPr>
        <w:pStyle w:val="NormalnyWeb"/>
        <w:spacing w:lineRule="auto" w:line="288"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usi wykazać, że w okresie ostatnich 2 lat przed upływem terminu składania ofert, a jeżeli okres prowadzenia działalności jest krótszy, to w tym okresie, trenerzy którzy będą realizować zamówienie wykonali należycie, a w przypadku świadczeń okresowych lub ciągłych wykonują należycie</w:t>
      </w:r>
      <w:r>
        <w:rPr>
          <w:sz w:val="22"/>
          <w:szCs w:val="22"/>
        </w:rPr>
        <w:t>, co najmniej 4 szkolenia z ww. obszaru tematycznego</w:t>
      </w:r>
      <w:r>
        <w:rPr>
          <w:color w:val="000000"/>
          <w:sz w:val="22"/>
          <w:szCs w:val="22"/>
        </w:rPr>
        <w:t>. W celu potwierdzenia spełniania tego warunku Wykonawca musi załączyć do oferty oprócz wykazu trenerów, którzy zrealizowali szkolenia także dowody ich przeprowadzenia np. referencje.</w:t>
      </w:r>
    </w:p>
    <w:p>
      <w:pPr>
        <w:pStyle w:val="NormalnyWeb"/>
        <w:spacing w:lineRule="auto" w:line="288" w:before="0" w:after="0"/>
        <w:ind w:left="708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Uwaga!</w:t>
      </w:r>
      <w:r>
        <w:rPr>
          <w:color w:val="000000"/>
          <w:sz w:val="22"/>
          <w:szCs w:val="22"/>
        </w:rPr>
        <w:t xml:space="preserve"> Zamawiający dopuszcza zmianę trenera pod warunkiem, że wykonawca wykaże, iż nowy trener posiada co najmniej takie samo doświadczenie jak dotychczasowy trener.</w:t>
      </w:r>
    </w:p>
    <w:p>
      <w:pPr>
        <w:pStyle w:val="NormalnyWeb"/>
        <w:spacing w:lineRule="auto" w:line="288" w:before="0" w:after="0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color w:val="000000"/>
          <w:sz w:val="22"/>
          <w:szCs w:val="22"/>
        </w:rPr>
        <w:t>Miejsce i termin zgłoszenia ofert:</w:t>
      </w:r>
    </w:p>
    <w:p>
      <w:pPr>
        <w:pStyle w:val="NormalnyWeb"/>
        <w:spacing w:lineRule="auto" w:line="288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Oferty należy przesyłać w formie elektronicznej na adres kowalski@poznan.uw.gov.pl w terminie do </w:t>
      </w:r>
      <w:r>
        <w:rPr>
          <w:sz w:val="22"/>
          <w:szCs w:val="22"/>
        </w:rPr>
        <w:t>dnia 17</w:t>
      </w:r>
      <w:r>
        <w:rPr>
          <w:color w:val="000000"/>
          <w:sz w:val="22"/>
          <w:szCs w:val="22"/>
        </w:rPr>
        <w:t xml:space="preserve"> września 2018 r., z dopiskiem w tytule maila „Oferta szkoleniowa </w:t>
      </w:r>
      <w:r>
        <w:rPr/>
        <w:t>z zakresu pierwszej pomocy przedmedycznej oraz obsługi defibrylatora zewnętrznego AED</w:t>
      </w:r>
      <w:r>
        <w:rPr>
          <w:color w:val="000000"/>
          <w:sz w:val="22"/>
          <w:szCs w:val="22"/>
        </w:rPr>
        <w:t>”. Oferty złożone po terminie nie będą rozpatrywane przez zamawiającego.</w:t>
      </w:r>
    </w:p>
    <w:p>
      <w:pPr>
        <w:pStyle w:val="NormalnyWeb"/>
        <w:spacing w:lineRule="auto" w:line="288" w:before="0" w:after="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:</w:t>
      </w:r>
    </w:p>
    <w:p>
      <w:pPr>
        <w:pStyle w:val="NormalnyWeb"/>
        <w:spacing w:lineRule="auto" w:line="288"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y wyborze Wykonawcy posługiwał się będzie następującymi kryteriami: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color w:val="000000"/>
          <w:sz w:val="22"/>
          <w:szCs w:val="22"/>
        </w:rPr>
        <w:t>Cena wykonania zamówienia (C) – 60%, maks. liczba punktów 60.</w:t>
      </w:r>
    </w:p>
    <w:p>
      <w:pPr>
        <w:pStyle w:val="NormalnyWeb"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ab/>
        <w:tab/>
        <w:tab/>
        <w:t xml:space="preserve">       C</w:t>
      </w:r>
      <w:r>
        <w:rPr>
          <w:vertAlign w:val="subscript"/>
        </w:rPr>
        <w:t>n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74295</wp:posOffset>
                </wp:positionV>
                <wp:extent cx="638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</w:t>
      </w:r>
      <w:r>
        <w:rPr>
          <w:vertAlign w:val="subscript"/>
        </w:rPr>
        <w:t>w</w:t>
      </w:r>
      <w:r>
        <w:rPr/>
        <w:t xml:space="preserve"> – Liczba punktów = </w:t>
        <w:tab/>
        <w:tab/>
        <w:t xml:space="preserve">        x 60 pkt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ab/>
        <w:tab/>
        <w:tab/>
        <w:t xml:space="preserve">       C</w:t>
      </w:r>
      <w:r>
        <w:rPr>
          <w:vertAlign w:val="subscript"/>
        </w:rPr>
        <w:t>bo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 xml:space="preserve">gdzie: 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cena ofertowa brutto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bo</w:t>
      </w:r>
      <w:r>
        <w:rPr/>
        <w:t xml:space="preserve"> – cena brutto badanej oferty</w:t>
      </w:r>
    </w:p>
    <w:p>
      <w:pPr>
        <w:pStyle w:val="NormalnyWeb"/>
        <w:spacing w:lineRule="auto" w:line="276" w:before="0" w:after="0"/>
        <w:ind w:firstLine="426"/>
        <w:jc w:val="both"/>
        <w:rPr/>
      </w:pPr>
      <w:r>
        <w:rPr/>
        <w:t>C</w:t>
      </w:r>
      <w:r>
        <w:rPr>
          <w:vertAlign w:val="subscript"/>
        </w:rPr>
        <w:t>w</w:t>
      </w:r>
      <w:r>
        <w:rPr/>
        <w:t xml:space="preserve"> – liczba punktów za kryterium: cena</w:t>
      </w:r>
    </w:p>
    <w:p>
      <w:pPr>
        <w:pStyle w:val="NormalnyWeb"/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świadczenie zawodowe trenera w realizacji szkoleń o tematyce zgodnej z przedmiotem zamówienia w zakresie danego tematu (D) – 40%, maks. liczba punktów 40.</w:t>
      </w:r>
    </w:p>
    <w:p>
      <w:pPr>
        <w:pStyle w:val="NormalnyWeb"/>
        <w:spacing w:lineRule="auto" w:line="288"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Trener, którym dysponuje wykonawca, w okresie ostatnich 2 lat przed upływem terminu składania ofert, a jeżeli okres prowadzenia działalności jest krótszy, to w tym okresie wykonał należycie szkolenie o tematyce „</w:t>
      </w:r>
      <w:r>
        <w:rPr/>
        <w:t>Pierwsza pomoc przedmedyczna oraz obsługa defibrylatora zewnętrznego AED”</w:t>
      </w:r>
      <w:r>
        <w:rPr>
          <w:sz w:val="22"/>
          <w:szCs w:val="22"/>
        </w:rPr>
        <w:t xml:space="preserve"> (D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4 szkolenia –  </w:t>
        <w:tab/>
        <w:tab/>
        <w:t xml:space="preserve">  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5 szkoleń –  </w:t>
        <w:tab/>
        <w:tab/>
        <w:t>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ab/>
        <w:t>6 szkoleń –  </w:t>
        <w:tab/>
        <w:tab/>
        <w:t>20 pk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7 szkoleń –  </w:t>
        <w:tab/>
        <w:tab/>
        <w:t xml:space="preserve">30 pk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8 szkoleń i więcej –  </w:t>
        <w:tab/>
        <w:t>40 pk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WAGA: z uwagi na dużą ilość grup szkoleniowych, Zamawiający dopuszcza się realizacji przedmiotu umowy przez więcej niż jednego trene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jące się na ofertę: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ularz ofertowy – zgodnie ze wzorem stanowiącym załącznik nr 1 do zapytania ofertowego;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renerów którzy realizowali szkolenia / którzy będą realizować szkolenia, zgodnie ze wzorem stanowiącym załącznik nr 2 do zapytania ofertowego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5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4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o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 xml:space="preserve">       </w:t>
    </w:r>
    <w:r>
      <w:rPr/>
      <w:t>WIELKOPOLSKI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>URZĄD WOJEWÓDZKI</w:t>
      <w:tab/>
      <w:tab/>
    </w:r>
    <w:r>
      <w:rPr>
        <w:b w:val="false"/>
      </w:rPr>
      <w:t>Poznań, 6 września 2018 r.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spacing w:before="180" w:after="0"/>
      <w:rPr/>
    </w:pPr>
    <w:r>
      <w:rPr>
        <w:sz w:val="22"/>
      </w:rPr>
      <w:tab/>
    </w:r>
    <w:r>
      <w:rPr>
        <w:caps/>
        <w:sz w:val="22"/>
        <w:szCs w:val="22"/>
      </w:rPr>
      <w:t>BIURO</w:t>
    </w:r>
  </w:p>
  <w:p>
    <w:pPr>
      <w:pStyle w:val="Header"/>
      <w:tabs>
        <w:tab w:val="center" w:pos="1503" w:leader="none"/>
        <w:tab w:val="center" w:pos="4536" w:leader="none"/>
        <w:tab w:val="right" w:pos="9072" w:leader="none"/>
      </w:tabs>
      <w:ind w:left="-360" w:hanging="0"/>
      <w:rPr>
        <w:caps/>
        <w:sz w:val="22"/>
        <w:szCs w:val="22"/>
      </w:rPr>
    </w:pPr>
    <w:r>
      <w:rPr>
        <w:caps/>
        <w:sz w:val="22"/>
        <w:szCs w:val="22"/>
      </w:rPr>
      <w:tab/>
      <w:t>Organizacyjno-Administracyjne</w:t>
    </w:r>
  </w:p>
  <w:p>
    <w:pPr>
      <w:pStyle w:val="Header"/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4:00Z</dcterms:created>
  <dc:creator>Agnieszka</dc:creator>
  <dc:description/>
  <cp:keywords/>
  <dc:language>en-US</dc:language>
  <cp:lastModifiedBy>kkorczynska</cp:lastModifiedBy>
  <cp:lastPrinted>2018-09-04T13:50:00Z</cp:lastPrinted>
  <dcterms:modified xsi:type="dcterms:W3CDTF">2018-09-04T11:50:00Z</dcterms:modified>
  <cp:revision>12</cp:revision>
  <dc:subject/>
  <dc:title>WIELKOPOLSKI</dc:title>
</cp:coreProperties>
</file>