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819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2"/>
        <w:gridCol w:w="3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opuszczenia przez dziecko Placówki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ziecko opuszczające Placówkę utrzymuje kontakt z rodziną?</w:t>
            </w:r>
          </w:p>
          <w:p>
            <w:pPr>
              <w:pStyle w:val="Normal"/>
              <w:rPr/>
            </w:pPr>
            <w:r>
              <w:rPr/>
              <w:t>Odpowiedź: TAK/NI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Data i popis, pieczęć plac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(imię i nazwisko oraz nr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szę wybrać:      - usamodzielnienie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- powrót do rodziny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- umieszczenie w rodzinie zastępczej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- umieszczenie w rodzinie adopcyjnej,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- skierowanie do innej placówki (w tym przypadku proszę wskazać typ placówki, np.: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placówka socjalizacyjna, placówka interwencyjna, placówka specjalistyczno-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terapeutyczna, młodzieżowy ośrodek wychowawczy, młodzieżowy ośrodek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socjoterapii, schronisko dla nieletnich, zakład poprawczy…)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- inne (podać przyczyn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Rubrykę należy wypełnić TYLKO w przypadku, gdy dziecko może taki kontakt utrzymywać (tzn. gdy ma rodzinę lub gdy nie został orzeczony sądowy zakaz kontaktu). W przypadku wypełnienia rubryki i udzielenia odpowiedzi negatywnej, należy krótko podać przyczynę braku utrzymywania kontak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1:00Z</dcterms:created>
  <dc:creator>Pracownik</dc:creator>
  <dc:description/>
  <cp:keywords/>
  <dc:language>en-US</dc:language>
  <cp:lastModifiedBy>Pracownik</cp:lastModifiedBy>
  <dcterms:modified xsi:type="dcterms:W3CDTF">2012-03-02T12:04:00Z</dcterms:modified>
  <cp:revision>3</cp:revision>
  <dc:subject/>
  <dc:title>Tabela do trzeciego sprawozdania </dc:title>
</cp:coreProperties>
</file>