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rganizacje pozarządowe udzielające wsparcia osobom dotkniętym przemocą w rodzin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ództwo Wielkopolsk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559"/>
        <w:gridCol w:w="1276"/>
        <w:gridCol w:w="1276"/>
        <w:gridCol w:w="1228"/>
        <w:gridCol w:w="1701"/>
        <w:gridCol w:w="41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Telefon kontakt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udzielanego wsparc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at gnieźnieński</w:t>
            </w:r>
          </w:p>
        </w:tc>
      </w:tr>
      <w:tr>
        <w:trPr>
          <w:trHeight w:val="1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Socjoterapeutyczny Klub Sportowy „Rodzice-Dzieciom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niezno, ul. Kilińskiego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asto Gniez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nieźnieńsk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 310 46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425 82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Wsparcie dla dzieci i osób dorosłych dotkniętych uzależnieniami i przemocą, organizacja wypoczynku z elementami socjoterapii, zajęcia sportowe, realizacja programów gminnych w drodze konkursu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 Matki i  Dziecka Caritas Archidiecezji Gnieźnieńsk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200 Gniezno, Os. Orła Białego 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asto Gniez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nieźnieńsk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. 061/425-57-8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md.gniezno@caritas.gniezno.p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placówki przyjmowane są przede wszystkim osoby, które doświadczyły przemocy domowej i ubóstwa, straciły dach nad głow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nieźnieński Stowarzyszenie Abstynenckie </w:t>
            </w:r>
            <w:r>
              <w:rPr>
                <w:rFonts w:cs="Times New Roman" w:ascii="Times New Roman" w:hAnsi="Times New Roman"/>
                <w:i/>
              </w:rPr>
              <w:t>Od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200 Gniezno ul. Krucza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as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niez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nieźnieńsk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: 61 426 42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nowa@gsa.cba.p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psycholo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psychoterapeu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praw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doradcy zawodow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Nowa Wspólna Dro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Gniezno, ul. Żuławy- adres do kontaktu, Swarzędz ul. Grudzińskiego 18A/8 – siedzi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asto Gniez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nieźnieńsk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5 319 6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wspolnadroga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a gminnych programów, zajęcia sportowe, kulturalne, szkolenia, warsztaty psychoterapeutyczn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at gostyńs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owarzyszenie Wspomagania Rozwoju Dzieci i Młodzieży „Tratwa” w Gostyni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Mostowa 9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-800 Gosty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sty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Gostyński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- 499-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tratwa@vp.pl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lang w:eastAsia="pl-PL"/>
              </w:rPr>
              <w:t>Indywidualne poradnictwo, konsultacja, diagnoza, terapia d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lang w:eastAsia="pl-PL"/>
              </w:rPr>
              <w:t>dzieci i młodzieży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pl-PL"/>
              </w:rPr>
              <w:t>w wieku 6-16 lat 9 w tym dzieci z rodzin doznających przemocy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„Dziecko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Bojanowskiego 14a, 63 – 800 Gosty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sty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Gostyński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 729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owarzyszenie dziecko@wp.p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lang w:eastAsia="pl-PL"/>
              </w:rPr>
              <w:t>Poradnictwo psychologiczne, terapeutyczne, socjalne, pedagogiczne, praw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romadzeniem Sióstr Służebniczek BDNP, Prowincja Warszawska - Placówka Wsparcia Dziennego „Promyki Dobra” w Gosty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ul. Jana Pawła II 16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-800 Gosty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sty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Gostyński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Contacttelephone"/>
                <w:rFonts w:cs="Times New Roman" w:ascii="Times New Roman" w:hAnsi="Times New Roman"/>
              </w:rPr>
              <w:t>65 572 03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promyki_dobra@op.pl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jęcia grupowe i indywidualne dla dzieci i młodzieży. Zajęcia logopedyczne. Wspomaganie rodziców </w:t>
            </w:r>
            <w:r>
              <w:rPr>
                <w:rStyle w:val="Contactmisc"/>
                <w:rFonts w:cs="Times New Roman" w:ascii="Times New Roman" w:hAnsi="Times New Roman"/>
              </w:rPr>
              <w:t xml:space="preserve">w procesie wychowywania. </w:t>
            </w:r>
            <w:r>
              <w:rPr>
                <w:rFonts w:eastAsia="Calibri" w:cs="Times New Roman" w:ascii="Times New Roman" w:hAnsi="Times New Roman"/>
                <w:lang w:eastAsia="pl-PL"/>
              </w:rPr>
              <w:t>Organizacja czasu wolnego dzieci i młodzieży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at grodzis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„Dom Pomocna Dłoń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ońsko 37A 64-308 Jabło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konie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dzisk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44-43-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 053 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domxl@wp.p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a, pracownika socjalnego, nocleg, wyżywienie, pomoc medycz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 Matki i Dziecka „Betlejemk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Rzemieślnicza 7A , 62-068 Rostarze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konie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dzisk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44-42-8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dzielenie schroni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at kalis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Abstynencki Klub Wzajemnej Pomocy „Jantar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800 Kalis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Śródmiejska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i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Kalisz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/757-24-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„Miejskiego Punktu Konsultacyjnego dla osób doświadczających przemocy w rodzinie” 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 kontakt z ofiarą przemocy, sprawcą przemocy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nsultacje i pomoc: prawna, terapeutyczna, socjalna, pedagogicz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at kępińs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owiat kols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ub Abstynenta „Przyszłosc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Ul. Wojciechowskiego 30, 62-600 Koł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ł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-272 29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nia edukacyjno-motywacyjne dla osób uzależnion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at konińs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Centrum Interwencji Kryzysowej w Kon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CK nr 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500  Kon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w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ni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0619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mpomocykonin@onet.p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yżury specjalistów (terapeuty, pedagoga, psychologa, psychiatry, prawnika) w Koninie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1 dzień (ostatni poniedziałek) w miesiącu dyżur prawnika w Rychwa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warzystwo Inicjatyw Obywatelsk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ul. PCK nr 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500  Kon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ni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-240 61 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o@onet.e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dla ofiar przemocy domowej prowadzone przez psycholog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heńskie Centrum Pomocy Rodzinie i Osobom Uzależnio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563 Licheń Stary, ul. Klasztorna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les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i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2708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@lichen.p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oradnictwo psychologi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wsparcie terapeutycz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Stowarzyszenie Profilaktyki Społecznej „Horyzont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Strzelińska 12 d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cz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cz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i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- 2683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.horyzont@onet.p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a, mediacj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at krotoszyńs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Stowarzyszenie „Twoja Alternatyw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-700 Krotoszyn ul. Młyńska 2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otosz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otoszyńsk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 692 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@twojaalternatywa.p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świetlica socjoterapeutycz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Młodzieżowy Klub Środowiskowy Rivendel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„Szans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-700 Krotoszyn Os.Sikorskiego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Krotosz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otoszyńsk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/ 725 36 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ro@szansa.org.p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świetlice socjoterapeutycz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at międzychodz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Integracyjne Wspólnoty BAR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udobczyce 27, 64 – 423 Lubosz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il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ędzychó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29 35 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wbarka@interia.p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chronienie, Wyżywi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podjęcia zatrudnienia socjalnego, kierowanie do specjalistów                      z zakresu psychologii lub psychiatrii, pomoc praw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at nowotomyski</w:t>
            </w:r>
          </w:p>
        </w:tc>
        <w:tc>
          <w:tcPr>
            <w:tcW w:w="1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Przyjaciół rodziny w Nowym Tomyś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Ul. Poznańska 30, 64-300 Nowy Tomyś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y Tomyś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otomysk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442 66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jaciele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rodziny.nt@o2.pl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nictwo prawne, socjalne, medyczne, pedagogiczne, psychologiczne, logopedycz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at ostrows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rowskie Centrum Pomocy Cari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sz w:val="22"/>
                <w:szCs w:val="22"/>
              </w:rPr>
              <w:t>ul. Grunwaldzka 72,                        63-400 Ostrów Wielkopo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asto Ostrów Wielkopolsk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rowsk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 322 7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centrumpomocy.ostrow@caritas.p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unkt Informacyjno - Konsultacyjny dla osób z problemem narkotykowym oraz innymi uzależnieniami z Całodobowym Telefonem Zaufania prowadzony przez Ostrowskie Centrum Pomocy Carita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Fundacja „Wsparcie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Limanowskiego 43,  63-400 Ostrów Wielkopo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asto Ostrów Wielkopo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rowsk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EFF" w:val="clear"/>
              </w:rPr>
              <w:t>605 927 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acja wsparcie@wp.p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nkt Informacyjno - Konsultacyjn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eastAsia="pl-PL"/>
              </w:rPr>
              <w:t>Stowarzyszenie „Trzeźwość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ul. Wrocławska 18, 63-400 Ostrów Wielkopo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asto Ostrów Wielkopo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rowsk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 591 77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unkt Informacyjno - Konsultacyjne dla osób z problemem alkoholowym                       i przemocy w rodzi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"Promocja Rozwoju Dziecka                  i Rodziny" im. bł. Edmunda Bojanowskiego w Ostrowie Wielkopolsk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dolanowska 19 (bud. nr 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-400 Ostrów Wielkopo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asto Ostrów Wielkopolsk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trowski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 735 99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unkt Informacyjno - Konsultacyjny dla osób uzależnionych i współuzależnionych od alkoholu i przemocy w rodzi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at pilski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2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LSKIE CENTRUM POMOCY BLIŹNIEMU MONAR-MARKOT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sza 33, 64-920 Piła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a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ski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67 214 41 2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markot.pila.pl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wadzenie działalności społecznie użytecznej, ochrona zdrowia społeczeństwa oraz wszechstronna pomoc świadczona na rzecz osób i grup zagrożonych wykluczeniem społecznym i wykluczonych społecznie zwłaszcza osób uzależnionych i zagrożonych uzależnieniem, wykorzystywanych i nieprzystosowanych społecznie, bezdomnych, dzieci z rodzin dysfunkcyjnych oraz środowisk społecznie zaniedbanych, osób chorych, uchodźców politycznych, osób opuszczających Zakłady Karne. 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0" w:after="2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2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warzystwo Przyjaciół dzieci – Zarząd Miejski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ydgoska 21, 64 – 920 Piła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a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ski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67-2131016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sz w:val="22"/>
                <w:szCs w:val="22"/>
              </w:rPr>
              <w:t>tpd.zoo.pila@neostrada.pl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ska o jakość warunków życia dziecka, ochrona dzieci przed patologią społeczną, przemocą, złym traktowaniem, wykorzystywaniem oraz dyskryminacją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0" w:after="2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2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LSKIE STOWARZYSZENIE KLUBU ABSTYNENTÓW „KOTWICA”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wiatowa 2, 64 – 920 Piła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a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ski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351 67 07 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wica pila@onet.pl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samopomocowa na rzecz trzeźwych alkoholików i ich rodzin – klub abstynencki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0" w:after="2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2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OWARZYSZENIE „WSPOMOŻYCIELKA”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łota 1, 64 – 920 Piła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a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ski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28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67 214 28 81 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świetlicy terapeutycznej dla dzieci ze środowiska dysfunkcyjnego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44" w:type="dxa"/>
            <w:gridSpan w:val="7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at pleszewski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2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owarzyszenie Centrum Rozwoju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azimierza Wielkiego 7a, 63-300 Pleszew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szew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szew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62-742 01 61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sz w:val="22"/>
                <w:szCs w:val="22"/>
              </w:rPr>
              <w:t>scrpleszew@gmail.com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sz w:val="22"/>
                <w:szCs w:val="22"/>
              </w:rPr>
              <w:t>Poradnictwo psychologiczne, prawne, informacyjno-doradcze, warsztaty z zakresu kompetencji rodzicielskich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0" w:after="2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2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owarzyszenie „Skarbeusz”</w:t>
            </w:r>
          </w:p>
          <w:p>
            <w:pPr>
              <w:pStyle w:val="NormalnyWeb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argowa 1, 63-300 Pleszew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szew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szew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62-742 27 3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sz w:val="22"/>
                <w:szCs w:val="22"/>
              </w:rPr>
              <w:t>brak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arcie psychologiczne, socjalne dla rodzin z wykluczeniem społecznym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at poznańs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na rzecz Pomocy Rodzinom i Osobom Dotknietym Przemocą „Alae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obieżyńska 27, 64-320 B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asto i Gmina B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ańsk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  603  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towarzyszenie.alae@gmail.co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prawna, pomoc socjalna, pomoc terapeutyczna, pomoc psychologiczna, grupa wsparcia dla osób dotkniętych przemoc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„Pogotowie Społeczne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Borówki 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304 Pozn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a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870 57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biuro@pogotowiespoleczne.org.p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street@pogotowiespoleczne.org.p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ostele@pogotowiespoleczne.org.pl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Program interwencyjno-terapeutyczny i edukacyjny dla ofiar przemocy”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 xml:space="preserve">STOP - program edukacyjno - terapeutyczny dla sprawców przemocy“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 edukacyjno-terapeutycz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ywidualne wsparcie psychologicz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y praw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enowy Komitet Ochrony Praw Dzie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arbary 97/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757 Pozn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a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855 22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sekretariat@kopd.poznan.pl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la rodziców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moc dla rodzin dotkniętych problemem przemocy, wsparcie psychologiczne, prawne, terapeutyczne, mediac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acja „Dziecko w Centrum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eylanda 9/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808 Pozn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ańsk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663 40 9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66 513 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fundacja@dzieckowcentrum.or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ziałania informacyjno-edukacyj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warsztaty umiejętności wychowawczych i konsultacji dla rodziców, pomoc osobom pokrzywdzonym przestepstw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m Edukacji i Profilaktyki Problemów uzależnień – Wielkopolska fundacja ETO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kibowa 11, 61 – 312 Pozn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ańsk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fundacja@promocja-zdrowia.p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rzeciwdziałanie przemocy oraz uzależnieniom w rodzinie, pomoc psychologiczna, terapeutyczna, prawn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„MONAR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Józefa Paszty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579 Pozn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a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wemen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68 72 27</w:t>
            </w:r>
          </w:p>
          <w:p>
            <w:pPr>
              <w:pStyle w:val="Leweme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67 98 04</w:t>
            </w:r>
          </w:p>
          <w:p>
            <w:pPr>
              <w:pStyle w:val="Leweme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67 98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oznan</w:t>
            </w:r>
            <w:r>
              <w:rPr>
                <w:rFonts w:cs="Times New Roman" w:ascii="Times New Roman" w:hAnsi="Times New Roman"/>
                <w:lang w:val="en-US" w:eastAsia="en-US"/>
              </w:rPr>
              <w:t>@</w:t>
            </w:r>
            <w:r>
              <w:rPr>
                <w:rFonts w:cs="Times New Roman" w:ascii="Times New Roman" w:hAnsi="Times New Roman"/>
              </w:rPr>
              <w:t>monar.or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erapia indywidualna w obrębie problemu uzależni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- indywidualna pomoc pracownika socjalnego w tworzeniu strategii dla konkretnej osoby, pilotowanie jej realizacj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porady prawn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warsztaty psychoedukacyjne dla rodzi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Nasz dom bez przemocy – pogłębiona praca psychologiczna z osobami doznającymi przemocy w rodzinie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Zero-Pięć”. Fundacja na Rzecz Zdrowia Psychicznego Małych Dzie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rusa 14/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819 Pozn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a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 497 5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kontakt@fundacja05.pl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warsztaty umiejętności wychowawczych i konsultacji dla rodziców</w:t>
            </w:r>
          </w:p>
          <w:p>
            <w:pPr>
              <w:pStyle w:val="Tekstdymka"/>
              <w:widowControl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 konsultacje indywidualne z psychologiem o charakterze terapeutycznym.</w:t>
            </w:r>
          </w:p>
          <w:p>
            <w:pPr>
              <w:pStyle w:val="Tekstdymka"/>
              <w:widowControl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Im wcześniej tym lepiej” Program specjalistycznego wsparcia małych dzieci (0-5 lat) – ofiar przemocy, w szczególności dzieci z rodzin z problemem alkoholowy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acja „Dziecko w Centrum” filia w Murowanej Gośl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rowana Goś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ańsk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-160-100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8122 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pomoc@pokrzywdzeni.poznan.pl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nik, psycholo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órnickie Towarzystwo Pomocy Społe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. Niepodległości 1, 62-035 Kór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ór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ańsk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 8170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pskornik@op.p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rzeczow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acja PCP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ańskie Centrum Profilaktyki Społe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702 Pozna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łogowska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a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22 11 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acja@pcps.p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konsultacje </w:t>
            </w:r>
            <w:r>
              <w:rPr>
                <w:rFonts w:cs="Times New Roman" w:ascii="Times New Roman" w:hAnsi="Times New Roman"/>
              </w:rPr>
              <w:t xml:space="preserve">dla osób doznających przemocy, stosujących przemoc i świadków przemocy, obejmujących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wsparcie psychologiczne </w:t>
            </w:r>
            <w:r>
              <w:rPr>
                <w:rFonts w:cs="Times New Roman" w:ascii="Times New Roman" w:hAnsi="Times New Roman"/>
              </w:rPr>
              <w:t>i pomoc w opracowaniu 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indywidualnego programu pomocowego, realizacja programów korekcyjno-edukacyjnych dla sprawców przemocy, szkolenia dla członków zespołów interdyscyplinarn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Style w:val="Maly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Maly"/>
                <w:rFonts w:cs="Times New Roman" w:ascii="Times New Roman" w:hAnsi="Times New Roman"/>
              </w:rPr>
              <w:t>Stowarzyszenie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ly"/>
                <w:rFonts w:cs="Times New Roman" w:ascii="Times New Roman" w:hAnsi="Times New Roman"/>
              </w:rPr>
              <w:t>Nowa Wspólna Dro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Maly"/>
                <w:rFonts w:cs="Times New Roman" w:ascii="Times New Roman" w:hAnsi="Times New Roman"/>
              </w:rPr>
              <w:t>ul. Grudzińskiego 18 A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arzęd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ańsk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Maly"/>
                <w:rFonts w:cs="Times New Roman" w:ascii="Times New Roman" w:hAnsi="Times New Roman"/>
              </w:rPr>
              <w:t>605-319-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wspolnadroga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arcie psychologiczne, profilaktyka, terapia, edukacja, kultu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Style w:val="Maly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Maly"/>
                <w:rFonts w:cs="Times New Roman" w:ascii="Times New Roman" w:hAnsi="Times New Roman"/>
              </w:rPr>
              <w:t>Stowarzyszenie Na Rzecz Aktywizacji Społeczności Lokalnej w Swarzędz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Maly"/>
                <w:rFonts w:cs="Times New Roman" w:ascii="Times New Roman" w:hAnsi="Times New Roman"/>
              </w:rPr>
              <w:t>Ul. Piaski 4, 62 – 020 Swarzęd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Swarzęd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ańsk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Maly"/>
                <w:rFonts w:cs="Times New Roman" w:ascii="Times New Roman" w:hAnsi="Times New Roman"/>
              </w:rPr>
              <w:t>512-025-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Stowarzyszenie.swarzedz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aktyka, grupa wsparc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at słupec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upeckie Stowarzyszenie CENTRUM  w Słup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raugutta 10 A 62-400 Słup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up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upc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/2751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rupy wsparcia, telefon zaufania, konsultacje terapeutycz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 samopomocowa AL- AN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raugutta 10 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400 Słup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up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upc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/2751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rupa somopomocowa, telefon zauf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Św. Br. Alberta w Słup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400 Słup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up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upc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/2754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moc żywnościow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fialny Zespół Caritas przy Kościele św. Wawrzyń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ścielna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400 Słup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up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upc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moc żywnościow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fialny Zespół Caritas przy Kościele Bł. Michała Koza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pernika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400 Słup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up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upc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3348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moc żywnościow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at szamotuls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motulskie Stowarzyszenie Klub Abstynenta "Czas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Franciszkańska 5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64 - 500 Szamotu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motu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motulsk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61 292 03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chrona i promocja zdrow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eciwdziałanie uzależnieniom i patologiom społeczny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m Wspierania Organizacji Pozarządowych „Integracja i Rehabilitacj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Franciszkańska 5, 64-500 Szamotu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motu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motulsk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-979-9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, wsparcie, rehabilitacja, terapia osób niepełnosprawn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at średz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na rzecz mieszkańców  gminy dominowo „BONA FI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inowo ul. Centralna 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in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zk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 28519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nafidesdomi@wp.p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sychologiczne</w:t>
              <w:br/>
              <w:t>-prawne</w:t>
              <w:b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owarzysze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Eripio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a Wlkp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portowa 9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a Wielkopol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zk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285-35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sparcie finansowe i rzeczowe na wniosek OP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at śrems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warzystwo Pomocy Potrzebującym im. Św. Brata Alberta „Nadzieja” w Śrem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hłapowskiego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-100 Śr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msk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 953 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t_albert@poczta.onet.e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udzielanie pomocy rzeczow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organizowanie czasu wolnego i wypoczynku członkom rodzin w których występuje przemoc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dejmowanie prac w ramach Zespołu Interdyscyplinarn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acja Familia w Śrem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. 20 Października 20, 63-100 Śr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msk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tkowiak52@wp.p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rowadzenie świetlicy socjoterapeutycznej dla dzieci z rodzin dysfunkcyjn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acja na Rzecz Rewaloryzacji Miasta Śr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-100 Śr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msk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 201 4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 371 77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 226 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ro@fundacja.srem.inf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omoc rzeczow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udzielenie schronienia bezdomnym sprawcom przemocy - organizacja wypoczynku dla dzieci i młodzież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aca socjal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rapia zajęciow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omoc terapeutyczna, psychologiczna, psychiatryczn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Komitet Pomocy Społecznej w Śrem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owstańców Wielkopolskich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-100 Śr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msk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28 29 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ps-srem@wp.p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udzielanie pomocy rzeczowej rodzinom dotkniętym przemoc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usługi opiekuńcze i specjalistyczne usługi opiekuńcze dla osób starszych i niepełnosprawnych w środowisku zamieszka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dejmowanie działań w ramach prac Zespołu Interdyscyplinarn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„Holis” w Śrem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synierów 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-100 Śr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msk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28 330 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holis@op.p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doradztwo zawodow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psychoedukacj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pomoc psychologiczn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pomoc psychopedagogiczn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pomoc psychoterapeutycz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dejmowanie działań w ramach prac Zespołu Interdyscyplinarn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acja na Rzecz Wspierania Społeczności Lokal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Jasna 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-100 Śr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msk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 2442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624 25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acja@srem.c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rganizacja wypoczynku i czasu wolnego dla dzieci, młodzieży i osób niepełnosprawn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radnictwo praw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Wspierające Rozwój i Zapobiegające Wykluczeniu Społecznemu „Wsparcie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-100 Śrem ul. Mickiewicza 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msk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828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uiw@vp.p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dzieciom z rodzin dysfunkcyjn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at turec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węczyńskie Towarzystwo Rozwo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węczyn 39/3, 72 – 704 Kawęczy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węcz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e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-288 50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a programu korekcyjno-edukacyjnego dla sprawców przemocy rodzi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„Przystań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Browarna 13, 62 – 700 Tur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ek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eck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-278 19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ro@sule.p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ieranie społeczności lokalnej w zakresie prawidłowego funkcjonowania rodziny, integracja społeczności lokalne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„Tu i Teraz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nińska 4, 62-700 Tur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ek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eck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-289 19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ps.turek@riozus.wokis.p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lania w kierunku zapobiegania wykluczaniu społecznemu, przeciwdziałanie patologiom społecznym,, pomoc osobom i rodzinom w trudnej sytuacji rodzinnej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„Spójrz inaczej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oduchowne 1, 62-700 Tur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ek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eck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-280 20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iatra@turek.p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lność edukacyjna, doradztwo psychologiczne, przeciwdziałanie patologiom społecznym, działalność na rzecz ochrony i promocji zdrowi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at wrzesińs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Stowarzyszenie „Pomocna Dłoń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Dowrcowa 12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330 Nek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k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zesińsk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4386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Pomocnadlon.nekla@poczta.fm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z MGOPS w Nekli w zakresie angażowania osób w różne działania  (projekty, warsztaty), współpraca z grupami samopomocowym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m Pomocy Bliźniemu MONAR-MARK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eliniec 73    62-306 Kołaczkow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łaczk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ześni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43858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a psychologiczna, terapeutyczna, praca socjalna, nocle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Wspierania rodziny „Razem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ojska Polskiego 1, 62-300 Wrześ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ześ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zesińsk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razem@onet.p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ciwdziałanie przemocy domowe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olickie Porozumienie Samorząd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Szkolna 12, 62-300 Września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ześ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zesińsk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79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dłodajnia im. Sw. Brata Alberta, pomoc rzeczow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zesińskie Stowarzyszenie Abstynentow „Jantar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Chopina 9, 62-300 Września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ześ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zesińsk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43778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Wsparcie i terapia osób uzależnionych i współuzależnionych – doznających przemocy w rodzinie, grupy samopomocow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KRĄ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Świętokrzyska 20, 62-300 Wrześ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ześ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zesińsk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.krag@op.p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moc żywnościowa z Wielkopolskiego Banku Żywn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lizacja programu FEAD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Projekty o charakterze edukacyjnym realizowane dzięki  środkom zewnętrznym. W 2014 roku realizacja projektu „ Korepetycje rodzicielskie”, którego beneficjentami były rodziny dotknięte również problemem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mocy domowej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Contactemailto">
    <w:name w:val="contact-emailto"/>
    <w:basedOn w:val="Domylnaczcionkaakapitu"/>
    <w:qFormat/>
    <w:rPr/>
  </w:style>
  <w:style w:type="character" w:styleId="Contacttelephone">
    <w:name w:val="contact-telephone"/>
    <w:basedOn w:val="Domylnaczcionkaakapitu"/>
    <w:qFormat/>
    <w:rPr/>
  </w:style>
  <w:style w:type="character" w:styleId="Contactmisc">
    <w:name w:val="contact-mi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Maly">
    <w:name w:val="mal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wemen">
    <w:name w:val="lewe_me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twa@vp.pl" TargetMode="External"/><Relationship Id="rId3" Type="http://schemas.openxmlformats.org/officeDocument/2006/relationships/hyperlink" Target="mailto:promyki_dobra@op.pl" TargetMode="External"/><Relationship Id="rId4" Type="http://schemas.openxmlformats.org/officeDocument/2006/relationships/hyperlink" Target="mailto:rodziny.nt@o2.pl" TargetMode="External"/><Relationship Id="rId5" Type="http://schemas.openxmlformats.org/officeDocument/2006/relationships/hyperlink" Target="mailto:biuro@pogotowiespoleczne.org.pl" TargetMode="External"/><Relationship Id="rId6" Type="http://schemas.openxmlformats.org/officeDocument/2006/relationships/hyperlink" Target="mailto:street@pogotowiespoleczne.org.pl" TargetMode="External"/><Relationship Id="rId7" Type="http://schemas.openxmlformats.org/officeDocument/2006/relationships/hyperlink" Target="mailto:hostele@pogotowiespoleczne.org.pl" TargetMode="External"/><Relationship Id="rId8" Type="http://schemas.openxmlformats.org/officeDocument/2006/relationships/hyperlink" Target="mailto:sekretariat@kopd.poznan.pl" TargetMode="External"/><Relationship Id="rId9" Type="http://schemas.openxmlformats.org/officeDocument/2006/relationships/hyperlink" Target="mailto:kontakt@fundacja05.pl" TargetMode="External"/><Relationship Id="rId10" Type="http://schemas.openxmlformats.org/officeDocument/2006/relationships/hyperlink" Target="mailto:pomoc@pokrzywdzeni.poznan.pl" TargetMode="External"/><Relationship Id="rId11" Type="http://schemas.openxmlformats.org/officeDocument/2006/relationships/hyperlink" Target="mailto:Pomocnadlon.nekla@poczta.f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52:00Z</dcterms:created>
  <dc:creator>Pracownik</dc:creator>
  <dc:description/>
  <cp:keywords/>
  <dc:language>en-US</dc:language>
  <cp:lastModifiedBy>pracownik</cp:lastModifiedBy>
  <cp:lastPrinted>2015-07-13T14:15:00Z</cp:lastPrinted>
  <dcterms:modified xsi:type="dcterms:W3CDTF">2016-07-11T11:11:00Z</dcterms:modified>
  <cp:revision>18</cp:revision>
  <dc:subject/>
  <dc:title>Organizacje pozarządowe udzielające wsparcia osobom dotkniętym przemocą w rodzinie</dc:title>
</cp:coreProperties>
</file>