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9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Imię i Nazwisko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Adres z kodem pocztowym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O Ś W I A D C Z E N I 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  <w:t>Oświadczam, że na podstawie pełnych danych rachunkowych będących w moim posiadaniu, a które dokumentują uzyskiwanie plonów i ce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yskałem w moim gospodarstwie w latach 2007-2009 średnie plony płodów rolnych podane w kol. 3 tabel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yskałem w moim gospodarstwie w latach 2007-2009 średnie ceny płodów rolnych podane w kol. 4 tabel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yskałem w moim gospodarstwie w 2010 roku ceny jednostkowe podane w kol. 5 tabeli,</w:t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58"/>
        <w:gridCol w:w="1513"/>
        <w:gridCol w:w="1849"/>
        <w:gridCol w:w="1875"/>
        <w:gridCol w:w="163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odukt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redni plon z okresu 2007, 2008, 2009 w dt/h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rednia cena uzyskana w okresie 2007, 2008, 2009 w zł/d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rednia cena uzyskana lub przewidywana w 2010 w zł/d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1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Data i podpis rolnika składającego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czenie o odpowiedzialności karnej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b/>
          <w:bCs/>
          <w:sz w:val="18"/>
          <w:szCs w:val="18"/>
        </w:rPr>
        <w:t xml:space="preserve">Na podstawie art. 297 ustawy z dnia 6 czerwca 1997 r. Kodeksu karnego </w:t>
      </w:r>
      <w:r>
        <w:rPr>
          <w:sz w:val="18"/>
          <w:szCs w:val="18"/>
        </w:rPr>
        <w:t>§ 1. 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ind w:left="-180" w:firstLine="180"/>
        <w:jc w:val="both"/>
        <w:rPr>
          <w:sz w:val="18"/>
          <w:szCs w:val="18"/>
        </w:rPr>
      </w:pPr>
      <w:r>
        <w:rPr>
          <w:sz w:val="18"/>
          <w:szCs w:val="18"/>
        </w:rPr>
        <w:t>§ 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elektronicznego instrumentu płatniczego.</w:t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  <w:t>§ 3. 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39:00Z</dcterms:created>
  <dc:creator>FADN1</dc:creator>
  <dc:description/>
  <cp:keywords/>
  <dc:language>en-US</dc:language>
  <cp:lastModifiedBy>pracownik</cp:lastModifiedBy>
  <cp:lastPrinted>2008-06-27T12:01:00Z</cp:lastPrinted>
  <dcterms:modified xsi:type="dcterms:W3CDTF">2010-06-07T08:34:00Z</dcterms:modified>
  <cp:revision>4</cp:revision>
  <dc:subject/>
  <dc:title>Imię i Nazwisko …………………………………</dc:title>
</cp:coreProperties>
</file>