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664" w:hanging="0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………………………………</w:t>
      </w:r>
      <w:r>
        <w:rPr>
          <w:color w:val="000000"/>
          <w:sz w:val="16"/>
          <w:szCs w:val="16"/>
        </w:rPr>
        <w:t xml:space="preserve">.……..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isko i imię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.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res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elefon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iniejszym wyrażam zgodę na zgłoszenie przez ……………………………………………..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ojej osoby tj.…………………………………………………………………………………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jako kandydata do Nagrody im. prof. Stanisława Nawrockiego dla archiwisty województwa wielkopolskiego. 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480"/>
        <w:ind w:left="495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…………………………… </w:t>
      </w:r>
    </w:p>
    <w:p>
      <w:pPr>
        <w:pStyle w:val="Normal"/>
        <w:spacing w:lineRule="auto" w:line="48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kandydata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Wyrażam zgodę na przetwarzanie moich danych osobowych (imienia i nazwiska, adresu, numeru telefonu, imienia ojca, daty i miejsca urodzenia) w celu udziału w konkursie dla archiwistów województwa wielkopolskiego i oświadczam, że zapoznałem się z Klauzulą informacyjną dotyczącą przetwarzania danych osobowych.</w:t>
      </w:r>
    </w:p>
    <w:p>
      <w:pPr>
        <w:pStyle w:val="Default"/>
        <w:spacing w:lineRule="auto" w:line="480"/>
        <w:ind w:left="4956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…………………………… </w:t>
      </w:r>
    </w:p>
    <w:p>
      <w:pPr>
        <w:pStyle w:val="Normal"/>
        <w:spacing w:lineRule="auto" w:line="48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kandydata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i art. 14 ust. 1 i 2 Ogólnego Rozporządzenia o Ochronie Danych Osobowych z dnia 27 kwietnia 2016 r. (dalej RODO)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w celu udziału w konkursie dla archiwistów województwa wielkopolskiego, na podstawie wyrażonej zgody na przetwarza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dministratorem danych osobowych jest Organizator </w:t>
      </w:r>
      <w:bookmarkStart w:id="0" w:name="_Hlk528240490"/>
      <w:r>
        <w:rPr>
          <w:sz w:val="22"/>
          <w:szCs w:val="22"/>
        </w:rPr>
        <w:t xml:space="preserve">Nagrody im. prof. </w:t>
      </w:r>
      <w:r>
        <w:rPr>
          <w:rStyle w:val="StrongEmphasis"/>
          <w:b w:val="false"/>
          <w:sz w:val="22"/>
          <w:szCs w:val="22"/>
        </w:rPr>
        <w:t>Stanisława Nawrockiego,</w:t>
      </w:r>
      <w:bookmarkEnd w:id="0"/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którym jest: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Wojewoda Wielkopolski z siedzibą w Poznaniu przy al. Niepodległości 16/18, 61-713 Poznań, tel. 61 854 10 00, mail: </w:t>
      </w:r>
      <w:hyperlink r:id="rId2">
        <w:r>
          <w:rPr>
            <w:rStyle w:val="InternetLink"/>
            <w:color w:val="000000"/>
            <w:sz w:val="22"/>
            <w:szCs w:val="22"/>
          </w:rPr>
          <w:t>wuw@poznan.uw.gov.pl</w:t>
        </w:r>
      </w:hyperlink>
      <w:r>
        <w:rPr>
          <w:sz w:val="22"/>
          <w:szCs w:val="22"/>
        </w:rPr>
        <w:t xml:space="preserve"> , we współpracy z Instytutem Pamięci Narodowej Oddział w Poznaniu, Archiwum Państwowym w Poznaniu i Archiwum Archidiecezjalnym w Pozn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danymi osobowymi można kontaktować się Sekretarzem Kapituły Nagrody pod adresem: </w:t>
      </w:r>
      <w:r>
        <w:rPr>
          <w:rStyle w:val="InternetLink"/>
          <w:color w:val="000000"/>
          <w:sz w:val="22"/>
          <w:szCs w:val="22"/>
        </w:rPr>
        <w:t>rafal.koscianski@ipn.gov.p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, które będą przetwarzane w związku z realizacją konkursu są danymi zwykłymi: </w:t>
      </w:r>
      <w:r>
        <w:rPr>
          <w:sz w:val="23"/>
          <w:szCs w:val="23"/>
        </w:rPr>
        <w:t>imię i nazwisko, adres, nr telefonu, imię ojca, data i miejsce uro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u wskazanym powyżej,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mioty, które przetwarzają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 trzeci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ane osobowe będą przetwarzane przez okres niezbędny do realizacji konkursu dla archiwistów województwa wielkopolskiego, w tym również obowiązku archiwizacyjnego wynikającego z 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ie, której dane osobowe są przetwarzane przysługuje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1" w:name="_Hlk514328780"/>
      <w:r>
        <w:rPr>
          <w:sz w:val="22"/>
          <w:szCs w:val="22"/>
        </w:rPr>
        <w:t>oraz RODO</w:t>
      </w:r>
      <w:bookmarkEnd w:id="1"/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nadto osobie, której dane są przetwarzane przysługuje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osobowe są przetwarzane ma prawo wniesienia skargi do organu nadzorczego, tj.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unkiem zrealizowania celu, o którym mowa w pkt 3, i wynika z udzielonej zgody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ozyskiwane od osób lub instytucji zgłaszających kandydatów do Nagrody im. prof. </w:t>
      </w:r>
      <w:r>
        <w:rPr>
          <w:rStyle w:val="StrongEmphasis"/>
          <w:b w:val="false"/>
          <w:sz w:val="22"/>
          <w:szCs w:val="22"/>
        </w:rPr>
        <w:t>Stanisława Nawrockiego, tj. stowarzyszeń archiwistów z Wielkopolski, Stowarzyszenia Archiwistów Kościelnych, instytucji, w których gromadzi się i przechowuje materiały archiwalne z obszaru Wielkopolski, Zakładu Archiwistyki Instytutu Historii UA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oddawane zautomatyzowanemu podejmowaniu decyzji, w tym również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@pozna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4:00Z</dcterms:created>
  <dc:creator>Rafał Reczek</dc:creator>
  <dc:description/>
  <cp:keywords/>
  <dc:language>en-US</dc:language>
  <cp:lastModifiedBy>Aleksandra Krawczyk</cp:lastModifiedBy>
  <dcterms:modified xsi:type="dcterms:W3CDTF">2021-11-18T07:34:00Z</dcterms:modified>
  <cp:revision>2</cp:revision>
  <dc:subject/>
  <dc:title/>
</cp:coreProperties>
</file>