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>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 § .............. –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 § .............. – ............................... 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.............. § .............. – ............................... zł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6330; 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6330; 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zienny Opiekun - Rozdz. 85507 § 6330; § 6430; § 65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2030; 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2030; 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zienny Opiekun - Rozdz. 85507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>Załącznik nr 13 do Programu „MALUCH+” 2020, moduł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Gentium Basic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;Gentium Basic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8:00Z</dcterms:created>
  <dc:creator>Dorota Marciniak</dc:creator>
  <dc:description/>
  <cp:keywords/>
  <dc:language>en-US</dc:language>
  <cp:lastModifiedBy>Róża Domżał</cp:lastModifiedBy>
  <dcterms:modified xsi:type="dcterms:W3CDTF">2019-10-02T09:18:00Z</dcterms:modified>
  <cp:revision>2</cp:revision>
  <dc:subject/>
  <dc:title>                            </dc:title>
</cp:coreProperties>
</file>