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>(pieczęć JST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  Ś  W  I  A  D  C  Z  E  N  I 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zakwalifikowaniem oferty Gminy/Powiatu* do dofinansowania w ramach  </w:t>
      </w:r>
      <w:r>
        <w:rPr>
          <w:i/>
        </w:rPr>
        <w:t>Programu Wieloletniego „Senior+” na lata 2015-2020, edycja 2020</w:t>
      </w:r>
      <w:r>
        <w:rPr/>
        <w:t xml:space="preserve"> dla modułu 1, oświadczam, iż przyjmuję dotację ze środków budżetu państwa w wysokości: …………………zł (słownie złotych:………………………………………………………….) w tym:</w:t>
        <w:tab/>
        <w:t xml:space="preserve"> </w:t>
        <w:br/>
        <w:t xml:space="preserve">§ 6330 (wydatki inwestycyjne) …………………zł </w:t>
        <w:tab/>
        <w:br/>
        <w:t xml:space="preserve">(słownie złotych:………………………………………………………….) </w:t>
      </w:r>
    </w:p>
    <w:p>
      <w:pPr>
        <w:pStyle w:val="Normal"/>
        <w:spacing w:lineRule="auto" w:line="360"/>
        <w:jc w:val="both"/>
        <w:rPr/>
      </w:pPr>
      <w:r>
        <w:rPr/>
        <w:t>§ 2030 (wydatki bieżące) …………………zł</w:t>
        <w:tab/>
        <w:t xml:space="preserve"> </w:t>
        <w:br/>
        <w:t>(słownie złotych:………………………………………………………….)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przeznaczeniem na utworzenie i/lub wyposażenie placówki Senior+: Dziennego Domu/Klubu* tworzonej przez Gminę/Powiat*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(podpis osoby upoważ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/>
      </w:rPr>
      <w:t>Program Wieloletni „SENIOR+” na lata 2015-2020, edycja 2020</w:t>
    </w:r>
  </w:p>
  <w:p>
    <w:pPr>
      <w:pStyle w:val="Header"/>
      <w:jc w:val="center"/>
      <w:rPr>
        <w:b/>
        <w:b/>
        <w:i/>
        <w:i/>
        <w:lang w:val="pl-PL"/>
      </w:rPr>
    </w:pPr>
    <w:r>
      <w:rPr>
        <w:b/>
        <w:i/>
        <w:lang w:val="pl-PL"/>
      </w:rPr>
      <w:t>Moduł 1 „Utworzenie lub wyposażenie placówki „Senior+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2:00Z</dcterms:created>
  <dc:creator>pracownik</dc:creator>
  <dc:description/>
  <cp:keywords/>
  <dc:language>en-US</dc:language>
  <cp:lastModifiedBy>Marek Cieślak</cp:lastModifiedBy>
  <dcterms:modified xsi:type="dcterms:W3CDTF">2020-03-04T11:18:00Z</dcterms:modified>
  <cp:revision>6</cp:revision>
  <dc:subject/>
  <dc:title/>
</cp:coreProperties>
</file>